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ỆNH VIỆN TỪ D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/PHÒNG:……………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BẢNG MÔ TẢ CÔNG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91"/>
        <w:gridCol w:w="399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ên soạ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ê duyệ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lần…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  tháng      nă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  tháng     năm</w:t>
            </w:r>
          </w:p>
        </w:tc>
      </w:tr>
      <w:tr>
        <w:trPr>
          <w:trHeight w:val="9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dan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vụ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Vị trí công việc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êu cầu trình độ: </w:t>
            </w:r>
            <w:r>
              <w:rPr>
                <w:i/>
              </w:rPr>
              <w:t>(Phòng TCCB cung cấ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0"/>
              <w:rPr/>
            </w:pPr>
            <w:r>
              <w:rPr/>
              <w:t>Chuyên môn  :</w:t>
              <w:br/>
              <w:t>- Ngoại ngữ      :</w:t>
              <w:br/>
              <w:t>- Tin học           :</w:t>
              <w:br/>
              <w:t xml:space="preserve">- Khác              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iệm vụ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yền h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nh chất thời gian của công việc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 kíp                                                                 </w:t>
            </w:r>
            <w:r>
              <w:rPr>
                <w:b/>
              </w:rPr>
              <w:t>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ờ hành chánh, không trực đêm                       </w:t>
            </w:r>
            <w:r>
              <w:rPr>
                <w:b/>
              </w:rPr>
              <w:t>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ờ hành chánh, có trực đêm                             </w:t>
            </w:r>
            <w:r>
              <w:rPr>
                <w:b/>
              </w:rPr>
              <w:t>⁭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    </w:t>
            </w:r>
            <w:r>
              <w:rPr/>
              <w:t xml:space="preserve">Giờ hành chánh, tăng cường ngày nghỉ             </w:t>
            </w:r>
            <w:r>
              <w:rPr>
                <w:b/>
              </w:rPr>
              <w:t>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kỹ năng, kỹ thuật cần thiết cho công việc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  <w:br/>
              <w:t xml:space="preserve">     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ông việc cụ thể:</w:t>
      </w:r>
    </w:p>
    <w:p>
      <w:pPr>
        <w:pStyle w:val="Normal"/>
        <w:rPr/>
      </w:pPr>
      <w:r>
        <w:rPr/>
        <w:t>1…………………………………………………………………………………………......</w:t>
      </w:r>
    </w:p>
    <w:p>
      <w:pPr>
        <w:pStyle w:val="Normal"/>
        <w:rPr/>
      </w:pPr>
      <w:r>
        <w:rPr/>
        <w:t>2…………………………………………………………………………………………….</w:t>
      </w:r>
    </w:p>
    <w:p>
      <w:pPr>
        <w:pStyle w:val="Normal"/>
        <w:rPr/>
      </w:pPr>
      <w:r>
        <w:rPr/>
        <w:t>3…………………………………………………………………………………………….</w:t>
      </w:r>
    </w:p>
    <w:p>
      <w:pPr>
        <w:pStyle w:val="Normal"/>
        <w:rPr/>
      </w:pPr>
      <w:r>
        <w:rPr/>
        <w:t>4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ác sai sót thường có thể mắc phải trong công việ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04"/>
        <w:gridCol w:w="2804"/>
        <w:gridCol w:w="334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 só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 qu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h phòng ngừ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ác mối quan h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ợc giám sát và báo cáo ch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sát những người sau đây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8:00Z</dcterms:created>
  <dc:creator>ChuMai_PC</dc:creator>
  <dc:description/>
  <cp:keywords/>
  <dc:language>en-US</dc:language>
  <cp:lastModifiedBy>NGOCHUONG TCCB</cp:lastModifiedBy>
  <dcterms:modified xsi:type="dcterms:W3CDTF">2011-09-15T01:01:00Z</dcterms:modified>
  <cp:revision>30</cp:revision>
  <dc:subject/>
  <dc:title>BỆNH VIỆN TỪ DŨ</dc:title>
</cp:coreProperties>
</file>