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28" w:type="dxa"/>
          <w:bottom w:w="0" w:type="dxa"/>
          <w:right w:w="28" w:type="dxa"/>
        </w:tblCellMar>
      </w:tblPr>
      <w:tblGrid>
        <w:gridCol w:w="3572"/>
        <w:gridCol w:w="142"/>
        <w:gridCol w:w="5911"/>
      </w:tblGrid>
      <w:tr>
        <w:trPr/>
        <w:tc>
          <w:tcPr>
            <w:tcW w:w="3572" w:type="dxa"/>
            <w:tcBorders/>
          </w:tcPr>
          <w:p>
            <w:pPr>
              <w:pStyle w:val="Normal"/>
              <w:widowControl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Ở Y TẾ</w:t>
            </w:r>
          </w:p>
        </w:tc>
        <w:tc>
          <w:tcPr>
            <w:tcW w:w="142" w:type="dxa"/>
            <w:tcBorders/>
          </w:tcPr>
          <w:p>
            <w:pPr>
              <w:pStyle w:val="Normal"/>
              <w:widowControl w:val="false"/>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911" w:type="dxa"/>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tc>
      </w:tr>
      <w:tr>
        <w:trPr/>
        <w:tc>
          <w:tcPr>
            <w:tcW w:w="3572" w:type="dxa"/>
            <w:tcBorders/>
          </w:tcPr>
          <w:p>
            <w:pPr>
              <w:pStyle w:val="Normal"/>
              <w:widowControl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THÀNH PHỐ HỒ CHÍ MINH</w:t>
            </w:r>
          </w:p>
        </w:tc>
        <w:tc>
          <w:tcPr>
            <w:tcW w:w="142" w:type="dxa"/>
            <w:tcBorders/>
          </w:tcPr>
          <w:p>
            <w:pPr>
              <w:pStyle w:val="Normal"/>
              <w:widowControl w:val="false"/>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911" w:type="dxa"/>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Độc lập - Tự do - Hạnh phúc</w:t>
            </w:r>
          </w:p>
        </w:tc>
      </w:tr>
      <w:tr>
        <w:trPr>
          <w:trHeight w:val="80" w:hRule="atLeast"/>
        </w:trPr>
        <w:tc>
          <w:tcPr>
            <w:tcW w:w="3572" w:type="dxa"/>
            <w:tcBorders/>
          </w:tcPr>
          <w:p>
            <w:pPr>
              <w:pStyle w:val="Normal"/>
              <w:widowControl w:val="false"/>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ỆNH VIỆN TỪ DŨ</w:t>
            </w:r>
          </w:p>
        </w:tc>
        <w:tc>
          <w:tcPr>
            <w:tcW w:w="142" w:type="dxa"/>
            <w:tcBorders/>
          </w:tcPr>
          <w:p>
            <w:pPr>
              <w:pStyle w:val="Normal"/>
              <w:widowControl w:val="false"/>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911" w:type="dxa"/>
            <w:tcBorders/>
          </w:tcPr>
          <w:p>
            <w:pPr>
              <w:pStyle w:val="Normal"/>
              <w:widowControl w:val="false"/>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40640</wp:posOffset>
                      </wp:positionV>
                      <wp:extent cx="1859915" cy="0"/>
                      <wp:effectExtent l="0" t="1905" r="0" b="1905"/>
                      <wp:wrapNone/>
                      <wp:docPr id="1" name="Straight Connector 1"/>
                      <a:graphic xmlns:a="http://schemas.openxmlformats.org/drawingml/2006/main">
                        <a:graphicData uri="http://schemas.microsoft.com/office/word/2010/wordprocessingShape">
                          <wps:wsp>
                            <wps:cNvSpPr/>
                            <wps:spPr>
                              <a:xfrm>
                                <a:off x="0" y="0"/>
                                <a:ext cx="18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3.2pt" to="219.4pt,3.2pt" ID="Straight Connector 1" stroked="t" o:allowincell="t" style="position:absolute">
                      <v:stroke color="black" weight="3240" joinstyle="miter" endcap="flat"/>
                      <v:fill o:detectmouseclick="t" on="false"/>
                      <w10:wrap type="none"/>
                    </v:line>
                  </w:pict>
                </mc:Fallback>
              </mc:AlternateContent>
            </w:r>
          </w:p>
        </w:tc>
      </w:tr>
      <w:tr>
        <w:trPr>
          <w:trHeight w:val="452" w:hRule="atLeast"/>
        </w:trPr>
        <w:tc>
          <w:tcPr>
            <w:tcW w:w="3572" w:type="dxa"/>
            <w:tcBorders/>
          </w:tcPr>
          <w:p>
            <w:pPr>
              <w:pStyle w:val="Normal"/>
              <w:widowControl w:val="false"/>
              <w:spacing w:before="120" w:after="0"/>
              <w:jc w:val="center"/>
              <w:rPr>
                <w:rFonts w:ascii="Times New Roman" w:hAnsi="Times New Roman" w:cs="Times New Roman"/>
                <w:color w:val="000000"/>
                <w:sz w:val="26"/>
                <w:szCs w:val="26"/>
                <w:lang w:val="vi-VN"/>
              </w:rPr>
            </w:pPr>
            <w:r>
              <mc:AlternateContent>
                <mc:Choice Requires="wps">
                  <w:drawing>
                    <wp:anchor behindDoc="0" distT="0" distB="0" distL="0" distR="0" simplePos="0" locked="0" layoutInCell="1" allowOverlap="1" relativeHeight="4">
                      <wp:simplePos x="0" y="0"/>
                      <wp:positionH relativeFrom="column">
                        <wp:posOffset>544830</wp:posOffset>
                      </wp:positionH>
                      <wp:positionV relativeFrom="paragraph">
                        <wp:posOffset>9525</wp:posOffset>
                      </wp:positionV>
                      <wp:extent cx="1066800" cy="63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42.9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Số:         /</w:t>
            </w:r>
            <w:r>
              <w:rPr>
                <w:rFonts w:cs="Times New Roman" w:ascii="Times New Roman" w:hAnsi="Times New Roman"/>
                <w:sz w:val="26"/>
                <w:szCs w:val="26"/>
              </w:rPr>
              <w:t>TB-BVTD</w:t>
            </w:r>
          </w:p>
        </w:tc>
        <w:tc>
          <w:tcPr>
            <w:tcW w:w="142" w:type="dxa"/>
            <w:tcBorders/>
          </w:tcPr>
          <w:p>
            <w:pPr>
              <w:pStyle w:val="Normal"/>
              <w:widowControl w:val="false"/>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911" w:type="dxa"/>
            <w:tcBorders/>
          </w:tcPr>
          <w:p>
            <w:pPr>
              <w:pStyle w:val="Normal"/>
              <w:widowControl w:val="false"/>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Thành phố Hồ Chí Minh, ngày     tháng     năm 2025</w:t>
            </w:r>
          </w:p>
        </w:tc>
      </w:tr>
      <w:tr>
        <w:trPr/>
        <w:tc>
          <w:tcPr>
            <w:tcW w:w="3572" w:type="dxa"/>
            <w:tcBorders/>
          </w:tcPr>
          <w:p>
            <w:pPr>
              <w:pStyle w:val="Normal"/>
              <w:widowControl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 w:type="dxa"/>
            <w:tcBorders/>
          </w:tcPr>
          <w:p>
            <w:pPr>
              <w:pStyle w:val="Normal"/>
              <w:widowControl w:val="false"/>
              <w:snapToGrid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911" w:type="dxa"/>
            <w:tcBorders/>
          </w:tcPr>
          <w:p>
            <w:pPr>
              <w:pStyle w:val="Normal"/>
              <w:widowControl w:val="false"/>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tabs>
          <w:tab w:val="clear" w:pos="720"/>
          <w:tab w:val="left" w:pos="567" w:leader="none"/>
        </w:tabs>
        <w:ind w:left="-142" w:right="-32" w:firstLine="540"/>
        <w:jc w:val="center"/>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Mời chào giá mua sắm thiết bị y tế năm 2025 </w:t>
      </w:r>
    </w:p>
    <w:p>
      <w:pPr>
        <w:pStyle w:val="Normal"/>
        <w:tabs>
          <w:tab w:val="clear" w:pos="720"/>
          <w:tab w:val="left" w:pos="567" w:leader="none"/>
        </w:tabs>
        <w:ind w:left="-142" w:right="-32" w:firstLine="540"/>
        <w:jc w:val="center"/>
        <w:rPr>
          <w:rStyle w:val="Emphasis"/>
          <w:rFonts w:ascii="Times New Roman" w:hAnsi="Times New Roman" w:cs="Times New Roman"/>
          <w:b/>
          <w:b/>
          <w:bCs/>
          <w:i w:val="false"/>
          <w:i w:val="false"/>
          <w:iCs w:val="false"/>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57150</wp:posOffset>
                </wp:positionV>
                <wp:extent cx="1562100" cy="0"/>
                <wp:effectExtent l="0" t="5080" r="0" b="5080"/>
                <wp:wrapNone/>
                <wp:docPr id="3" name="Straight Connector 3"/>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5pt" to="300.7pt,4.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jc w:val="center"/>
        <w:rPr>
          <w:rFonts w:ascii="Times New Roman" w:hAnsi="Times New Roman" w:cs="Times New Roman"/>
          <w:color w:val="000000"/>
          <w:sz w:val="26"/>
          <w:szCs w:val="26"/>
          <w:lang w:val="vi-VN"/>
        </w:rPr>
      </w:pPr>
      <w:r>
        <w:rPr>
          <w:rFonts w:cs="Times New Roman" w:ascii="Times New Roman" w:hAnsi="Times New Roman"/>
          <w:b/>
          <w:color w:val="000000"/>
        </w:rPr>
        <w:t>Kính gửi: Các hãng sản xuất, nhà cung cấp tại Việt Nam</w:t>
      </w:r>
    </w:p>
    <w:p>
      <w:pPr>
        <w:pStyle w:val="Normal"/>
        <w:spacing w:lineRule="auto" w:line="288"/>
        <w:ind w:firstLine="7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88"/>
        <w:ind w:firstLine="720"/>
        <w:rPr>
          <w:rFonts w:ascii="Times New Roman" w:hAnsi="Times New Roman" w:eastAsia="Times New Roman" w:cs="Times New Roman"/>
        </w:rPr>
      </w:pPr>
      <w:r>
        <w:rPr>
          <w:rFonts w:eastAsia="Times New Roman" w:cs="Times New Roman" w:ascii="Times New Roman" w:hAnsi="Times New Roman"/>
        </w:rPr>
        <w:t>Bệnh viện Từ Dũ có nhu cầu tiếp nhận báo giá đ</w:t>
      </w:r>
      <w:r>
        <w:rPr>
          <w:rFonts w:cs="Times New Roman" w:ascii="Times New Roman" w:hAnsi="Times New Roman"/>
        </w:rPr>
        <w:t xml:space="preserve">ể có cơ sở hoàn thiện yêu cầu cấu hình, chỉ tiêu kỹ thuật thiết bị, xây dựng tổng mức đầu tư, chi phí thiết bị phục vụ công tác lập Cấu hình, tính năng kỹ thuật chi tiết và dự toán mua sắm </w:t>
      </w:r>
      <w:r>
        <w:rPr>
          <w:rFonts w:cs="Times New Roman" w:ascii="Times New Roman" w:hAnsi="Times New Roman"/>
          <w:color w:val="171700"/>
        </w:rPr>
        <w:t xml:space="preserve">gói thầu mua sắm trang thiết bị y tế cho </w:t>
      </w:r>
      <w:r>
        <w:rPr>
          <w:rFonts w:cs="Times New Roman" w:ascii="Times New Roman" w:hAnsi="Times New Roman"/>
          <w:color w:val="000000"/>
        </w:rPr>
        <w:t>các khoa Gây mê hồi sức, khoa Sơ sinh và khoa Hiếm muộn</w:t>
      </w:r>
      <w:r>
        <w:rPr>
          <w:rFonts w:cs="Times New Roman" w:ascii="Times New Roman" w:hAnsi="Times New Roman"/>
        </w:rPr>
        <w:t xml:space="preserve"> thuộc kế hoạch mua sắm trang thiết bị y tế năm 2025, với các nội dung cụ thể như sau: </w:t>
      </w:r>
    </w:p>
    <w:p>
      <w:pPr>
        <w:pStyle w:val="Normal"/>
        <w:shd w:fill="FFFFFF" w:val="clear"/>
        <w:spacing w:lineRule="auto" w:line="276"/>
        <w:ind w:firstLine="720"/>
        <w:rPr>
          <w:rFonts w:ascii="Times New Roman" w:hAnsi="Times New Roman" w:cs="Times New Roman"/>
          <w:sz w:val="26"/>
          <w:szCs w:val="26"/>
          <w:lang w:val="vi-VN"/>
        </w:rPr>
      </w:pPr>
      <w:r>
        <w:rPr>
          <w:rFonts w:cs="Times New Roman" w:ascii="Times New Roman" w:hAnsi="Times New Roman"/>
          <w:b/>
          <w:bCs/>
          <w:sz w:val="26"/>
          <w:szCs w:val="26"/>
          <w:lang w:val="vi-VN"/>
        </w:rPr>
        <w:t>I. THÔNG TIN CỦA ĐƠN VỊ YÊU CẦU BÁO GIÁ</w:t>
      </w:r>
    </w:p>
    <w:p>
      <w:pPr>
        <w:pStyle w:val="Normal"/>
        <w:shd w:fill="FFFFFF" w:val="clear"/>
        <w:spacing w:lineRule="auto" w:line="27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1. Đơn vị yêu cầu báo giá:</w:t>
      </w:r>
      <w:r>
        <w:rPr>
          <w:rFonts w:cs="Times New Roman" w:ascii="Times New Roman" w:hAnsi="Times New Roman"/>
          <w:sz w:val="26"/>
          <w:szCs w:val="26"/>
          <w:lang w:val="vi-VN"/>
        </w:rPr>
        <w:t xml:space="preserve"> Bệnh viện Từ Dũ</w:t>
      </w:r>
      <w:r>
        <w:rPr>
          <w:rFonts w:cs="Times New Roman" w:ascii="Times New Roman" w:hAnsi="Times New Roman"/>
          <w:i/>
          <w:iCs/>
          <w:sz w:val="26"/>
          <w:szCs w:val="26"/>
          <w:lang w:val="vi-VN"/>
        </w:rPr>
        <w:t>.</w:t>
      </w:r>
    </w:p>
    <w:p>
      <w:pPr>
        <w:pStyle w:val="Normal"/>
        <w:shd w:fill="FFFFFF" w:val="clear"/>
        <w:spacing w:lineRule="auto" w:line="27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Thông tin liên hệ của người chịu trách nhiệm tiếp nhận báo giá: </w:t>
      </w:r>
    </w:p>
    <w:p>
      <w:pPr>
        <w:pStyle w:val="Normal"/>
        <w:shd w:fill="FFFFFF" w:val="clear"/>
        <w:spacing w:lineRule="auto" w:line="276"/>
        <w:ind w:firstLine="720"/>
        <w:jc w:val="both"/>
        <w:rPr/>
      </w:pPr>
      <w:r>
        <w:rPr>
          <w:rFonts w:cs="Times New Roman" w:ascii="Times New Roman" w:hAnsi="Times New Roman"/>
          <w:sz w:val="26"/>
          <w:szCs w:val="26"/>
          <w:lang w:val="vi-VN"/>
        </w:rPr>
        <w:t>Ths. Nguyễn Hải Dương – Tổ Đấu thầu, phòng HCQT.</w:t>
      </w:r>
    </w:p>
    <w:p>
      <w:pPr>
        <w:pStyle w:val="Normal"/>
        <w:shd w:fill="FFFFFF" w:val="clear"/>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Điện thoại: (028) </w:t>
      </w:r>
      <w:r>
        <w:rPr>
          <w:rFonts w:cs="Times New Roman" w:ascii="Times New Roman" w:hAnsi="Times New Roman"/>
          <w:sz w:val="26"/>
          <w:szCs w:val="26"/>
          <w:lang w:val="fr-FR"/>
        </w:rPr>
        <w:t>39526568 – (681)</w:t>
      </w:r>
    </w:p>
    <w:p>
      <w:pPr>
        <w:pStyle w:val="Normal"/>
        <w:shd w:fill="FFFFFF" w:val="clear"/>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ận qua Email (file excel): </w:t>
      </w:r>
      <w:r>
        <w:rPr>
          <w:rFonts w:cs="Times New Roman" w:ascii="Times New Roman" w:hAnsi="Times New Roman"/>
          <w:sz w:val="26"/>
          <w:szCs w:val="26"/>
          <w:lang w:val="fr-FR"/>
        </w:rPr>
        <w:t>quanlydauthau@tudu.com.vn</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b/>
          <w:sz w:val="26"/>
          <w:szCs w:val="26"/>
          <w:lang w:val="vi-VN"/>
        </w:rPr>
        <w:t>3. Cách thức tiếp nhận báo giá:</w:t>
      </w:r>
      <w:r>
        <w:rPr>
          <w:rFonts w:cs="Times New Roman" w:ascii="Times New Roman" w:hAnsi="Times New Roman"/>
          <w:color w:val="000000"/>
        </w:rPr>
        <w:t>Yêu cầu gửi cả bản cứng (kèm USB) và bản mềm (qua email).</w:t>
      </w:r>
    </w:p>
    <w:p>
      <w:pPr>
        <w:pStyle w:val="Normal"/>
        <w:spacing w:lineRule="auto" w:line="288"/>
        <w:rPr>
          <w:rFonts w:ascii="Times New Roman" w:hAnsi="Times New Roman" w:cs="Times New Roman"/>
          <w:color w:val="000000"/>
        </w:rPr>
      </w:pPr>
      <w:r>
        <w:rPr>
          <w:rFonts w:cs="Times New Roman" w:ascii="Times New Roman" w:hAnsi="Times New Roman"/>
          <w:color w:val="000000"/>
        </w:rPr>
        <w:tab/>
        <w:t xml:space="preserve">-  Nhận trực tiếp tại địa chỉ: Phòng </w:t>
      </w:r>
      <w:r>
        <w:rPr>
          <w:rFonts w:cs="Times New Roman" w:ascii="Times New Roman" w:hAnsi="Times New Roman"/>
          <w:sz w:val="26"/>
          <w:szCs w:val="26"/>
          <w:lang w:val="vi-VN"/>
        </w:rPr>
        <w:t xml:space="preserve">Tổ Đấu thẩu (lầu 3 Khu D) - Bệnh viện Từ Dũ. Địa chỉ: </w:t>
      </w:r>
      <w:r>
        <w:rPr>
          <w:rFonts w:eastAsia="Times New Roman" w:cs="Times New Roman" w:ascii="Times New Roman" w:hAnsi="Times New Roman"/>
        </w:rPr>
        <w:t>Bệnh viện Từ Dũ,</w:t>
      </w:r>
      <w:r>
        <w:rPr>
          <w:rFonts w:cs="Times New Roman" w:ascii="Times New Roman" w:hAnsi="Times New Roman"/>
          <w:color w:val="000000"/>
        </w:rPr>
        <w:t xml:space="preserve"> Số 284 Cống Quỳnh, Phường Bến Thành, Thành phố Hồ Chí Minh.</w:t>
      </w:r>
    </w:p>
    <w:p>
      <w:pPr>
        <w:pStyle w:val="Normal"/>
        <w:spacing w:lineRule="auto" w:line="288"/>
        <w:rPr>
          <w:rFonts w:ascii="Times New Roman" w:hAnsi="Times New Roman" w:cs="Times New Roman"/>
          <w:color w:val="000000"/>
        </w:rPr>
      </w:pPr>
      <w:r>
        <w:rPr>
          <w:rFonts w:cs="Times New Roman" w:ascii="Times New Roman" w:hAnsi="Times New Roman"/>
          <w:color w:val="000000"/>
        </w:rPr>
        <w:tab/>
        <w:t>Bìa thư nêu rõ: [BG TBYT Từ Dũ] + [Tên đơn vị báo giá]</w:t>
      </w:r>
    </w:p>
    <w:p>
      <w:pPr>
        <w:pStyle w:val="Normal"/>
        <w:spacing w:lineRule="auto" w:line="288"/>
        <w:rPr>
          <w:rFonts w:ascii="Times New Roman" w:hAnsi="Times New Roman" w:cs="Times New Roman"/>
        </w:rPr>
      </w:pPr>
      <w:r>
        <w:rPr>
          <w:rFonts w:cs="Times New Roman" w:ascii="Times New Roman" w:hAnsi="Times New Roman"/>
          <w:color w:val="000000"/>
        </w:rPr>
        <w:tab/>
        <w:t xml:space="preserve">-  Nhận qua email: </w:t>
      </w:r>
      <w:r>
        <w:rPr>
          <w:rFonts w:cs="Times New Roman" w:ascii="Times New Roman" w:hAnsi="Times New Roman"/>
          <w:sz w:val="26"/>
          <w:szCs w:val="26"/>
          <w:lang w:val="fr-FR"/>
        </w:rPr>
        <w:t>quanlydauthau@tudu.com.vn</w:t>
      </w:r>
      <w:r>
        <w:rPr>
          <w:rFonts w:cs="Times New Roman" w:ascii="Times New Roman" w:hAnsi="Times New Roman"/>
        </w:rPr>
        <w:t xml:space="preserve">. Yêu cầu có bản scan báo giá (ký, đóng dấu) kèm đầy đủ tài liệu báo giá. </w:t>
      </w:r>
    </w:p>
    <w:p>
      <w:pPr>
        <w:pStyle w:val="Normal"/>
        <w:spacing w:lineRule="auto" w:line="288"/>
        <w:rPr>
          <w:rFonts w:ascii="Times New Roman" w:hAnsi="Times New Roman" w:cs="Times New Roman"/>
        </w:rPr>
      </w:pPr>
      <w:r>
        <w:rPr>
          <w:rFonts w:cs="Times New Roman" w:ascii="Times New Roman" w:hAnsi="Times New Roman"/>
        </w:rPr>
        <w:tab/>
        <w:t xml:space="preserve">Tiêu đề email nêu rõ: </w:t>
      </w:r>
      <w:r>
        <w:rPr>
          <w:rFonts w:cs="Times New Roman" w:ascii="Times New Roman" w:hAnsi="Times New Roman"/>
          <w:color w:val="000000"/>
        </w:rPr>
        <w:t>[BG TBYT Từ Dũ] + [Tên đơn vị báo giá]</w:t>
      </w:r>
    </w:p>
    <w:p>
      <w:pPr>
        <w:pStyle w:val="Normal"/>
        <w:shd w:fill="FFFFFF" w:val="clear"/>
        <w:spacing w:lineRule="auto" w:line="276"/>
        <w:ind w:firstLine="720"/>
        <w:jc w:val="both"/>
        <w:rPr/>
      </w:pPr>
      <w:r>
        <w:rPr>
          <w:rFonts w:cs="Times New Roman" w:ascii="Times New Roman" w:hAnsi="Times New Roman"/>
          <w:b/>
          <w:sz w:val="26"/>
          <w:szCs w:val="26"/>
          <w:lang w:val="vi-VN"/>
        </w:rPr>
        <w:t>4. Thời hạn tiếp nhận báo giá:</w:t>
      </w:r>
      <w:r>
        <w:rPr>
          <w:rFonts w:cs="Times New Roman" w:ascii="Times New Roman" w:hAnsi="Times New Roman"/>
          <w:sz w:val="26"/>
          <w:szCs w:val="26"/>
          <w:lang w:val="vi-VN"/>
        </w:rPr>
        <w:t xml:space="preserve"> </w:t>
      </w:r>
    </w:p>
    <w:p>
      <w:pPr>
        <w:pStyle w:val="Normal"/>
        <w:shd w:fill="FFFFFF" w:val="clear"/>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ừ      giờ     phút, ngày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09</w:t>
      </w:r>
      <w:r>
        <w:rPr>
          <w:rFonts w:cs="Times New Roman" w:ascii="Times New Roman" w:hAnsi="Times New Roman"/>
          <w:sz w:val="26"/>
          <w:szCs w:val="26"/>
          <w:lang w:val="vi-VN"/>
        </w:rPr>
        <w:t xml:space="preserve">/2025 đến trước </w:t>
      </w:r>
      <w:r>
        <w:rPr>
          <w:rFonts w:cs="Times New Roman" w:ascii="Times New Roman" w:hAnsi="Times New Roman"/>
          <w:sz w:val="26"/>
          <w:szCs w:val="26"/>
        </w:rPr>
        <w:t>11</w:t>
      </w:r>
      <w:r>
        <w:rPr>
          <w:rFonts w:cs="Times New Roman" w:ascii="Times New Roman" w:hAnsi="Times New Roman"/>
          <w:sz w:val="26"/>
          <w:szCs w:val="26"/>
          <w:lang w:val="vi-VN"/>
        </w:rPr>
        <w:t xml:space="preserve"> giờ 00 phút ngày </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9</w:t>
      </w:r>
      <w:r>
        <w:rPr>
          <w:rFonts w:cs="Times New Roman" w:ascii="Times New Roman" w:hAnsi="Times New Roman"/>
          <w:sz w:val="26"/>
          <w:szCs w:val="26"/>
          <w:lang w:val="vi-VN"/>
        </w:rPr>
        <w:t>/2025</w:t>
      </w:r>
      <w:r>
        <w:rPr>
          <w:rFonts w:cs="Times New Roman" w:ascii="Times New Roman" w:hAnsi="Times New Roman"/>
          <w:sz w:val="26"/>
          <w:szCs w:val="26"/>
        </w:rPr>
        <w:t xml:space="preserve"> h</w:t>
      </w:r>
      <w:r>
        <w:rPr>
          <w:rFonts w:cs="Times New Roman" w:ascii="Times New Roman" w:hAnsi="Times New Roman"/>
          <w:i/>
          <w:iCs/>
          <w:color w:val="000000"/>
        </w:rPr>
        <w:t>oặc đến khi tiếp nhận đủ báo giá thiết bị cho toàn dự toán.</w:t>
      </w:r>
    </w:p>
    <w:p>
      <w:pPr>
        <w:pStyle w:val="Normal"/>
        <w:shd w:fill="FFFFFF" w:val="clear"/>
        <w:spacing w:lineRule="auto" w:line="27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5. Thời hạn có hiệu lực của báo giá:</w:t>
      </w:r>
      <w:r>
        <w:rPr>
          <w:rFonts w:cs="Times New Roman" w:ascii="Times New Roman" w:hAnsi="Times New Roman"/>
          <w:sz w:val="26"/>
          <w:szCs w:val="26"/>
          <w:lang w:val="vi-VN"/>
        </w:rPr>
        <w:t xml:space="preserve"> </w:t>
      </w:r>
    </w:p>
    <w:p>
      <w:pPr>
        <w:pStyle w:val="Normal"/>
        <w:shd w:fill="FFFFFF" w:val="clear"/>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ối thiểu 1</w:t>
      </w:r>
      <w:r>
        <w:rPr>
          <w:rFonts w:cs="Times New Roman" w:ascii="Times New Roman" w:hAnsi="Times New Roman"/>
          <w:sz w:val="26"/>
          <w:szCs w:val="26"/>
        </w:rPr>
        <w:t>8</w:t>
      </w:r>
      <w:r>
        <w:rPr>
          <w:rFonts w:cs="Times New Roman" w:ascii="Times New Roman" w:hAnsi="Times New Roman"/>
          <w:sz w:val="26"/>
          <w:szCs w:val="26"/>
          <w:lang w:val="vi-VN"/>
        </w:rPr>
        <w:t xml:space="preserve">0 ngày, kể từ ngày </w:t>
      </w:r>
      <w:r>
        <w:rPr>
          <w:rFonts w:cs="Times New Roman" w:ascii="Times New Roman" w:hAnsi="Times New Roman"/>
          <w:sz w:val="26"/>
          <w:szCs w:val="26"/>
        </w:rPr>
        <w:t xml:space="preserve">         /09/</w:t>
      </w:r>
      <w:r>
        <w:rPr>
          <w:rFonts w:cs="Times New Roman" w:ascii="Times New Roman" w:hAnsi="Times New Roman"/>
          <w:sz w:val="26"/>
          <w:szCs w:val="26"/>
          <w:lang w:val="vi-VN"/>
        </w:rPr>
        <w:t>2025</w:t>
      </w:r>
      <w:r>
        <w:rPr>
          <w:rFonts w:cs="Times New Roman" w:ascii="Times New Roman" w:hAnsi="Times New Roman"/>
          <w:sz w:val="26"/>
          <w:szCs w:val="26"/>
        </w:rPr>
        <w:t xml:space="preserve"> </w:t>
      </w:r>
      <w:r>
        <w:rPr>
          <w:rFonts w:cs="Times New Roman" w:ascii="Times New Roman" w:hAnsi="Times New Roman"/>
          <w:color w:val="000000"/>
        </w:rPr>
        <w:t>(ngày kết thúc báo giá)</w:t>
      </w:r>
      <w:r>
        <w:rPr>
          <w:rFonts w:cs="Times New Roman" w:ascii="Times New Roman" w:hAnsi="Times New Roman"/>
          <w:sz w:val="26"/>
          <w:szCs w:val="26"/>
          <w:lang w:val="vi-VN"/>
        </w:rPr>
        <w:t>.</w:t>
      </w:r>
      <w:r>
        <w:rPr>
          <w:rFonts w:cs="Times New Roman" w:ascii="Times New Roman" w:hAnsi="Times New Roman"/>
          <w:i/>
          <w:iCs/>
          <w:color w:val="000000"/>
        </w:rPr>
        <w:t xml:space="preserve"> Các báo giá có thời hạn hiệu lực thấp hơn 180 ngày có thể sẽ không được xem xét. </w:t>
      </w:r>
    </w:p>
    <w:p>
      <w:pPr>
        <w:pStyle w:val="Normal"/>
        <w:shd w:fill="FFFFFF" w:val="clear"/>
        <w:spacing w:lineRule="auto" w:line="276"/>
        <w:ind w:firstLine="720"/>
        <w:rPr>
          <w:rFonts w:ascii="Times New Roman" w:hAnsi="Times New Roman" w:cs="Times New Roman"/>
          <w:b/>
          <w:b/>
          <w:bCs/>
          <w:sz w:val="26"/>
          <w:szCs w:val="26"/>
          <w:lang w:val="vi-VN"/>
        </w:rPr>
      </w:pPr>
      <w:bookmarkStart w:id="0" w:name="chuong_pl2"/>
      <w:bookmarkEnd w:id="0"/>
      <w:r>
        <w:rPr>
          <w:rFonts w:cs="Times New Roman" w:ascii="Times New Roman" w:hAnsi="Times New Roman"/>
          <w:b/>
          <w:bCs/>
          <w:sz w:val="26"/>
          <w:szCs w:val="26"/>
          <w:lang w:val="vi-VN"/>
        </w:rPr>
        <w:t>II. NỘI DUNG YÊU CẦU BÁO GIÁ</w:t>
      </w:r>
    </w:p>
    <w:p>
      <w:pPr>
        <w:pStyle w:val="Normal"/>
        <w:numPr>
          <w:ilvl w:val="0"/>
          <w:numId w:val="12"/>
        </w:numPr>
        <w:spacing w:lineRule="auto" w:line="288"/>
        <w:rPr>
          <w:rFonts w:ascii="Times New Roman" w:hAnsi="Times New Roman" w:cs="Times New Roman"/>
          <w:color w:val="000000"/>
        </w:rPr>
      </w:pPr>
      <w:r>
        <w:rPr>
          <w:rFonts w:cs="Times New Roman" w:ascii="Times New Roman" w:hAnsi="Times New Roman"/>
          <w:b/>
          <w:sz w:val="26"/>
          <w:szCs w:val="26"/>
          <w:lang w:val="vi-VN"/>
        </w:rPr>
        <w:t xml:space="preserve">Danh mục </w:t>
      </w:r>
      <w:r>
        <w:rPr>
          <w:rFonts w:cs="Times New Roman" w:ascii="Times New Roman" w:hAnsi="Times New Roman"/>
          <w:b/>
          <w:sz w:val="26"/>
          <w:szCs w:val="26"/>
        </w:rPr>
        <w:t>thiết bị</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color w:val="000000"/>
        </w:rPr>
        <w:t>Danh mục yêu cầu báo giá theo phụ lục II, yêu cầu về thiết bị theo phụ lục III đính kèm.</w:t>
      </w:r>
    </w:p>
    <w:p>
      <w:pPr>
        <w:pStyle w:val="Normal"/>
        <w:widowControl w:val="false"/>
        <w:spacing w:lineRule="auto" w:line="264" w:before="60" w:after="60"/>
        <w:ind w:firstLine="709"/>
        <w:rPr>
          <w:rFonts w:ascii="Times New Roman" w:hAnsi="Times New Roman" w:eastAsia="Times New Roman" w:cs="Times New Roman"/>
          <w:color w:val="171700"/>
          <w:sz w:val="26"/>
          <w:szCs w:val="26"/>
          <w:lang w:val="vi-VN"/>
        </w:rPr>
      </w:pPr>
      <w:bookmarkStart w:id="1" w:name="chuong_pl2"/>
      <w:bookmarkEnd w:id="1"/>
      <w:r>
        <w:rPr>
          <w:rFonts w:eastAsia="Times New Roman" w:cs="Times New Roman" w:ascii="Times New Roman" w:hAnsi="Times New Roman"/>
          <w:b/>
          <w:bCs/>
          <w:color w:val="171700"/>
          <w:sz w:val="26"/>
          <w:szCs w:val="26"/>
        </w:rPr>
        <w:t>2. Địa điểm cung cấp thiết bị</w:t>
      </w:r>
      <w:r>
        <w:rPr>
          <w:rFonts w:eastAsia="Times New Roman" w:cs="Times New Roman" w:ascii="Times New Roman" w:hAnsi="Times New Roman"/>
          <w:color w:val="171700"/>
          <w:sz w:val="26"/>
          <w:szCs w:val="26"/>
        </w:rPr>
        <w:t xml:space="preserve">: </w:t>
      </w:r>
      <w:r>
        <w:rPr>
          <w:rFonts w:eastAsia="Times New Roman" w:cs="Times New Roman" w:ascii="Times New Roman" w:hAnsi="Times New Roman"/>
          <w:color w:val="000000"/>
          <w:sz w:val="26"/>
          <w:szCs w:val="26"/>
          <w:lang w:val="vi-VN"/>
        </w:rPr>
        <w:t xml:space="preserve">Bệnh viện Từ Dũ, </w:t>
      </w:r>
      <w:r>
        <w:rPr>
          <w:rFonts w:cs="Times New Roman" w:ascii="Times New Roman" w:hAnsi="Times New Roman"/>
          <w:sz w:val="26"/>
          <w:szCs w:val="26"/>
          <w:lang w:val="vi-VN"/>
        </w:rPr>
        <w:t>284 Cống Quỳnh, Phường</w:t>
      </w:r>
      <w:r>
        <w:rPr>
          <w:rFonts w:cs="Times New Roman" w:ascii="Times New Roman" w:hAnsi="Times New Roman"/>
          <w:sz w:val="26"/>
          <w:szCs w:val="26"/>
        </w:rPr>
        <w:t xml:space="preserve"> Bến Thành</w:t>
      </w:r>
      <w:r>
        <w:rPr>
          <w:rFonts w:cs="Times New Roman" w:ascii="Times New Roman" w:hAnsi="Times New Roman"/>
          <w:sz w:val="26"/>
          <w:szCs w:val="26"/>
          <w:lang w:val="vi-VN"/>
        </w:rPr>
        <w:t>, Thành phố Hồ Chí Minh</w:t>
      </w:r>
      <w:r>
        <w:rPr>
          <w:rFonts w:eastAsia="Times New Roman" w:cs="Times New Roman" w:ascii="Times New Roman" w:hAnsi="Times New Roman"/>
          <w:color w:val="171700"/>
          <w:sz w:val="26"/>
          <w:szCs w:val="26"/>
        </w:rPr>
        <w:t>.</w:t>
      </w:r>
    </w:p>
    <w:p>
      <w:pPr>
        <w:pStyle w:val="Normal"/>
        <w:widowControl w:val="false"/>
        <w:spacing w:lineRule="auto" w:line="264" w:before="60" w:after="60"/>
        <w:ind w:firstLine="709"/>
        <w:rPr>
          <w:rFonts w:ascii="Times New Roman" w:hAnsi="Times New Roman" w:cs="Times New Roman"/>
          <w:color w:val="000000"/>
        </w:rPr>
      </w:pPr>
      <w:r>
        <w:rPr>
          <w:rFonts w:eastAsia="Times New Roman" w:cs="Times New Roman" w:ascii="Times New Roman" w:hAnsi="Times New Roman"/>
          <w:b/>
          <w:bCs/>
          <w:color w:val="171700"/>
          <w:sz w:val="26"/>
          <w:szCs w:val="26"/>
        </w:rPr>
        <w:t>3</w:t>
      </w:r>
      <w:r>
        <w:rPr>
          <w:rFonts w:eastAsia="Times New Roman" w:cs="Times New Roman" w:ascii="Times New Roman" w:hAnsi="Times New Roman"/>
          <w:b/>
          <w:bCs/>
          <w:color w:val="171700"/>
          <w:sz w:val="26"/>
          <w:szCs w:val="26"/>
          <w:lang w:val="vi-VN"/>
        </w:rPr>
        <w:t>.</w:t>
      </w:r>
      <w:r>
        <w:rPr>
          <w:rFonts w:cs="Times New Roman" w:ascii="Times New Roman" w:hAnsi="Times New Roman"/>
          <w:color w:val="000000"/>
        </w:rPr>
        <w:t xml:space="preserve"> Số lượng, thành phần và quy cách hồ sơ báo giá: </w:t>
      </w:r>
    </w:p>
    <w:p>
      <w:pPr>
        <w:pStyle w:val="Normal"/>
        <w:spacing w:lineRule="exact" w:line="360"/>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color w:val="000000"/>
        </w:rPr>
        <w:t xml:space="preserve">- Số lượng hồ sơ báo giá: 02 bộ hồ sơ. </w:t>
      </w:r>
    </w:p>
    <w:p>
      <w:pPr>
        <w:pStyle w:val="Normal"/>
        <w:spacing w:lineRule="exact" w:line="360"/>
        <w:rPr>
          <w:rFonts w:ascii="Times New Roman" w:hAnsi="Times New Roman" w:cs="Times New Roman"/>
          <w:color w:val="000000"/>
        </w:rPr>
      </w:pPr>
      <w:r>
        <w:rPr>
          <w:rFonts w:cs="Times New Roman" w:ascii="Times New Roman" w:hAnsi="Times New Roman"/>
          <w:color w:val="000000"/>
        </w:rPr>
        <w:tab/>
        <w:t xml:space="preserve">- Hồ sơ báo giá gồm 02 phần: </w:t>
      </w:r>
    </w:p>
    <w:p>
      <w:pPr>
        <w:pStyle w:val="Normal"/>
        <w:spacing w:lineRule="exact" w:line="360"/>
        <w:ind w:firstLine="993"/>
        <w:rPr>
          <w:rFonts w:ascii="Times New Roman" w:hAnsi="Times New Roman" w:cs="Times New Roman"/>
          <w:i/>
          <w:i/>
          <w:iCs/>
          <w:color w:val="000000"/>
        </w:rPr>
      </w:pPr>
      <w:r>
        <w:rPr>
          <w:rFonts w:cs="Times New Roman" w:ascii="Times New Roman" w:hAnsi="Times New Roman"/>
          <w:color w:val="000000"/>
        </w:rPr>
        <w:t xml:space="preserve">+ Phần 1: Bảng giá: Đơn vị báo giá chỉ nêu tên danh mục kèm thông tin giá ở phần này, không nêu chỉ tiêu kỹ thuật hàng hóa. </w:t>
      </w:r>
      <w:r>
        <w:rPr>
          <w:rFonts w:cs="Times New Roman" w:ascii="Times New Roman" w:hAnsi="Times New Roman"/>
          <w:i/>
          <w:iCs/>
          <w:color w:val="000000"/>
        </w:rPr>
        <w:t>(Mẫu số 01 Phụ lục I)</w:t>
      </w:r>
    </w:p>
    <w:p>
      <w:pPr>
        <w:pStyle w:val="Normal"/>
        <w:spacing w:lineRule="exact" w:line="360"/>
        <w:ind w:firstLine="993"/>
        <w:rPr>
          <w:rFonts w:ascii="Times New Roman" w:hAnsi="Times New Roman" w:cs="Times New Roman"/>
          <w:color w:val="000000"/>
        </w:rPr>
      </w:pPr>
      <w:r>
        <w:rPr>
          <w:rFonts w:cs="Times New Roman" w:ascii="Times New Roman" w:hAnsi="Times New Roman"/>
          <w:color w:val="000000"/>
        </w:rPr>
        <w:t xml:space="preserve">+ Phần 2: Bảng đáp ứng kỹ thuật của hàng hóa theo yêu cầu mời chào giá </w:t>
      </w:r>
      <w:r>
        <w:rPr>
          <w:rFonts w:cs="Times New Roman" w:ascii="Times New Roman" w:hAnsi="Times New Roman"/>
          <w:i/>
          <w:iCs/>
          <w:color w:val="000000"/>
        </w:rPr>
        <w:t xml:space="preserve">(Mẫu số 02 Phụ lục II) </w:t>
      </w:r>
      <w:r>
        <w:rPr>
          <w:rFonts w:cs="Times New Roman" w:ascii="Times New Roman" w:hAnsi="Times New Roman"/>
          <w:color w:val="000000"/>
        </w:rPr>
        <w:t>kèm tài liệu liên quan.</w:t>
      </w:r>
    </w:p>
    <w:p>
      <w:pPr>
        <w:pStyle w:val="Normal"/>
        <w:spacing w:lineRule="exact" w:line="360"/>
        <w:ind w:firstLine="993"/>
        <w:rPr>
          <w:rFonts w:ascii="Times New Roman" w:hAnsi="Times New Roman" w:cs="Times New Roman"/>
          <w:color w:val="000000"/>
          <w:lang w:val="vi-VN"/>
        </w:rPr>
      </w:pPr>
      <w:r>
        <w:rPr>
          <w:rFonts w:cs="Times New Roman" w:ascii="Times New Roman" w:hAnsi="Times New Roman"/>
          <w:color w:val="000000"/>
          <w:lang w:val="vi-VN"/>
        </w:rPr>
        <w:t>- Tài liệu kỹ thuật có liên quan:</w:t>
      </w:r>
    </w:p>
    <w:p>
      <w:pPr>
        <w:pStyle w:val="Normal"/>
        <w:spacing w:lineRule="exact" w:line="360"/>
        <w:ind w:firstLine="993"/>
        <w:rPr>
          <w:rFonts w:ascii="Times New Roman" w:hAnsi="Times New Roman" w:cs="Times New Roman"/>
          <w:color w:val="000000"/>
          <w:lang w:val="vi-VN"/>
        </w:rPr>
      </w:pPr>
      <w:r>
        <w:rPr>
          <w:rFonts w:cs="Times New Roman" w:ascii="Times New Roman" w:hAnsi="Times New Roman"/>
          <w:color w:val="000000"/>
          <w:lang w:val="vi-VN"/>
        </w:rPr>
        <w:t>+ Catalogue, datasheet,…. bản tiếng Anh và Tiếng Việt: 01 bản in và bản mềm</w:t>
      </w:r>
    </w:p>
    <w:p>
      <w:pPr>
        <w:pStyle w:val="Normal"/>
        <w:spacing w:lineRule="exact" w:line="360"/>
        <w:ind w:firstLine="993"/>
        <w:rPr>
          <w:rFonts w:ascii="Times New Roman" w:hAnsi="Times New Roman" w:cs="Times New Roman"/>
          <w:color w:val="000000"/>
          <w:lang w:val="vi-VN"/>
        </w:rPr>
      </w:pPr>
      <w:r>
        <w:rPr>
          <w:rFonts w:cs="Times New Roman" w:ascii="Times New Roman" w:hAnsi="Times New Roman"/>
          <w:color w:val="000000"/>
          <w:lang w:val="vi-VN"/>
        </w:rPr>
        <w:t>+ Chứng nhận chất lượng của nhà sản xuất và thiết bị (ISO 13485 / ISO 9001 /CE / EC / FDA / MDR, ….) và các tài liệu khác tương đương (nếu có): 01 bản in.</w:t>
      </w:r>
    </w:p>
    <w:p>
      <w:pPr>
        <w:pStyle w:val="Normal"/>
        <w:spacing w:lineRule="exact" w:line="360"/>
        <w:ind w:firstLine="993"/>
        <w:rPr>
          <w:rFonts w:ascii="Times New Roman" w:hAnsi="Times New Roman" w:cs="Times New Roman"/>
          <w:color w:val="000000"/>
          <w:lang w:val="vi-VN"/>
        </w:rPr>
      </w:pPr>
      <w:r>
        <w:rPr>
          <w:rFonts w:cs="Times New Roman" w:ascii="Times New Roman" w:hAnsi="Times New Roman"/>
          <w:color w:val="000000"/>
          <w:lang w:val="vi-VN"/>
        </w:rPr>
        <w:t>+ 01 USB chứa nội dung Bảng giá, Bảng đáp ứng kỹ thuật mời chào giá và các tài liệu kỹ thuật có liên quan (File word/File excel; file pdf...)</w:t>
      </w:r>
    </w:p>
    <w:p>
      <w:pPr>
        <w:pStyle w:val="Normal"/>
        <w:spacing w:lineRule="exact" w:line="360"/>
        <w:ind w:firstLine="720"/>
        <w:rPr>
          <w:rFonts w:ascii="Times New Roman" w:hAnsi="Times New Roman" w:cs="Times New Roman"/>
          <w:b/>
          <w:b/>
          <w:bCs/>
          <w:i/>
          <w:i/>
          <w:iCs/>
          <w:color w:val="000000"/>
          <w:lang w:val="vi-VN"/>
        </w:rPr>
      </w:pPr>
      <w:bookmarkStart w:id="2" w:name="_Hlk139988261"/>
      <w:bookmarkEnd w:id="2"/>
      <w:r>
        <w:rPr>
          <w:rFonts w:cs="Times New Roman" w:ascii="Times New Roman" w:hAnsi="Times New Roman"/>
          <w:b/>
          <w:i/>
          <w:iCs/>
          <w:color w:val="000000"/>
          <w:lang w:val="vi-VN"/>
        </w:rPr>
        <w:t xml:space="preserve">Lưu ý: Các đơn vị báo giá cần cung cấp bảng đáp ứng kỹ thuật, tham chiếu kèm các tài liệu để chứng minh thiết bị chào giá đáp ứng với yêu cầu cấu hình, chỉ tiêu kỹ thuật theo yêu cầu mời chào giá hoặc đề xuất điều chỉnh tương đương hoặc tốt hơn. Các file mềm đáp ứng kỹ thuật cần được gửi vào email và đính kèm USB theo báo giá; đồng thời gửi các Hợp đồng cung cấp hàng hóa đã thực hiện trong thời gian 12 tháng hoặc Quyết định trúng thầu trong 12 tháng (nếu có). Các báo giá không có tham chiếu (theo mẫu số 02) kèm các tài liệu để chứng minh có thể sẽ không được xem xét. </w:t>
      </w:r>
    </w:p>
    <w:p>
      <w:pPr>
        <w:pStyle w:val="Normal"/>
        <w:spacing w:before="120" w:after="120"/>
        <w:ind w:firstLine="720"/>
        <w:jc w:val="both"/>
        <w:rPr>
          <w:rFonts w:ascii="Times New Roman" w:hAnsi="Times New Roman" w:cs="Times New Roman"/>
          <w:sz w:val="26"/>
          <w:szCs w:val="26"/>
          <w:lang w:val="vi-VN"/>
        </w:rPr>
      </w:pPr>
      <w:bookmarkStart w:id="3" w:name="_Hlk139988261"/>
      <w:bookmarkEnd w:id="3"/>
      <w:r>
        <w:rPr>
          <w:rFonts w:cs="Times New Roman" w:ascii="Times New Roman" w:hAnsi="Times New Roman"/>
          <w:sz w:val="26"/>
          <w:szCs w:val="26"/>
          <w:lang w:val="vi-VN"/>
        </w:rPr>
        <w:t>Rất mong nhận được sự hợp tác của Quý Công ty.</w:t>
      </w:r>
    </w:p>
    <w:p>
      <w:pPr>
        <w:pStyle w:val="Normal"/>
        <w:shd w:fill="FFFFFF" w:val="clear"/>
        <w:tabs>
          <w:tab w:val="clear" w:pos="720"/>
          <w:tab w:val="left" w:pos="709"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ân trọng./. </w:t>
      </w:r>
    </w:p>
    <w:tbl>
      <w:tblPr>
        <w:tblW w:w="10288" w:type="dxa"/>
        <w:jc w:val="left"/>
        <w:tblInd w:w="-108" w:type="dxa"/>
        <w:tblLayout w:type="fixed"/>
        <w:tblCellMar>
          <w:top w:w="0" w:type="dxa"/>
          <w:left w:w="108" w:type="dxa"/>
          <w:bottom w:w="0" w:type="dxa"/>
          <w:right w:w="108" w:type="dxa"/>
        </w:tblCellMar>
      </w:tblPr>
      <w:tblGrid>
        <w:gridCol w:w="4395"/>
        <w:gridCol w:w="5893"/>
      </w:tblGrid>
      <w:tr>
        <w:trPr>
          <w:trHeight w:val="2351" w:hRule="atLeast"/>
        </w:trPr>
        <w:tc>
          <w:tcPr>
            <w:tcW w:w="4395" w:type="dxa"/>
            <w:tcBorders/>
          </w:tcPr>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ơi nhận:</w:t>
            </w:r>
          </w:p>
          <w:p>
            <w:pPr>
              <w:pStyle w:val="Normal"/>
              <w:numPr>
                <w:ilvl w:val="0"/>
                <w:numId w:val="14"/>
              </w:numPr>
              <w:tabs>
                <w:tab w:val="clear" w:pos="720"/>
                <w:tab w:val="left" w:pos="181" w:leader="none"/>
              </w:tabs>
              <w:rPr>
                <w:rFonts w:ascii="Times New Roman" w:hAnsi="Times New Roman" w:cs="Times New Roman"/>
                <w:color w:val="000000"/>
                <w:sz w:val="26"/>
                <w:szCs w:val="26"/>
              </w:rPr>
            </w:pPr>
            <w:r>
              <w:rPr>
                <w:rFonts w:cs="Times New Roman" w:ascii="Times New Roman" w:hAnsi="Times New Roman"/>
                <w:color w:val="000000"/>
                <w:sz w:val="26"/>
                <w:szCs w:val="26"/>
              </w:rPr>
              <w:t>Các Công ty;</w:t>
            </w:r>
          </w:p>
          <w:p>
            <w:pPr>
              <w:pStyle w:val="Normal"/>
              <w:numPr>
                <w:ilvl w:val="0"/>
                <w:numId w:val="14"/>
              </w:numPr>
              <w:tabs>
                <w:tab w:val="clear" w:pos="720"/>
                <w:tab w:val="left" w:pos="181" w:leader="none"/>
              </w:tabs>
              <w:rPr>
                <w:rFonts w:ascii="Times New Roman" w:hAnsi="Times New Roman" w:cs="Times New Roman"/>
                <w:color w:val="000000"/>
                <w:sz w:val="26"/>
                <w:szCs w:val="26"/>
              </w:rPr>
            </w:pPr>
            <w:r>
              <w:rPr>
                <w:rFonts w:cs="Times New Roman" w:ascii="Times New Roman" w:hAnsi="Times New Roman"/>
                <w:color w:val="000000"/>
                <w:sz w:val="26"/>
                <w:szCs w:val="26"/>
              </w:rPr>
              <w:t>Lưu: VT, P.HCQT-Tổ ĐT</w:t>
            </w:r>
            <w:r>
              <w:rPr>
                <w:rFonts w:cs="Times New Roman" w:ascii="Times New Roman" w:hAnsi="Times New Roman"/>
                <w:color w:val="000000"/>
                <w:sz w:val="26"/>
                <w:szCs w:val="26"/>
                <w:lang w:val="vi-VN"/>
              </w:rPr>
              <w:t>.</w:t>
            </w:r>
          </w:p>
        </w:tc>
        <w:tc>
          <w:tcPr>
            <w:tcW w:w="5893" w:type="dxa"/>
            <w:tcBorders/>
          </w:tcPr>
          <w:p>
            <w:pPr>
              <w:pStyle w:val="Heading2"/>
              <w:spacing w:before="0" w:after="0"/>
              <w:ind w:firstLine="4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GIÁM ĐỐC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p>
          <w:p>
            <w:pPr>
              <w:pStyle w:val="Normal"/>
              <w:tabs>
                <w:tab w:val="clear" w:pos="720"/>
                <w:tab w:val="left" w:pos="288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clear" w:pos="720"/>
                <w:tab w:val="left" w:pos="288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clear" w:pos="720"/>
                <w:tab w:val="left" w:pos="288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240" w:after="60"/>
              <w:jc w:val="center"/>
              <w:rPr>
                <w:rFonts w:ascii="Times New Roman" w:hAnsi="Times New Roman" w:cs="Times New Roman"/>
                <w:color w:val="000000"/>
                <w:lang w:val="nl-NL"/>
              </w:rPr>
            </w:pPr>
            <w:r>
              <w:rPr>
                <w:rFonts w:cs="Times New Roman" w:ascii="Times New Roman" w:hAnsi="Times New Roman"/>
                <w:color w:val="000000"/>
                <w:lang w:val="nl-NL"/>
              </w:rPr>
              <w:t xml:space="preserve">BS.CKII. Trần Ngọc Hải </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1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sectPr>
          <w:headerReference w:type="default" r:id="rId2"/>
          <w:headerReference w:type="first" r:id="rId3"/>
          <w:footerReference w:type="default" r:id="rId4"/>
          <w:footerReference w:type="first" r:id="rId5"/>
          <w:type w:val="nextPage"/>
          <w:pgSz w:w="11906" w:h="16838"/>
          <w:pgMar w:left="810" w:right="1134" w:gutter="0" w:header="720" w:top="1134" w:footer="720" w:bottom="1134"/>
          <w:pgNumType w:start="1" w:fmt="decimal"/>
          <w:formProt w:val="false"/>
          <w:titlePg/>
          <w:textDirection w:val="lrTb"/>
          <w:docGrid w:type="default" w:linePitch="381" w:charSpace="0"/>
        </w:sectPr>
        <w:pStyle w:val="Normal"/>
        <w:tabs>
          <w:tab w:val="clear" w:pos="720"/>
          <w:tab w:val="left" w:pos="6015" w:leader="none"/>
        </w:tabs>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color w:val="000000"/>
          <w:lang w:val="fr-FR"/>
        </w:rPr>
      </w:pPr>
      <w:r>
        <w:rPr>
          <w:rFonts w:cs="Times New Roman" w:ascii="Times New Roman" w:hAnsi="Times New Roman"/>
          <w:sz w:val="26"/>
          <w:szCs w:val="26"/>
          <w:lang w:val="vi-VN"/>
        </w:rPr>
        <w:tab/>
      </w:r>
      <w:bookmarkStart w:id="4" w:name="_Hlk156384026"/>
      <w:r>
        <w:rPr>
          <w:rFonts w:cs="Times New Roman" w:ascii="Times New Roman" w:hAnsi="Times New Roman"/>
          <w:b/>
          <w:color w:val="000000"/>
          <w:lang w:val="fr-FR"/>
        </w:rPr>
        <w:t>Phụ Lục I</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ÁC BIỂU MẪU HỒ SƠ BÁO GIÁ</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Mẫu số 01</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Kèm theo Thông báo số           /TB-BVTD ngày    tháng 09 năm 2025 của Bệnh viện Từ Dũ) </w:t>
      </w:r>
    </w:p>
    <w:p>
      <w:pPr>
        <w:pStyle w:val="Normal"/>
        <w:spacing w:before="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before="0" w:after="120"/>
        <w:jc w:val="center"/>
        <w:rPr>
          <w:rFonts w:ascii="Times New Roman" w:hAnsi="Times New Roman" w:cs="Times New Roman"/>
          <w:b/>
          <w:b/>
          <w:color w:val="000000"/>
          <w:sz w:val="24"/>
          <w:szCs w:val="24"/>
          <w:vertAlign w:val="superscript"/>
          <w:lang w:val="fr-FR"/>
        </w:rPr>
      </w:pPr>
      <w:r>
        <w:rPr>
          <w:rFonts w:cs="Times New Roman" w:ascii="Times New Roman" w:hAnsi="Times New Roman"/>
          <w:b/>
          <w:color w:val="000000"/>
          <w:sz w:val="24"/>
          <w:szCs w:val="24"/>
          <w:lang w:val="fr-FR"/>
        </w:rPr>
        <w:t>BÁO GIÁ</w:t>
      </w:r>
      <w:r>
        <w:rPr>
          <w:rFonts w:cs="Times New Roman" w:ascii="Times New Roman" w:hAnsi="Times New Roman"/>
          <w:b/>
          <w:color w:val="000000"/>
          <w:sz w:val="24"/>
          <w:szCs w:val="24"/>
          <w:vertAlign w:val="superscript"/>
          <w:lang w:val="fr-FR"/>
        </w:rPr>
        <w:t>(1)</w:t>
      </w:r>
    </w:p>
    <w:p>
      <w:pPr>
        <w:pStyle w:val="Normal"/>
        <w:spacing w:before="0" w:after="120"/>
        <w:ind w:left="5040" w:firstLine="720"/>
        <w:rPr>
          <w:rFonts w:ascii="Times New Roman" w:hAnsi="Times New Roman" w:cs="Times New Roman"/>
          <w:b/>
          <w:b/>
          <w:bCs/>
          <w:color w:val="000000"/>
          <w:sz w:val="24"/>
          <w:szCs w:val="24"/>
          <w:lang w:val="fr-FR"/>
        </w:rPr>
      </w:pPr>
      <w:r>
        <w:rPr>
          <w:rFonts w:cs="Times New Roman" w:ascii="Times New Roman" w:hAnsi="Times New Roman"/>
          <w:b/>
          <w:color w:val="000000"/>
          <w:sz w:val="24"/>
          <w:szCs w:val="24"/>
          <w:lang w:val="fr-FR"/>
        </w:rPr>
        <w:t>Kính gửi: Bệnh viện Từ Dũ</w:t>
      </w:r>
    </w:p>
    <w:p>
      <w:pPr>
        <w:pStyle w:val="Normal"/>
        <w:spacing w:before="0" w:after="120"/>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ên cơ sở yêu cầu báo giá của Bệnh viện Từ Dũ, chúng tôi</w:t>
      </w:r>
      <w:r>
        <w:rPr>
          <w:rFonts w:cs="Times New Roman" w:ascii="Times New Roman" w:hAnsi="Times New Roman"/>
          <w:i/>
          <w:iCs/>
          <w:color w:val="000000"/>
          <w:sz w:val="24"/>
          <w:szCs w:val="24"/>
          <w:lang w:val="fr-FR"/>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000000"/>
          <w:sz w:val="24"/>
          <w:szCs w:val="24"/>
          <w:lang w:val="fr-FR"/>
        </w:rPr>
        <w:t xml:space="preserve"> </w:t>
      </w:r>
      <w:bookmarkStart w:id="5" w:name="_Hlk139988683"/>
      <w:r>
        <w:rPr>
          <w:rFonts w:cs="Times New Roman" w:ascii="Times New Roman" w:hAnsi="Times New Roman"/>
          <w:color w:val="000000"/>
          <w:sz w:val="24"/>
          <w:szCs w:val="24"/>
          <w:lang w:val="fr-FR"/>
        </w:rPr>
        <w:t>– Mã số thuế: …….</w:t>
      </w:r>
      <w:bookmarkEnd w:id="5"/>
    </w:p>
    <w:p>
      <w:pPr>
        <w:pStyle w:val="Normal"/>
        <w:spacing w:before="0" w:after="120"/>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áo giá cho các hàng hoá như sau:</w:t>
      </w:r>
    </w:p>
    <w:tbl>
      <w:tblPr>
        <w:tblW w:w="5000" w:type="pct"/>
        <w:jc w:val="left"/>
        <w:tblInd w:w="1" w:type="dxa"/>
        <w:tblLayout w:type="fixed"/>
        <w:tblCellMar>
          <w:top w:w="150" w:type="dxa"/>
          <w:left w:w="150" w:type="dxa"/>
          <w:bottom w:w="150" w:type="dxa"/>
          <w:right w:w="150" w:type="dxa"/>
        </w:tblCellMar>
      </w:tblPr>
      <w:tblGrid>
        <w:gridCol w:w="873"/>
        <w:gridCol w:w="1003"/>
        <w:gridCol w:w="1142"/>
        <w:gridCol w:w="723"/>
        <w:gridCol w:w="938"/>
        <w:gridCol w:w="939"/>
        <w:gridCol w:w="1032"/>
        <w:gridCol w:w="1107"/>
        <w:gridCol w:w="938"/>
        <w:gridCol w:w="1084"/>
        <w:gridCol w:w="1468"/>
        <w:gridCol w:w="1050"/>
        <w:gridCol w:w="1148"/>
        <w:gridCol w:w="1125"/>
      </w:tblGrid>
      <w:tr>
        <w:trPr>
          <w:tblHeader w:val="true"/>
        </w:trPr>
        <w:tc>
          <w:tcPr>
            <w:tcW w:w="8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bookmarkStart w:id="6" w:name="_Hlk139988328"/>
            <w:bookmarkEnd w:id="6"/>
            <w:r>
              <w:rPr>
                <w:rFonts w:cs="Times New Roman" w:ascii="Times New Roman" w:hAnsi="Times New Roman"/>
                <w:b/>
                <w:sz w:val="20"/>
                <w:szCs w:val="20"/>
              </w:rPr>
              <w:t>STT</w:t>
            </w:r>
          </w:p>
        </w:tc>
        <w:tc>
          <w:tcPr>
            <w:tcW w:w="100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ên hàng hóa theo yêu cầu báo giá</w:t>
            </w:r>
            <w:r>
              <w:rPr>
                <w:rFonts w:cs="Times New Roman" w:ascii="Times New Roman" w:hAnsi="Times New Roman"/>
                <w:b/>
                <w:sz w:val="20"/>
                <w:szCs w:val="20"/>
                <w:vertAlign w:val="superscript"/>
              </w:rPr>
              <w:t> (2)</w:t>
            </w:r>
          </w:p>
        </w:tc>
        <w:tc>
          <w:tcPr>
            <w:tcW w:w="114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Ký, mã, nhãn hiệu, model</w:t>
            </w:r>
          </w:p>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3)</w:t>
            </w:r>
          </w:p>
        </w:tc>
        <w:tc>
          <w:tcPr>
            <w:tcW w:w="723"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Hãng sản xuất </w:t>
            </w:r>
            <w:r>
              <w:rPr>
                <w:rFonts w:cs="Times New Roman" w:ascii="Times New Roman" w:hAnsi="Times New Roman"/>
                <w:b/>
                <w:sz w:val="20"/>
                <w:szCs w:val="20"/>
                <w:vertAlign w:val="superscript"/>
              </w:rPr>
              <w:t>(4)</w:t>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Năm sản xuất</w:t>
            </w:r>
            <w:r>
              <w:rPr>
                <w:rFonts w:cs="Times New Roman" w:ascii="Times New Roman" w:hAnsi="Times New Roman"/>
                <w:b/>
                <w:sz w:val="20"/>
                <w:szCs w:val="20"/>
                <w:vertAlign w:val="superscript"/>
              </w:rPr>
              <w:t>(5)</w:t>
            </w:r>
          </w:p>
        </w:tc>
        <w:tc>
          <w:tcPr>
            <w:tcW w:w="939"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uất xứ </w:t>
            </w:r>
            <w:r>
              <w:rPr>
                <w:rFonts w:cs="Times New Roman" w:ascii="Times New Roman" w:hAnsi="Times New Roman"/>
                <w:b/>
                <w:sz w:val="20"/>
                <w:szCs w:val="20"/>
                <w:vertAlign w:val="superscript"/>
              </w:rPr>
              <w:t>(6)</w:t>
            </w:r>
          </w:p>
        </w:tc>
        <w:tc>
          <w:tcPr>
            <w:tcW w:w="1032"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ã HS (nếu có) </w:t>
            </w:r>
            <w:r>
              <w:rPr>
                <w:rFonts w:cs="Times New Roman" w:ascii="Times New Roman" w:hAnsi="Times New Roman"/>
                <w:b/>
                <w:sz w:val="20"/>
                <w:szCs w:val="20"/>
                <w:vertAlign w:val="superscript"/>
              </w:rPr>
              <w:t>(7)</w:t>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Số lượng </w:t>
            </w:r>
            <w:r>
              <w:rPr>
                <w:rFonts w:cs="Times New Roman" w:ascii="Times New Roman" w:hAnsi="Times New Roman"/>
                <w:b/>
                <w:sz w:val="20"/>
                <w:szCs w:val="20"/>
                <w:vertAlign w:val="superscript"/>
              </w:rPr>
              <w:t>(8)</w:t>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Đơn vị tính </w:t>
            </w:r>
            <w:r>
              <w:rPr>
                <w:rFonts w:cs="Times New Roman" w:ascii="Times New Roman" w:hAnsi="Times New Roman"/>
                <w:b/>
                <w:sz w:val="20"/>
                <w:szCs w:val="20"/>
                <w:vertAlign w:val="superscript"/>
              </w:rPr>
              <w:t>(9)</w:t>
            </w:r>
          </w:p>
        </w:tc>
        <w:tc>
          <w:tcPr>
            <w:tcW w:w="108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Đơn giá trước thuế, phí, lệ phí, … </w:t>
            </w:r>
            <w:r>
              <w:rPr>
                <w:rFonts w:cs="Times New Roman" w:ascii="Times New Roman" w:hAnsi="Times New Roman"/>
                <w:b/>
                <w:sz w:val="20"/>
                <w:szCs w:val="20"/>
                <w:vertAlign w:val="superscript"/>
              </w:rPr>
              <w:t>(10)</w:t>
            </w:r>
            <w:r>
              <w:rPr>
                <w:rFonts w:cs="Times New Roman" w:ascii="Times New Roman" w:hAnsi="Times New Roman"/>
                <w:b/>
                <w:sz w:val="20"/>
                <w:szCs w:val="20"/>
              </w:rPr>
              <w:t>(VND)</w:t>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Chi phí cho các dịch vụ liên quan</w:t>
            </w:r>
            <w:r>
              <w:rPr>
                <w:rFonts w:cs="Times New Roman" w:ascii="Times New Roman" w:hAnsi="Times New Roman"/>
                <w:b/>
                <w:sz w:val="20"/>
                <w:szCs w:val="20"/>
                <w:vertAlign w:val="superscript"/>
              </w:rPr>
              <w:t> (11)</w:t>
            </w:r>
          </w:p>
        </w:tc>
        <w:tc>
          <w:tcPr>
            <w:tcW w:w="1050"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huế, phí, lệ phí </w:t>
            </w:r>
            <w:r>
              <w:rPr>
                <w:rFonts w:cs="Times New Roman" w:ascii="Times New Roman" w:hAnsi="Times New Roman"/>
                <w:b/>
                <w:sz w:val="20"/>
                <w:szCs w:val="20"/>
                <w:vertAlign w:val="superscript"/>
              </w:rPr>
              <w:t>(12)</w:t>
            </w:r>
          </w:p>
        </w:tc>
        <w:tc>
          <w:tcPr>
            <w:tcW w:w="1148"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ơn giá sau thuế</w:t>
            </w:r>
            <w:r>
              <w:rPr>
                <w:rFonts w:cs="Times New Roman" w:ascii="Times New Roman" w:hAnsi="Times New Roman"/>
                <w:b/>
                <w:sz w:val="20"/>
                <w:szCs w:val="20"/>
                <w:vertAlign w:val="superscript"/>
              </w:rPr>
              <w:t>(13)</w:t>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hành tiền sau thuế</w:t>
            </w:r>
            <w:r>
              <w:rPr>
                <w:rFonts w:cs="Times New Roman" w:ascii="Times New Roman" w:hAnsi="Times New Roman"/>
                <w:b/>
                <w:sz w:val="20"/>
                <w:szCs w:val="20"/>
                <w:vertAlign w:val="superscript"/>
              </w:rPr>
              <w:t>(14)</w:t>
            </w:r>
          </w:p>
          <w:p>
            <w:pPr>
              <w:pStyle w:val="Normal"/>
              <w:jc w:val="center"/>
              <w:rPr>
                <w:rFonts w:ascii="Times New Roman" w:hAnsi="Times New Roman" w:cs="Times New Roman"/>
                <w:sz w:val="20"/>
                <w:szCs w:val="20"/>
              </w:rPr>
            </w:pPr>
            <w:r>
              <w:rPr>
                <w:rFonts w:cs="Times New Roman" w:ascii="Times New Roman" w:hAnsi="Times New Roman"/>
                <w:b/>
                <w:sz w:val="20"/>
                <w:szCs w:val="20"/>
              </w:rPr>
              <w:t>(VND)</w:t>
            </w:r>
          </w:p>
        </w:tc>
      </w:tr>
      <w:tr>
        <w:trPr/>
        <w:tc>
          <w:tcPr>
            <w:tcW w:w="8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àng hóa 1</w:t>
            </w:r>
          </w:p>
        </w:tc>
        <w:tc>
          <w:tcPr>
            <w:tcW w:w="11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03"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àng hóa 2</w:t>
            </w:r>
          </w:p>
        </w:tc>
        <w:tc>
          <w:tcPr>
            <w:tcW w:w="11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3" w:type="dxa"/>
            <w:tcBorders>
              <w:top w:val="single" w:sz="6" w:space="0" w:color="FFFFFF"/>
              <w:left w:val="single" w:sz="6" w:space="0" w:color="FFFFFF"/>
              <w:bottom w:val="single" w:sz="6" w:space="0" w:color="FFFFFF"/>
              <w:right w:val="single" w:sz="6" w:space="0" w:color="FFFFFF"/>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4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6" w:space="0" w:color="FFFFFF"/>
              <w:left w:val="single" w:sz="6" w:space="0" w:color="FFFFFF"/>
              <w:bottom w:val="single" w:sz="6" w:space="0" w:color="FFFFFF"/>
              <w:right w:val="single" w:sz="6" w:space="0" w:color="FFFFFF"/>
            </w:tcBorders>
            <w:tcMar>
              <w:top w:w="15" w:type="dxa"/>
              <w:left w:w="15" w:type="dxa"/>
              <w:bottom w:w="15" w:type="dxa"/>
              <w:right w:w="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1. Giá trên đã bao gồm tất cả các chi phí vận chuyển, bảo hiểm, bảo quản liên quan và các loại thuế (VAT), phí theo quy định của pháp luật;</w:t>
      </w:r>
    </w:p>
    <w:p>
      <w:pPr>
        <w:pStyle w:val="Normal"/>
        <w:spacing w:before="0" w:after="120"/>
        <w:ind w:firstLine="720"/>
        <w:rPr>
          <w:rFonts w:ascii="Times New Roman" w:hAnsi="Times New Roman" w:cs="Times New Roman"/>
          <w:sz w:val="24"/>
          <w:szCs w:val="24"/>
          <w:lang w:val="vi-VN"/>
        </w:rPr>
      </w:pPr>
      <w:r>
        <w:rPr>
          <w:rFonts w:cs="Times New Roman" w:ascii="Times New Roman" w:hAnsi="Times New Roman"/>
          <w:sz w:val="24"/>
          <w:szCs w:val="24"/>
        </w:rPr>
        <w:t xml:space="preserve">2. </w:t>
      </w:r>
      <w:r>
        <w:rPr>
          <w:rFonts w:cs="Times New Roman" w:ascii="Times New Roman" w:hAnsi="Times New Roman"/>
          <w:sz w:val="24"/>
          <w:szCs w:val="24"/>
          <w:lang w:val="vi-VN"/>
        </w:rPr>
        <w:t>Các hồ sơ gửi kè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ab/>
        <w:t>- Catalog gốc, tài liệu kỹ thuật của hãng sản xuất tham chiếu đáp ứng kỹ thuậ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 Hồ sơ tính hợp lệ của hàng hóa còn hiệu lực (Giấy phép nhập khẩu (nếu có); Giấy ủy quyền bán hàng đối với các hàng hóa là trang thiết bị y tế; ISO 13485; Chứng chỉ CE hoặc FDA hoặc tương đương đối với thiết bị chính; các giấy tờ hợp pháp khác có liên quan) </w:t>
      </w:r>
    </w:p>
    <w:p>
      <w:pPr>
        <w:pStyle w:val="Normal"/>
        <w:spacing w:before="0" w:after="120"/>
        <w:ind w:firstLine="709"/>
        <w:rPr>
          <w:rFonts w:ascii="Times New Roman" w:hAnsi="Times New Roman" w:cs="Times New Roman"/>
          <w:sz w:val="24"/>
          <w:szCs w:val="24"/>
          <w:lang w:val="vi-VN"/>
        </w:rPr>
      </w:pPr>
      <w:r>
        <w:rPr>
          <w:rFonts w:cs="Times New Roman" w:ascii="Times New Roman" w:hAnsi="Times New Roman"/>
          <w:sz w:val="24"/>
          <w:szCs w:val="24"/>
          <w:lang w:val="vi-VN"/>
        </w:rPr>
        <w:t>3. Báo giá này có hiệu lực trong vòng 180 ngày, kể từ ngày …/…/…</w:t>
      </w:r>
    </w:p>
    <w:p>
      <w:pPr>
        <w:pStyle w:val="Normal"/>
        <w:spacing w:before="0" w:after="120"/>
        <w:ind w:firstLine="709"/>
        <w:rPr>
          <w:rFonts w:ascii="Times New Roman" w:hAnsi="Times New Roman" w:cs="Times New Roman"/>
          <w:sz w:val="24"/>
          <w:szCs w:val="24"/>
          <w:lang w:val="vi-VN"/>
        </w:rPr>
      </w:pPr>
      <w:r>
        <w:rPr>
          <w:rFonts w:cs="Times New Roman" w:ascii="Times New Roman" w:hAnsi="Times New Roman"/>
          <w:sz w:val="24"/>
          <w:szCs w:val="24"/>
          <w:lang w:val="vi-VN"/>
        </w:rPr>
        <w:t>4. Chúng tôi cam kết:</w:t>
      </w:r>
    </w:p>
    <w:p>
      <w:pPr>
        <w:pStyle w:val="Normal"/>
        <w:widowControl w:val="false"/>
        <w:suppressAutoHyphens w:val="true"/>
        <w:spacing w:before="0" w:after="120"/>
        <w:ind w:left="709" w:right="-72" w:hanging="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rFonts w:cs="Times New Roman" w:ascii="Times New Roman" w:hAnsi="Times New Roman"/>
          <w:sz w:val="24"/>
          <w:szCs w:val="24"/>
          <w:lang w:val="pl-PL"/>
        </w:rPr>
        <w:t xml:space="preserve">của </w:t>
      </w:r>
      <w:r>
        <w:rPr>
          <w:rFonts w:cs="Times New Roman" w:ascii="Times New Roman" w:hAnsi="Times New Roman"/>
          <w:sz w:val="24"/>
          <w:szCs w:val="24"/>
          <w:lang w:val="vi-VN"/>
        </w:rPr>
        <w:t>pháp luật</w:t>
      </w:r>
      <w:r>
        <w:rPr>
          <w:rFonts w:cs="Times New Roman" w:ascii="Times New Roman" w:hAnsi="Times New Roman"/>
          <w:sz w:val="24"/>
          <w:szCs w:val="24"/>
          <w:lang w:val="pl-PL"/>
        </w:rPr>
        <w:t xml:space="preserve"> về</w:t>
      </w:r>
      <w:r>
        <w:rPr>
          <w:rFonts w:cs="Times New Roman" w:ascii="Times New Roman" w:hAnsi="Times New Roman"/>
          <w:sz w:val="24"/>
          <w:szCs w:val="24"/>
          <w:lang w:val="vi-VN"/>
        </w:rPr>
        <w:t xml:space="preserve"> doanh</w:t>
      </w:r>
      <w:r>
        <w:rPr>
          <w:rFonts w:cs="Times New Roman" w:ascii="Times New Roman" w:hAnsi="Times New Roman"/>
          <w:sz w:val="24"/>
          <w:szCs w:val="24"/>
          <w:lang w:val="pl-PL"/>
        </w:rPr>
        <w:t xml:space="preserve"> nghiệp</w:t>
      </w:r>
      <w:r>
        <w:rPr>
          <w:rFonts w:cs="Times New Roman" w:ascii="Times New Roman" w:hAnsi="Times New Roman"/>
          <w:spacing w:val="-4"/>
          <w:sz w:val="24"/>
          <w:szCs w:val="24"/>
          <w:lang w:val="vi-VN"/>
        </w:rPr>
        <w:t>.</w:t>
      </w:r>
    </w:p>
    <w:p>
      <w:pPr>
        <w:pStyle w:val="Normal"/>
        <w:widowControl w:val="false"/>
        <w:suppressAutoHyphens w:val="true"/>
        <w:spacing w:before="0" w:after="120"/>
        <w:ind w:right="-72" w:firstLine="709"/>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Giá trị của các </w:t>
      </w:r>
      <w:r>
        <w:rPr>
          <w:rFonts w:cs="Times New Roman" w:ascii="Times New Roman" w:hAnsi="Times New Roman"/>
          <w:sz w:val="24"/>
          <w:szCs w:val="24"/>
          <w:lang w:val="vi-VN"/>
        </w:rPr>
        <w:t>trang</w:t>
      </w:r>
      <w:r>
        <w:rPr>
          <w:rFonts w:cs="Times New Roman" w:ascii="Times New Roman" w:hAnsi="Times New Roman"/>
          <w:i/>
          <w:iCs/>
          <w:sz w:val="24"/>
          <w:szCs w:val="24"/>
          <w:lang w:val="vi-VN"/>
        </w:rPr>
        <w:t xml:space="preserve"> </w:t>
      </w:r>
      <w:r>
        <w:rPr>
          <w:rFonts w:cs="Times New Roman" w:ascii="Times New Roman" w:hAnsi="Times New Roman"/>
          <w:spacing w:val="-4"/>
          <w:sz w:val="24"/>
          <w:szCs w:val="24"/>
          <w:lang w:val="vi-VN"/>
        </w:rPr>
        <w:t>thiết bị y tế nêu trong báo giá là phù hợp, không vi phạm quy định của pháp luật về cạnh tranh, bán phá giá.</w:t>
      </w:r>
    </w:p>
    <w:p>
      <w:pPr>
        <w:pStyle w:val="Normal"/>
        <w:widowControl w:val="false"/>
        <w:suppressAutoHyphens w:val="true"/>
        <w:spacing w:before="0" w:after="120"/>
        <w:ind w:right="-72" w:firstLine="709"/>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Những thông tin nêu trong báo giá là trung thực.</w:t>
      </w:r>
    </w:p>
    <w:p>
      <w:pPr>
        <w:pStyle w:val="Normal"/>
        <w:widowControl w:val="false"/>
        <w:suppressAutoHyphens w:val="true"/>
        <w:spacing w:before="0" w:after="120"/>
        <w:ind w:right="-72" w:firstLine="709"/>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5. Thông tin liên hệ của đơn vị báo giá: </w:t>
      </w:r>
      <w:r>
        <w:rPr>
          <w:rFonts w:cs="Times New Roman" w:ascii="Times New Roman" w:hAnsi="Times New Roman"/>
          <w:i/>
          <w:iCs/>
          <w:spacing w:val="-4"/>
          <w:sz w:val="24"/>
          <w:szCs w:val="24"/>
          <w:lang w:val="vi-VN"/>
        </w:rPr>
        <w:t>[ghi rõ thông tin người phụ trách làm báo giá]</w:t>
      </w:r>
    </w:p>
    <w:p>
      <w:pPr>
        <w:pStyle w:val="Normal"/>
        <w:widowControl w:val="false"/>
        <w:suppressAutoHyphens w:val="true"/>
        <w:spacing w:before="0" w:after="120"/>
        <w:ind w:right="-72" w:firstLine="709"/>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ab/>
        <w:tab/>
        <w:tab/>
        <w:tab/>
        <w:tab/>
        <w:tab/>
        <w:tab/>
        <w:tab/>
        <w:tab/>
        <w:tab/>
        <w:tab/>
        <w:tab/>
        <w:tab/>
        <w:t xml:space="preserve">            </w:t>
        <w:tab/>
        <w:tab/>
        <w:tab/>
        <w:t xml:space="preserve"> ….., ngày…. tháng….năm….</w:t>
      </w:r>
    </w:p>
    <w:p>
      <w:pPr>
        <w:pStyle w:val="Normal"/>
        <w:widowControl w:val="false"/>
        <w:suppressAutoHyphens w:val="true"/>
        <w:spacing w:before="0" w:after="120"/>
        <w:ind w:right="-72" w:firstLine="709"/>
        <w:jc w:val="right"/>
        <w:rPr>
          <w:rFonts w:ascii="Times New Roman" w:hAnsi="Times New Roman" w:cs="Times New Roman"/>
          <w:b/>
          <w:b/>
          <w:bCs/>
          <w:color w:val="000000"/>
          <w:spacing w:val="-4"/>
          <w:sz w:val="24"/>
          <w:szCs w:val="24"/>
          <w:vertAlign w:val="superscript"/>
          <w:lang w:val="vi-VN"/>
        </w:rPr>
      </w:pPr>
      <w:r>
        <w:rPr>
          <w:rFonts w:cs="Times New Roman" w:ascii="Times New Roman" w:hAnsi="Times New Roman"/>
          <w:b/>
          <w:color w:val="000000"/>
          <w:spacing w:val="-4"/>
          <w:sz w:val="24"/>
          <w:szCs w:val="24"/>
          <w:lang w:val="vi-VN"/>
        </w:rPr>
        <w:t>Đại diện hợp pháp của hãng sản xuất, nhà cung cấp</w:t>
      </w:r>
      <w:r>
        <w:rPr>
          <w:rFonts w:cs="Times New Roman" w:ascii="Times New Roman" w:hAnsi="Times New Roman"/>
          <w:b/>
          <w:color w:val="000000"/>
          <w:spacing w:val="-4"/>
          <w:sz w:val="24"/>
          <w:szCs w:val="24"/>
          <w:vertAlign w:val="superscript"/>
          <w:lang w:val="vi-VN"/>
        </w:rPr>
        <w:t>(12)</w:t>
      </w:r>
    </w:p>
    <w:p>
      <w:pPr>
        <w:pStyle w:val="Normal"/>
        <w:widowControl w:val="false"/>
        <w:suppressAutoHyphens w:val="true"/>
        <w:spacing w:before="0" w:after="120"/>
        <w:ind w:left="8640" w:right="-72" w:firstLine="720"/>
        <w:jc w:val="center"/>
        <w:rPr>
          <w:rFonts w:ascii="Times New Roman" w:hAnsi="Times New Roman" w:cs="Times New Roman"/>
          <w:i/>
          <w:i/>
          <w:iCs/>
          <w:color w:val="000000"/>
          <w:spacing w:val="-4"/>
          <w:sz w:val="24"/>
          <w:szCs w:val="24"/>
          <w:lang w:val="vi-VN"/>
        </w:rPr>
      </w:pPr>
      <w:r>
        <w:rPr>
          <w:rFonts w:cs="Times New Roman" w:ascii="Times New Roman" w:hAnsi="Times New Roman"/>
          <w:i/>
          <w:iCs/>
          <w:color w:val="000000"/>
          <w:spacing w:val="-4"/>
          <w:sz w:val="24"/>
          <w:szCs w:val="24"/>
          <w:lang w:val="vi-VN"/>
        </w:rPr>
        <w:t>(Ký tên, đóng dấu)</w:t>
      </w:r>
    </w:p>
    <w:p>
      <w:pPr>
        <w:pStyle w:val="Normal"/>
        <w:widowControl w:val="false"/>
        <w:suppressAutoHyphens w:val="true"/>
        <w:spacing w:before="0" w:after="120"/>
        <w:ind w:firstLine="720"/>
        <w:rPr>
          <w:rFonts w:ascii="Times New Roman" w:hAnsi="Times New Roman" w:cs="Times New Roman"/>
          <w:b/>
          <w:b/>
          <w:bCs/>
          <w:i/>
          <w:i/>
          <w:iCs/>
          <w:spacing w:val="-4"/>
          <w:sz w:val="24"/>
          <w:szCs w:val="24"/>
          <w:lang w:val="vi-VN"/>
        </w:rPr>
      </w:pPr>
      <w:bookmarkEnd w:id="4"/>
      <w:r>
        <w:rPr>
          <w:rFonts w:cs="Times New Roman" w:ascii="Times New Roman" w:hAnsi="Times New Roman"/>
          <w:b/>
          <w:i/>
          <w:iCs/>
          <w:spacing w:val="-4"/>
          <w:sz w:val="24"/>
          <w:szCs w:val="24"/>
          <w:lang w:val="vi-VN"/>
        </w:rPr>
        <w:t>Ghi chú:</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 xml:space="preserve">(1) Hãng sản xuất, nhà cung cấp điền đầy đủ các thông tin để báo giá theo Mẫu này. Trường hợp yêu cầu gửi báo giá trên Hệ thống mạng đấu thầu quốc gia, hãng sản xuất, nhà cung cấp </w:t>
      </w:r>
      <w:r>
        <w:rPr>
          <w:rFonts w:cs="Times New Roman" w:ascii="Times New Roman" w:hAnsi="Times New Roman"/>
          <w:i/>
          <w:iCs/>
          <w:sz w:val="24"/>
          <w:szCs w:val="24"/>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rFonts w:cs="Times New Roman" w:ascii="Times New Roman" w:hAnsi="Times New Roman"/>
          <w:i/>
          <w:iCs/>
          <w:spacing w:val="-4"/>
          <w:sz w:val="24"/>
          <w:szCs w:val="24"/>
          <w:lang w:val="vi-VN"/>
        </w:rPr>
        <w:t>hãng sản xuất, nhà cung cấp không phải ký tên, đóng dấu theo yêu cầu tại ghi chú 12.</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2) Hãng sản xuất, nhà cung cấp ghi chủng loại thiết bị theo đúng yêu cầu ghi tại cột “Danh mục thiết bị” trong Yêu cầu báo giá.</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3) Hãng sản xuất, nhà cung cấp ghi cụ thể tên gọi, ký hiệu, mã hiệu, model của thiết bị tương ứng với chủng loại thiết bị ghi tại cột “Danh mục thiết bị”.</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4), (5), (6) Hãng sản xuất, nhà cung cấp ghi cụ thể hãng sản xuất, năm sản xuất và xuất xứ của thiết bị.</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7) Hãng sản xuất, nhà cung cấp ghi cụ thể mã HS của từng</w:t>
      </w:r>
      <w:r>
        <w:rPr>
          <w:rFonts w:cs="Times New Roman" w:ascii="Times New Roman" w:hAnsi="Times New Roman"/>
          <w:i/>
          <w:iCs/>
          <w:sz w:val="24"/>
          <w:szCs w:val="24"/>
          <w:lang w:val="vi-VN"/>
        </w:rPr>
        <w:t xml:space="preserve"> thiết bị (nếu có). </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8), (9) Hãng sản xuất, nhà cung cấp ghi cụ thể số lượng, khối lượng theo đúng số lượng, khối lượng, đơn vị tính nêu trong Yêu cầu báo giá.</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10) Hãng sản xuất, nhà cung cấp ghi cụ thể giá trị của đơn giá (trước thuế) tương ứng với từng thiết bị bằng đồng Việt Nam (VND).</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 xml:space="preserve">(11) Hãng sản xuất, nhà cung cấp ghi đơn giá, chi phí cho các dịch vụ liên quan, bằng đồng Việt Nam (VND). </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12) Hãng sản xuất, nhà cung cấp ghi rõ thuế, phí, lệ phí cho thiết bị, bằng đồng Việt Nam (VND).</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13) Hãng sản xuất, nhà cung cấp ghi rõ đơn giá (sau thuế) cho từng thiết bị, đã bao gồm toàn bộ các chi phí, thuế, phí, lệ phí và các chi phí khác, bằng đồng Việt Nam (VND).</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14) Thành tiền sau thuế: bằng đồng Việt Nam (VND).</w:t>
      </w:r>
    </w:p>
    <w:p>
      <w:pPr>
        <w:pStyle w:val="Normal"/>
        <w:widowControl w:val="false"/>
        <w:suppressAutoHyphens w:val="true"/>
        <w:spacing w:before="0" w:after="120"/>
        <w:ind w:firstLine="567"/>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 xml:space="preserve">(15)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r>
        <w:br w:type="page"/>
      </w:r>
    </w:p>
    <w:p>
      <w:pPr>
        <w:pStyle w:val="Normal"/>
        <w:widowControl w:val="false"/>
        <w:suppressAutoHyphens w:val="true"/>
        <w:spacing w:before="0" w:after="120"/>
        <w:ind w:right="-72" w:firstLine="567"/>
        <w:jc w:val="center"/>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t>Mẫu số 02</w:t>
      </w:r>
    </w:p>
    <w:p>
      <w:pPr>
        <w:pStyle w:val="Normal"/>
        <w:jc w:val="center"/>
        <w:rPr>
          <w:rFonts w:ascii="Times New Roman" w:hAnsi="Times New Roman" w:eastAsia="Times New Roman" w:cs="Times New Roman"/>
          <w:b/>
          <w:b/>
          <w:color w:val="000000"/>
          <w:lang w:val="vi-VN"/>
        </w:rPr>
      </w:pPr>
      <w:r>
        <w:rPr>
          <w:rFonts w:eastAsia="Times New Roman" w:cs="Times New Roman" w:ascii="Times New Roman" w:hAnsi="Times New Roman"/>
          <w:b/>
          <w:color w:val="000000"/>
          <w:lang w:val="vi-VN"/>
        </w:rPr>
        <w:t>BẢNG ĐÁP ỨNG YÊU CẦU KỸ THUẬT</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Kèm theo Thông báo số         /TB-BVTD ngày      tháng 09 năm 2025 của Bệnh viện Từ Dũ) </w:t>
      </w:r>
    </w:p>
    <w:p>
      <w:pPr>
        <w:pStyle w:val="Normal"/>
        <w:jc w:val="center"/>
        <w:rPr>
          <w:rFonts w:ascii="Times New Roman" w:hAnsi="Times New Roman" w:cs="Times New Roman"/>
          <w:bCs/>
          <w:i/>
          <w:i/>
          <w:iCs/>
          <w:color w:val="000000"/>
          <w:lang w:val="vi-VN"/>
        </w:rPr>
      </w:pPr>
      <w:r>
        <w:rPr>
          <w:rFonts w:cs="Times New Roman" w:ascii="Times New Roman" w:hAnsi="Times New Roman"/>
          <w:bCs/>
          <w:i/>
          <w:i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color w:val="000000"/>
          <w:lang w:val="vi-VN"/>
        </w:rPr>
        <w:t xml:space="preserve">Tên công ty: </w:t>
      </w:r>
    </w:p>
    <w:p>
      <w:pPr>
        <w:pStyle w:val="Normal"/>
        <w:rPr>
          <w:rFonts w:ascii="Times New Roman" w:hAnsi="Times New Roman" w:cs="Times New Roman"/>
          <w:i/>
          <w:i/>
          <w:iCs/>
          <w:color w:val="000000"/>
          <w:lang w:val="vi-VN"/>
        </w:rPr>
      </w:pPr>
      <w:r>
        <w:rPr>
          <w:rFonts w:cs="Times New Roman" w:ascii="Times New Roman" w:hAnsi="Times New Roman"/>
          <w:i/>
          <w:iCs/>
          <w:color w:val="000000"/>
          <w:lang w:val="vi-VN"/>
        </w:rPr>
        <w:t>(Ghi chú: làm riêng từng bảng đáp ứng cho từng thiết bị)</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Thiết bị 1: [STT theo yêu cầu báo giá] + [Tên danh mục]</w:t>
      </w:r>
    </w:p>
    <w:tbl>
      <w:tblPr>
        <w:tblW w:w="5000" w:type="pct"/>
        <w:jc w:val="center"/>
        <w:tblInd w:w="0" w:type="dxa"/>
        <w:tblLayout w:type="fixed"/>
        <w:tblCellMar>
          <w:top w:w="0" w:type="dxa"/>
          <w:left w:w="108" w:type="dxa"/>
          <w:bottom w:w="0" w:type="dxa"/>
          <w:right w:w="108" w:type="dxa"/>
        </w:tblCellMar>
      </w:tblPr>
      <w:tblGrid>
        <w:gridCol w:w="768"/>
        <w:gridCol w:w="2242"/>
        <w:gridCol w:w="3284"/>
        <w:gridCol w:w="3247"/>
        <w:gridCol w:w="2514"/>
        <w:gridCol w:w="2515"/>
      </w:tblGrid>
      <w:tr>
        <w:trPr>
          <w:trHeight w:val="510"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STT (theo STT tại phụ lục 02)</w:t>
            </w:r>
          </w:p>
        </w:tc>
        <w:tc>
          <w:tcPr>
            <w:tcW w:w="2242" w:type="dxa"/>
            <w:vMerge w:val="restart"/>
            <w:tcBorders>
              <w:top w:val="single" w:sz="4" w:space="0" w:color="000000"/>
              <w:left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NỘI DUNG YÊU CẦU (Cấu hình, yêu cầu kỹ thuật dự thảo tại phụ lục 03)</w:t>
            </w:r>
          </w:p>
        </w:tc>
        <w:tc>
          <w:tcPr>
            <w:tcW w:w="11560" w:type="dxa"/>
            <w:gridSpan w:val="4"/>
            <w:tcBorders>
              <w:top w:val="single" w:sz="4" w:space="0" w:color="000000"/>
              <w:left w:val="single" w:sz="4" w:space="0" w:color="000000"/>
              <w:right w:val="single" w:sz="4" w:space="0" w:color="000000"/>
            </w:tcBorders>
          </w:tcPr>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Thiết bị đáp ứng]</w:t>
              <w:br/>
              <w:t>(Mã ký hiệu, hãng sản xuất, nước sản xuất)</w:t>
            </w:r>
          </w:p>
        </w:tc>
      </w:tr>
      <w:tr>
        <w:trPr>
          <w:trHeight w:val="51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22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 xml:space="preserve">Nội dung đáp ứng (Cấu hình, yêu cầu kỹ thuật theo hãng sản xuất) </w:t>
            </w:r>
          </w:p>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 xml:space="preserve">Trích dẫn tài liệu tham chiếu </w:t>
            </w:r>
          </w:p>
          <w:p>
            <w:pPr>
              <w:pStyle w:val="Normal"/>
              <w:widowControl w:val="false"/>
              <w:spacing w:before="20" w:after="20"/>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lang w:val="vi-VN" w:eastAsia="vi-VN"/>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Tự đánh giá</w:t>
            </w:r>
          </w:p>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Đạt/Không đạt) (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 xml:space="preserve">Đề xuất cấu hình tương đương </w:t>
            </w:r>
          </w:p>
          <w:p>
            <w:pPr>
              <w:pStyle w:val="Normal"/>
              <w:widowControl w:val="false"/>
              <w:spacing w:before="20" w:after="20"/>
              <w:jc w:val="center"/>
              <w:rPr>
                <w:rFonts w:ascii="Times New Roman" w:hAnsi="Times New Roman" w:eastAsia="Times New Roman" w:cs="Times New Roman"/>
                <w:b/>
                <w:b/>
                <w:color w:val="000000"/>
                <w:lang w:val="vi-VN" w:eastAsia="vi-VN"/>
              </w:rPr>
            </w:pPr>
            <w:r>
              <w:rPr>
                <w:rFonts w:eastAsia="Times New Roman" w:cs="Times New Roman" w:ascii="Times New Roman" w:hAnsi="Times New Roman"/>
                <w:b/>
                <w:color w:val="000000"/>
                <w:lang w:val="vi-VN" w:eastAsia="vi-VN"/>
              </w:rPr>
              <w:t>(</w:t>
            </w:r>
            <w:r>
              <w:rPr>
                <w:rFonts w:eastAsia="Times New Roman" w:cs="Times New Roman" w:ascii="Times New Roman" w:hAnsi="Times New Roman"/>
                <w:b/>
                <w:color w:val="000000"/>
                <w:lang w:eastAsia="vi-VN"/>
              </w:rPr>
              <w:t>4</w:t>
            </w:r>
            <w:r>
              <w:rPr>
                <w:rFonts w:eastAsia="Times New Roman" w:cs="Times New Roman" w:ascii="Times New Roman" w:hAnsi="Times New Roman"/>
                <w:b/>
                <w:color w:val="000000"/>
                <w:lang w:val="vi-VN" w:eastAsia="vi-VN"/>
              </w:rPr>
              <w:t>)</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YÊU CẦU CHUNG</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YÊU CẦU CẤU HÌNH</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Yêu cầu liệt kê rõ cấu hình nào đi kèm hệ thống chính, cấu hình nào mua ngoài.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YÊU CẦU TÍNH NĂNG KỸ THUẬT</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YÊU CẦU KHÁ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bCs/>
          <w:color w:val="000000"/>
        </w:rPr>
      </w:pPr>
      <w:r>
        <w:rPr>
          <w:rFonts w:cs="Times New Roman" w:ascii="Times New Roman" w:hAnsi="Times New Roman"/>
          <w:b/>
          <w:color w:val="000000"/>
        </w:rPr>
        <w:t>Thiết bị 2: [STT theo yêu cầu báo giá] + [Tên danh mục]</w:t>
      </w:r>
    </w:p>
    <w:p>
      <w:pPr>
        <w:pStyle w:val="Normal"/>
        <w:rPr>
          <w:rFonts w:ascii="Times New Roman" w:hAnsi="Times New Roman" w:cs="Times New Roman"/>
          <w:b/>
          <w:b/>
          <w:bCs/>
          <w:color w:val="000000"/>
        </w:rPr>
      </w:pPr>
      <w:r>
        <w:rPr>
          <w:rFonts w:cs="Times New Roman" w:ascii="Times New Roman" w:hAnsi="Times New Roman"/>
          <w:b/>
          <w:color w:val="000000"/>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Cs/>
        </w:rPr>
      </w:pPr>
      <w:r>
        <w:rPr>
          <w:rFonts w:eastAsia="Times New Roman" w:cs="Times New Roman" w:ascii="Times New Roman" w:hAnsi="Times New Roman"/>
        </w:rPr>
        <w:t>(1) Ghi chính xác thông số kỹ thuật theo đúng thông số của hàng hóa chào giá, các thông số kỹ thuật này có thể không hoàn toàn trùng khớp với yêu cầu kỹ thuật dự thảo tại phụ lục 03. Có thể báo giá các tính năng kỹ thuật chi tiết hơn so với yêu cầu kỹ thuật dự thảo tại phụ lục 03 để Chủ đầu tư có điều kiện chọn được những thiết bị phù hợp hơn.</w:t>
      </w:r>
    </w:p>
    <w:p>
      <w:pPr>
        <w:pStyle w:val="Normal"/>
        <w:rPr>
          <w:rFonts w:ascii="Times New Roman" w:hAnsi="Times New Roman" w:eastAsia="Times New Roman" w:cs="Times New Roman"/>
          <w:bCs/>
        </w:rPr>
      </w:pPr>
      <w:r>
        <w:rPr>
          <w:rFonts w:eastAsia="Times New Roman" w:cs="Times New Roman" w:ascii="Times New Roman" w:hAnsi="Times New Roman"/>
        </w:rPr>
        <w:t xml:space="preserve">(2) Ghi rõ tên tài liệu, số trang tham chiếu và trích dẫn nội dung cụ thể trong tài liệu tham chiếu (bản gốc) thể hiện tính đáp ứng của hàng hóa trên từng nội dung yêu cầu. </w:t>
      </w:r>
    </w:p>
    <w:p>
      <w:pPr>
        <w:pStyle w:val="Normal"/>
        <w:rPr>
          <w:rFonts w:ascii="Times New Roman" w:hAnsi="Times New Roman" w:eastAsia="Times New Roman" w:cs="Times New Roman"/>
          <w:bCs/>
        </w:rPr>
      </w:pPr>
      <w:r>
        <w:rPr>
          <w:rFonts w:eastAsia="Times New Roman" w:cs="Times New Roman" w:ascii="Times New Roman" w:hAnsi="Times New Roman"/>
        </w:rPr>
        <w:t>(3) Tự đánh giá thông số kỹ thuật theo đúng thông số của hàng hóa chào giá. Nếu đáp ứng hoặc tốt hơn so với thông số ở nội dung yêu cầu thì đánh giá “đạt”, nếu không đáp ứng so với thông số ở nội dung yêu cầu thì đánh giá “không đạt”.</w:t>
      </w:r>
    </w:p>
    <w:p>
      <w:pPr>
        <w:pStyle w:val="Normal"/>
        <w:rPr>
          <w:rFonts w:ascii="Times New Roman" w:hAnsi="Times New Roman" w:eastAsia="Times New Roman" w:cs="Times New Roman"/>
          <w:bCs/>
        </w:rPr>
      </w:pPr>
      <w:r>
        <w:rPr>
          <w:rFonts w:eastAsia="Times New Roman" w:cs="Times New Roman" w:ascii="Times New Roman" w:hAnsi="Times New Roman"/>
        </w:rPr>
        <w:t>(4) Nếu thông số kỹ thuật của thiết bị chào giá không đạt so với yêu cầu đưa ra, đề xuất cấu hình, thông số kỹ thuật tương đương và giải thích ý nghĩa của thông số kỹ thuật đó đối với chất lượng, công dụng của thiết bị để Chủ đầu tư xem xét điều chỉnh phù hợp.</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uppressAutoHyphens w:val="true"/>
        <w:spacing w:before="0" w:after="120"/>
        <w:ind w:right="-72" w:firstLine="709"/>
        <w:jc w:val="right"/>
        <w:rPr>
          <w:rFonts w:ascii="Times New Roman" w:hAnsi="Times New Roman" w:cs="Times New Roman"/>
          <w:b/>
          <w:b/>
          <w:bCs/>
          <w:color w:val="000000"/>
          <w:spacing w:val="-4"/>
          <w:vertAlign w:val="superscript"/>
        </w:rPr>
      </w:pPr>
      <w:r>
        <w:rPr>
          <w:rFonts w:cs="Times New Roman" w:ascii="Times New Roman" w:hAnsi="Times New Roman"/>
          <w:b/>
          <w:color w:val="000000"/>
          <w:spacing w:val="-4"/>
        </w:rPr>
        <w:t>Đại diện hợp pháp của hãng sản xuất, nhà cung cấp</w:t>
      </w:r>
    </w:p>
    <w:p>
      <w:pPr>
        <w:pStyle w:val="Normal"/>
        <w:widowControl w:val="false"/>
        <w:suppressAutoHyphens w:val="true"/>
        <w:spacing w:before="0" w:after="120"/>
        <w:ind w:left="8640" w:right="-72" w:firstLine="720"/>
        <w:jc w:val="center"/>
        <w:rPr>
          <w:rFonts w:ascii="Times New Roman" w:hAnsi="Times New Roman" w:cs="Times New Roman"/>
          <w:i/>
          <w:i/>
          <w:iCs/>
          <w:color w:val="000000"/>
          <w:spacing w:val="-4"/>
        </w:rPr>
      </w:pPr>
      <w:r>
        <w:rPr>
          <w:rFonts w:cs="Times New Roman" w:ascii="Times New Roman" w:hAnsi="Times New Roman"/>
          <w:i/>
          <w:iCs/>
          <w:color w:val="000000"/>
          <w:spacing w:val="-4"/>
        </w:rPr>
        <w:t>(Ký tên, đóng dấu</w:t>
      </w:r>
    </w:p>
    <w:p>
      <w:pPr>
        <w:pStyle w:val="Normal"/>
        <w:tabs>
          <w:tab w:val="clear" w:pos="720"/>
          <w:tab w:val="left" w:pos="5820" w:leader="none"/>
        </w:tabs>
        <w:rPr>
          <w:rFonts w:ascii="Times New Roman" w:hAnsi="Times New Roman" w:cs="Times New Roman"/>
          <w:i/>
          <w:i/>
          <w:iCs/>
          <w:color w:val="000000"/>
          <w:spacing w:val="-4"/>
        </w:rPr>
      </w:pPr>
      <w:r>
        <w:rPr>
          <w:rFonts w:cs="Times New Roman" w:ascii="Times New Roman" w:hAnsi="Times New Roman"/>
          <w:i/>
          <w:iCs/>
          <w:color w:val="000000"/>
          <w:spacing w:val="-4"/>
        </w:rPr>
        <w:tab/>
      </w:r>
      <w:r>
        <w:br w:type="page"/>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810" w:footer="720" w:bottom="1134"/>
          <w:pgNumType w:start="1" w:fmt="decimal"/>
          <w:formProt w:val="false"/>
          <w:titlePg/>
          <w:textDirection w:val="lrTb"/>
          <w:docGrid w:type="default" w:linePitch="381" w:charSpace="0"/>
        </w:sectPr>
        <w:pStyle w:val="Normal"/>
        <w:numPr>
          <w:ilvl w:val="0"/>
          <w:numId w:val="0"/>
        </w:numPr>
        <w:tabs>
          <w:tab w:val="clear" w:pos="720"/>
          <w:tab w:val="left" w:pos="5820" w:leader="none"/>
        </w:tabs>
        <w:rPr>
          <w:rFonts w:ascii="Times New Roman" w:hAnsi="Times New Roman" w:cs="Times New Roman"/>
          <w:i/>
          <w:i/>
          <w:iCs/>
          <w:color w:val="000000"/>
          <w:spacing w:val="-4"/>
        </w:rPr>
      </w:pPr>
      <w:r>
        <w:rPr>
          <w:rFonts w:cs="Times New Roman" w:ascii="Times New Roman" w:hAnsi="Times New Roman"/>
          <w:i/>
          <w:iCs/>
          <w:color w:val="000000"/>
          <w:spacing w:val="-4"/>
        </w:rPr>
      </w:r>
    </w:p>
    <w:p>
      <w:pPr>
        <w:pStyle w:val="Normal"/>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7286" w:leader="none"/>
          <w:tab w:val="left" w:pos="7982" w:leader="none"/>
        </w:tabs>
        <w:jc w:val="center"/>
        <w:rPr>
          <w:rFonts w:ascii="Times New Roman" w:hAnsi="Times New Roman" w:cs="Times New Roman"/>
          <w:b/>
          <w:b/>
          <w:color w:val="000000"/>
        </w:rPr>
      </w:pPr>
      <w:r>
        <w:rPr>
          <w:rFonts w:cs="Times New Roman" w:ascii="Times New Roman" w:hAnsi="Times New Roman"/>
          <w:sz w:val="26"/>
          <w:szCs w:val="26"/>
          <w:lang w:val="vi-VN"/>
        </w:rPr>
        <w:tab/>
      </w:r>
      <w:r>
        <w:rPr>
          <w:rFonts w:cs="Times New Roman" w:ascii="Times New Roman" w:hAnsi="Times New Roman"/>
          <w:b/>
          <w:color w:val="000000"/>
        </w:rPr>
        <w:t>Phụ Lục II</w:t>
      </w:r>
    </w:p>
    <w:p>
      <w:pPr>
        <w:pStyle w:val="Normal"/>
        <w:tabs>
          <w:tab w:val="clear" w:pos="720"/>
          <w:tab w:val="center" w:pos="7286" w:leader="none"/>
          <w:tab w:val="left" w:pos="7982" w:leader="none"/>
        </w:tabs>
        <w:jc w:val="center"/>
        <w:rPr>
          <w:rFonts w:ascii="Times New Roman" w:hAnsi="Times New Roman" w:cs="Times New Roman"/>
          <w:b/>
          <w:b/>
          <w:color w:val="000000"/>
        </w:rPr>
      </w:pPr>
      <w:r>
        <w:rPr>
          <w:rFonts w:cs="Times New Roman" w:ascii="Times New Roman" w:hAnsi="Times New Roman"/>
          <w:b/>
          <w:color w:val="000000"/>
        </w:rPr>
        <w:t>DANH MỤC MUA SẮM TRANG THIẾT BỊ Y TẾ</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HUỘC KẾ HOẠCH MUA SẮM TRANG THIẾT BỊ Y TẾ NĂM 2025.</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Kèm theo Thông báo số        /TB-BVTD ngày    tháng 09 năm 2025 của Bệnh viện Từ Dũ) </w:t>
      </w:r>
    </w:p>
    <w:p>
      <w:pPr>
        <w:pStyle w:val="Normal"/>
        <w:spacing w:before="0" w:after="12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 </w:t>
      </w:r>
    </w:p>
    <w:p>
      <w:pPr>
        <w:pStyle w:val="Normal"/>
        <w:spacing w:lineRule="auto" w:line="336" w:before="24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KHOA PHẪU THUẬT GÂY MÊ HỒI SỨC</w:t>
      </w:r>
    </w:p>
    <w:tbl>
      <w:tblPr>
        <w:tblW w:w="9630" w:type="dxa"/>
        <w:jc w:val="center"/>
        <w:tblInd w:w="0" w:type="dxa"/>
        <w:tblLayout w:type="fixed"/>
        <w:tblCellMar>
          <w:top w:w="0" w:type="dxa"/>
          <w:left w:w="108" w:type="dxa"/>
          <w:bottom w:w="0" w:type="dxa"/>
          <w:right w:w="108" w:type="dxa"/>
        </w:tblCellMar>
      </w:tblPr>
      <w:tblGrid>
        <w:gridCol w:w="900"/>
        <w:gridCol w:w="5758"/>
        <w:gridCol w:w="1559"/>
        <w:gridCol w:w="141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lang w:val="vi-VN"/>
              </w:rPr>
            </w:pPr>
            <w:r>
              <w:rPr>
                <w:rFonts w:cs="Times New Roman" w:ascii="Times New Roman" w:hAnsi="Times New Roman"/>
                <w:b/>
                <w:color w:val="000000"/>
                <w:sz w:val="26"/>
                <w:szCs w:val="26"/>
              </w:rPr>
              <w:t>Tên thiết bị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lang w:val="vi-VN"/>
              </w:rPr>
            </w:pPr>
            <w:r>
              <w:rPr>
                <w:rFonts w:cs="Times New Roman" w:ascii="Times New Roman" w:hAnsi="Times New Roman"/>
                <w:b/>
                <w:color w:val="000000"/>
                <w:sz w:val="26"/>
                <w:szCs w:val="26"/>
              </w:rPr>
              <w:t>Đơn vị t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6"/>
                <w:szCs w:val="26"/>
              </w:rPr>
            </w:pPr>
            <w:r>
              <w:rPr>
                <w:rFonts w:cs="Times New Roman" w:ascii="Times New Roman" w:hAnsi="Times New Roman"/>
                <w:b/>
                <w:sz w:val="26"/>
                <w:szCs w:val="26"/>
                <w:lang w:val="vi-VN"/>
              </w:rPr>
              <w:t>Số</w:t>
            </w:r>
            <w:r>
              <w:rPr>
                <w:rFonts w:cs="Times New Roman" w:ascii="Times New Roman" w:hAnsi="Times New Roman"/>
                <w:b/>
                <w:sz w:val="26"/>
                <w:szCs w:val="26"/>
              </w:rPr>
              <w:t xml:space="preserve"> </w:t>
            </w:r>
            <w:r>
              <w:rPr>
                <w:rFonts w:cs="Times New Roman" w:ascii="Times New Roman" w:hAnsi="Times New Roman"/>
                <w:b/>
                <w:sz w:val="26"/>
                <w:szCs w:val="26"/>
                <w:lang w:val="vi-VN"/>
              </w:rPr>
              <w:t>lượng</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rPr>
                <w:rFonts w:ascii="Times New Roman" w:hAnsi="Times New Roman" w:cs="Times New Roman"/>
                <w:sz w:val="26"/>
                <w:szCs w:val="26"/>
              </w:rPr>
            </w:pPr>
            <w:r>
              <w:rPr>
                <w:rFonts w:cs="Times New Roman" w:ascii="Times New Roman" w:hAnsi="Times New Roman"/>
                <w:sz w:val="26"/>
                <w:szCs w:val="26"/>
              </w:rPr>
              <w:t>Monitor theo dõi bệnh nhân 7 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i/>
                <w:iCs/>
                <w:sz w:val="26"/>
                <w:szCs w:val="26"/>
              </w:rPr>
              <w:t xml:space="preserve">Monitor theo dõi bệnh nhân 7 thông số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8</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i/>
                <w:iCs/>
                <w:sz w:val="26"/>
                <w:szCs w:val="26"/>
              </w:rPr>
              <w:t>Monitor cao cấp có tính năng theo dõi độ giãn cơ và độ mê s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ơm tiêm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sz w:val="26"/>
                <w:szCs w:val="26"/>
              </w:rPr>
              <w:t>Máy truyền d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sz w:val="26"/>
                <w:szCs w:val="26"/>
              </w:rPr>
              <w:t>Bàn mổ đa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1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ơm tiêm điện có tính năng T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ơm tiêm giảm đau tự kiểm soát P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èn mổ di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èn mổ treo trần 2 n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ường trị liệu 3 tay qu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bào mô và tưới hút dịch nội soi buồng tử c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giá treo trần phòng mổ cho hệ thống phẫu thuật nội s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Hệ th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giá treo trần phòng mổ cho máy gây m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Hệ thố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phẫu thuật nội soi Full 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cắt đốt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cắt đốt nội s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làm ấm dịch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phá 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rã đông m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xét nghiệm Hb cầm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ủ làm ấm dịch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ủ làm ấm đồ v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phẫu thuật nội soi buồng tử c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Hệ thố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phẫu thuật nội soi buồng tử c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mổ lấy t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mổ cắt tử c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mổ phức t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mổ ung bướ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mổ vú (tạo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trung ph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nội soi đại ph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nội soi buồng tử cung chẩn đ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nội soi buồng tử cung can t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dụng cụ nội soi can thiệp bào t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B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336" w:before="24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HOA SƠ SINH</w:t>
      </w:r>
    </w:p>
    <w:tbl>
      <w:tblPr>
        <w:tblW w:w="9630" w:type="dxa"/>
        <w:jc w:val="center"/>
        <w:tblInd w:w="0" w:type="dxa"/>
        <w:tblLayout w:type="fixed"/>
        <w:tblCellMar>
          <w:top w:w="0" w:type="dxa"/>
          <w:left w:w="108" w:type="dxa"/>
          <w:bottom w:w="0" w:type="dxa"/>
          <w:right w:w="108" w:type="dxa"/>
        </w:tblCellMar>
      </w:tblPr>
      <w:tblGrid>
        <w:gridCol w:w="900"/>
        <w:gridCol w:w="5758"/>
        <w:gridCol w:w="1559"/>
        <w:gridCol w:w="141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lang w:val="vi-VN"/>
              </w:rPr>
            </w:pPr>
            <w:r>
              <w:rPr>
                <w:rFonts w:cs="Times New Roman" w:ascii="Times New Roman" w:hAnsi="Times New Roman"/>
                <w:b/>
                <w:color w:val="000000"/>
                <w:sz w:val="26"/>
                <w:szCs w:val="26"/>
              </w:rPr>
              <w:t>Tên thiết bị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lang w:val="vi-VN"/>
              </w:rPr>
            </w:pPr>
            <w:r>
              <w:rPr>
                <w:rFonts w:cs="Times New Roman" w:ascii="Times New Roman" w:hAnsi="Times New Roman"/>
                <w:b/>
                <w:color w:val="000000"/>
                <w:sz w:val="26"/>
                <w:szCs w:val="26"/>
              </w:rPr>
              <w:t>Đơn vị t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6"/>
                <w:szCs w:val="26"/>
              </w:rPr>
            </w:pPr>
            <w:r>
              <w:rPr>
                <w:rFonts w:cs="Times New Roman" w:ascii="Times New Roman" w:hAnsi="Times New Roman"/>
                <w:b/>
                <w:sz w:val="26"/>
                <w:szCs w:val="26"/>
                <w:lang w:val="vi-VN"/>
              </w:rPr>
              <w:t>Số</w:t>
            </w:r>
            <w:r>
              <w:rPr>
                <w:rFonts w:cs="Times New Roman" w:ascii="Times New Roman" w:hAnsi="Times New Roman"/>
                <w:b/>
                <w:sz w:val="26"/>
                <w:szCs w:val="26"/>
              </w:rPr>
              <w:t xml:space="preserve"> </w:t>
            </w:r>
            <w:r>
              <w:rPr>
                <w:rFonts w:cs="Times New Roman" w:ascii="Times New Roman" w:hAnsi="Times New Roman"/>
                <w:b/>
                <w:sz w:val="26"/>
                <w:szCs w:val="26"/>
                <w:lang w:val="vi-VN"/>
              </w:rPr>
              <w:t>lượng</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rPr>
                <w:rFonts w:ascii="Times New Roman" w:hAnsi="Times New Roman" w:cs="Times New Roman"/>
                <w:sz w:val="26"/>
                <w:szCs w:val="26"/>
              </w:rPr>
            </w:pPr>
            <w:r>
              <w:rPr>
                <w:rFonts w:cs="Times New Roman" w:ascii="Times New Roman" w:hAnsi="Times New Roman"/>
                <w:sz w:val="26"/>
                <w:szCs w:val="26"/>
              </w:rPr>
              <w:t>Máy giúp thở sơ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sz w:val="26"/>
                <w:szCs w:val="26"/>
              </w:rPr>
              <w:t>Máy giúp thở sơ sinh cao t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sz w:val="26"/>
                <w:szCs w:val="26"/>
              </w:rPr>
              <w:t>Máy giúp thở xách tay - sơ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àn hồi sức sơ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sz w:val="26"/>
                <w:szCs w:val="26"/>
              </w:rPr>
              <w:t>Bàn sưởi ấm sơ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27</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sz w:val="26"/>
                <w:szCs w:val="26"/>
              </w:rPr>
              <w:t>Bơm tiêm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sz w:val="26"/>
                <w:szCs w:val="26"/>
              </w:rPr>
              <w:t>67</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hút d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truyền d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9</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ủ an toàn sinh học cấ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ủ thao tác vô tr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trợ thở CP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èn LED chiếu điều trị vàng da 1 mặ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èn LED chiếu điều trị vàng da 2 mặ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đo thính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Lồng ấp sơ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5.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Lồng ấp sơ sinh có c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5.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Lồng ấp sơ sinh không có c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X-Quang di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áy soi đáy mắt sử dụng công nghệ 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Cá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36" w:before="24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KHOA HIẾM MUỘN</w:t>
      </w:r>
    </w:p>
    <w:tbl>
      <w:tblPr>
        <w:tblW w:w="9630" w:type="dxa"/>
        <w:jc w:val="center"/>
        <w:tblInd w:w="0" w:type="dxa"/>
        <w:tblLayout w:type="fixed"/>
        <w:tblCellMar>
          <w:top w:w="0" w:type="dxa"/>
          <w:left w:w="108" w:type="dxa"/>
          <w:bottom w:w="0" w:type="dxa"/>
          <w:right w:w="108" w:type="dxa"/>
        </w:tblCellMar>
      </w:tblPr>
      <w:tblGrid>
        <w:gridCol w:w="900"/>
        <w:gridCol w:w="5758"/>
        <w:gridCol w:w="1559"/>
        <w:gridCol w:w="141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lang w:val="vi-VN"/>
              </w:rPr>
            </w:pPr>
            <w:r>
              <w:rPr>
                <w:rFonts w:cs="Times New Roman" w:ascii="Times New Roman" w:hAnsi="Times New Roman"/>
                <w:b/>
                <w:color w:val="000000"/>
                <w:sz w:val="26"/>
                <w:szCs w:val="26"/>
              </w:rPr>
              <w:t>Tên thiết bị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b/>
                <w:b/>
                <w:bCs/>
                <w:sz w:val="26"/>
                <w:szCs w:val="26"/>
                <w:lang w:val="vi-VN"/>
              </w:rPr>
            </w:pPr>
            <w:r>
              <w:rPr>
                <w:rFonts w:cs="Times New Roman" w:ascii="Times New Roman" w:hAnsi="Times New Roman"/>
                <w:b/>
                <w:color w:val="000000"/>
                <w:sz w:val="26"/>
                <w:szCs w:val="26"/>
              </w:rPr>
              <w:t>Đơn vị t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bCs/>
                <w:sz w:val="26"/>
                <w:szCs w:val="26"/>
              </w:rPr>
            </w:pPr>
            <w:r>
              <w:rPr>
                <w:rFonts w:cs="Times New Roman" w:ascii="Times New Roman" w:hAnsi="Times New Roman"/>
                <w:b/>
                <w:sz w:val="26"/>
                <w:szCs w:val="26"/>
                <w:lang w:val="vi-VN"/>
              </w:rPr>
              <w:t>Số</w:t>
            </w:r>
            <w:r>
              <w:rPr>
                <w:rFonts w:cs="Times New Roman" w:ascii="Times New Roman" w:hAnsi="Times New Roman"/>
                <w:b/>
                <w:sz w:val="26"/>
                <w:szCs w:val="26"/>
              </w:rPr>
              <w:t xml:space="preserve"> </w:t>
            </w:r>
            <w:r>
              <w:rPr>
                <w:rFonts w:cs="Times New Roman" w:ascii="Times New Roman" w:hAnsi="Times New Roman"/>
                <w:b/>
                <w:sz w:val="26"/>
                <w:szCs w:val="26"/>
                <w:lang w:val="vi-VN"/>
              </w:rPr>
              <w:t>lượng</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rPr>
                <w:rFonts w:ascii="Times New Roman" w:hAnsi="Times New Roman" w:cs="Times New Roman"/>
                <w:sz w:val="26"/>
                <w:szCs w:val="26"/>
              </w:rPr>
            </w:pPr>
            <w:r>
              <w:rPr>
                <w:rFonts w:cs="Times New Roman" w:ascii="Times New Roman" w:hAnsi="Times New Roman"/>
                <w:color w:val="000000"/>
                <w:sz w:val="26"/>
                <w:szCs w:val="26"/>
              </w:rPr>
              <w:t>Kính hiển vi 2 thị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color w:val="000000"/>
                <w:sz w:val="26"/>
                <w:szCs w:val="26"/>
              </w:rPr>
              <w:t>Máy ly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color w:val="000000"/>
                <w:sz w:val="26"/>
                <w:szCs w:val="26"/>
              </w:rPr>
              <w:t>Bàn chọc hút/thủ thuật PESA/ T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Bàn khám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color w:val="000000"/>
                <w:sz w:val="26"/>
                <w:szCs w:val="26"/>
              </w:rPr>
              <w:t>Tủ 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6</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6"/>
                <w:szCs w:val="26"/>
              </w:rPr>
            </w:pPr>
            <w:r>
              <w:rPr>
                <w:rFonts w:cs="Times New Roman" w:ascii="Times New Roman" w:hAnsi="Times New Roman"/>
                <w:color w:val="000000"/>
                <w:sz w:val="26"/>
                <w:szCs w:val="26"/>
              </w:rPr>
              <w:t>Bàn làm ấm dụng cụ 37 độ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iCs/>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Máy đo Sp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Máy chọc hút tr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thao tác vô trùng không nguồn sáng / hoặc Tủ an toàn sinh học Class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thao tác vô trùng 01 nguồn sáng và 1 vị trí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Pendent trụ đứng không cánh tay đòn (trụ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thao tác thụ tinh ống nghiệm - 02 nguồn sáng, có 2 kính hiển vi soi nổi (IVF work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3</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thao tác thụ tinh ống nghiệm -01 nguồn sáng, có kính hiển vi soi nổi (IVF CHAM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Hệ thống kính hiển vi đảo ngược và bộ vi thao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Hệ thố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cấy CO2+N2 loại benchtop có nhiều ngăn riêng (6 ng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cấy CO2+ N2 loại lớn 170 l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cấy nuôi cấy phôi liên tục có tích hợp 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Bình trữ phôi (Bình lưu mẫu) loại 2 tầng có hệ thống châm Nitơ tự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Dụng cụ sang chiết Nit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áy đo nồng độ C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Máy đo 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Máy đo hạt bụ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1</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color w:val="000000"/>
                <w:sz w:val="26"/>
                <w:szCs w:val="26"/>
              </w:rPr>
              <w:t>Tủ lạnh bảo quản sinh phẩm (Tủ lạnh chuyên bảo quản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C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 w:leader="none"/>
                <w:tab w:val="left" w:pos="990" w:leader="none"/>
              </w:tabs>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2</w:t>
            </w:r>
          </w:p>
        </w:tc>
      </w:tr>
    </w:tbl>
    <w:p>
      <w:pPr>
        <w:pStyle w:val="Normal"/>
        <w:spacing w:lineRule="auto" w:line="256" w:before="0" w:after="16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t>Phụ Lục III</w:t>
      </w:r>
    </w:p>
    <w:p>
      <w:pPr>
        <w:pStyle w:val="Normal"/>
        <w:jc w:val="center"/>
        <w:rPr>
          <w:rFonts w:ascii="Times New Roman" w:hAnsi="Times New Roman" w:cs="Times New Roman"/>
          <w:b/>
          <w:b/>
          <w:bCs/>
          <w:color w:val="000000"/>
          <w:kern w:val="2"/>
          <w:lang w:val="en-US" w:eastAsia="en-US"/>
        </w:rPr>
      </w:pPr>
      <w:r>
        <w:rPr>
          <w:rFonts w:eastAsia="Times New Roman" w:cs="Times New Roman" w:ascii="Times New Roman" w:hAnsi="Times New Roman"/>
          <w:b/>
          <w:color w:val="000000"/>
          <w:kern w:val="2"/>
          <w:lang w:val="en-US" w:eastAsia="en-US"/>
        </w:rPr>
        <w:t xml:space="preserve"> </w:t>
      </w:r>
      <w:r>
        <w:rPr>
          <w:rFonts w:cs="Times New Roman" w:ascii="Times New Roman" w:hAnsi="Times New Roman"/>
          <w:b/>
          <w:bCs/>
          <w:color w:val="000000"/>
          <w:kern w:val="2"/>
          <w:lang w:val="en-US" w:eastAsia="en-US"/>
        </w:rPr>
        <w:t>CẤU HÌNH, TÍNH NĂNG KỸ THUẬT CHI TIẾT</w:t>
      </w:r>
    </w:p>
    <w:p>
      <w:pPr>
        <w:pStyle w:val="Normal"/>
        <w:jc w:val="center"/>
        <w:rPr>
          <w:rFonts w:ascii="Times New Roman" w:hAnsi="Times New Roman" w:cs="Times New Roman"/>
          <w:b/>
          <w:b/>
          <w:color w:val="000000"/>
        </w:rPr>
      </w:pPr>
      <w:r>
        <w:rPr>
          <w:rFonts w:cs="Times New Roman" w:ascii="Times New Roman" w:hAnsi="Times New Roman"/>
          <w:b/>
          <w:color w:val="000000"/>
        </w:rPr>
        <w:t>THUỘC KẾ HOẠCH MUA SẮM TRANG THIẾT BỊ Y TẾ NĂM 2025.</w:t>
      </w:r>
    </w:p>
    <w:p>
      <w:pPr>
        <w:pStyle w:val="Normal"/>
        <w:jc w:val="center"/>
        <w:rPr>
          <w:rFonts w:ascii="Times New Roman" w:hAnsi="Times New Roman" w:cs="Times New Roman"/>
          <w:bCs/>
          <w:color w:val="000000"/>
        </w:rPr>
      </w:pPr>
      <w:bookmarkStart w:id="7" w:name="_Hlk207802551"/>
      <w:bookmarkEnd w:id="7"/>
      <w:r>
        <w:rPr>
          <w:rFonts w:cs="Times New Roman" w:ascii="Times New Roman" w:hAnsi="Times New Roman"/>
          <w:bCs/>
          <w:color w:val="000000"/>
        </w:rPr>
        <w:t xml:space="preserve">(Kèm theo Thông báo số        /TB-BVTD ngày    tháng 09 năm 2025 của Bệnh viện Từ Dũ) </w:t>
      </w:r>
    </w:p>
    <w:p>
      <w:pPr>
        <w:pStyle w:val="Normal"/>
        <w:spacing w:lineRule="auto" w:line="336" w:before="240" w:after="60"/>
        <w:jc w:val="both"/>
        <w:rPr>
          <w:rFonts w:ascii="Times New Roman" w:hAnsi="Times New Roman" w:eastAsia="Times New Roman" w:cs="Times New Roman"/>
          <w:b/>
          <w:b/>
          <w:sz w:val="26"/>
          <w:szCs w:val="26"/>
        </w:rPr>
      </w:pPr>
      <w:bookmarkStart w:id="8" w:name="_Hlk207802551"/>
      <w:bookmarkEnd w:id="8"/>
      <w:r>
        <w:rPr>
          <w:rFonts w:eastAsia="Times New Roman" w:cs="Times New Roman" w:ascii="Times New Roman" w:hAnsi="Times New Roman"/>
          <w:b/>
          <w:sz w:val="26"/>
          <w:szCs w:val="26"/>
        </w:rPr>
        <w:t>I. KHOA PHẪU THUẬT GÂY MÊ HỒI SỨC</w:t>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1. Monitor theo dõi bệnh nhân 7 thông số</w:t>
      </w:r>
    </w:p>
    <w:tbl>
      <w:tblPr>
        <w:tblW w:w="10255" w:type="dxa"/>
        <w:jc w:val="left"/>
        <w:tblInd w:w="0" w:type="dxa"/>
        <w:tblLayout w:type="fixed"/>
        <w:tblCellMar>
          <w:top w:w="0" w:type="dxa"/>
          <w:left w:w="108" w:type="dxa"/>
          <w:bottom w:w="0" w:type="dxa"/>
          <w:right w:w="108" w:type="dxa"/>
        </w:tblCellMar>
      </w:tblPr>
      <w:tblGrid>
        <w:gridCol w:w="737"/>
        <w:gridCol w:w="9518"/>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6</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onitor theo dõi bệnh nhân 7 thông số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theo dõi bệnh nhâ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hụ kiện tiêu chuẩ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đo và bộ đo EC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đo và bộ phụ kiện đo SpO2: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đo NIBP: 01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o huyết áp nhiều cỡ: 06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đo và bộ phụ kiện đo nhiệt độ: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6</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đo và bộ phụ kiện đo huyết áp xâm lấn IBP: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7</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o etCO2 kèm phụ kiệ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8</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úi điện cực tim: 01 tú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b/>
                <w:b/>
                <w:bCs/>
                <w:color w:val="000000"/>
                <w:sz w:val="26"/>
              </w:rPr>
            </w:pPr>
            <w:r>
              <w:rPr>
                <w:rFonts w:eastAsia="MS Mincho;ＭＳ 明朝" w:cs="Times New Roman" w:ascii="Times New Roman" w:hAnsi="Times New Roman"/>
                <w:b/>
                <w:bCs/>
                <w:color w:val="000000"/>
                <w:sz w:val="26"/>
              </w:rPr>
              <w:t>3</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b/>
                <w:b/>
                <w:bCs/>
                <w:color w:val="000000"/>
                <w:sz w:val="26"/>
              </w:rPr>
            </w:pPr>
            <w:r>
              <w:rPr>
                <w:rFonts w:eastAsia="MS Mincho;ＭＳ 明朝" w:cs="Times New Roman" w:ascii="Times New Roman" w:hAnsi="Times New Roman"/>
                <w:b/>
                <w:bCs/>
                <w:color w:val="000000"/>
                <w:sz w:val="26"/>
              </w:rPr>
              <w:t>Giá treo hoặc xe đẩ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heo dõi tối thiểu các thông số: Điện tim, nhịp thở, SpO2, huyết áp không xâm lấn, nhiệt độ, huyết áp xâm lấn, etC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hỗ trợ phân tích loạn nhịp dựa trên nhiều đạo trình đồng thờ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kết nối dữ liệu với các máy theo dõi bệnh nhân khác trong cùng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vệ: IPX1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ưu tr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trữ được dữ liệu xu hướng của bệnh nhân dưới dạng số liệu và dạng sóng trong ≥ 48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lưu trữ tối thiểu ≥ 300 ảnh chụp màn hình hoặc sự kiện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iểu màn hình: màn hình cảm ứng hoặc cao cấp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kích thước: ≥ 12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800 x 600 (dots hoặc pixel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dạng sóng hiển thị: ≥ 6 dạng só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ảnh báo/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4 cấp độ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ự động điều chỉnh giới hạn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tạm dừng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ết n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rang bị sẵn giao thức HL7 để kết nối trực tiếp với bệnh án điện tử</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ổng truyền hình ảnh DVI hoặc VGA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ùng chung được khối đo nâng cấp hoặc cáp đo đa thông số với các máy theo dõi cùng hãng sản xuấ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sử dụng đồng thời ≥ 2 khối đo nâng cấp hoặc cáp đa kết n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đ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1</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EC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lắp được: ≥ 3 điệ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3 chế độ lọc nhiễu tín hiệ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nhịp tim: từ ≤ 15 đến ≥ 30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2 nhịp/phút hoặc ± ≤ 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phát hiện tối thiểu ≥ 23 loại loạn nhị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phân tích ST: Từ ≤ -25 đến ≥ +25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phát hiện máy tạo nhị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2</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ịp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0 đến ≥ 12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2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3</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p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SpO2: ≤ 1 đến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SpO2: ± ≤ 3%</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ịp mạ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ải đo nhịp mạch: ≤ 30 đến ≥ 30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chính xác nhịp mạch: ± ≤ 1 nhịp/phút hoặc ± ≤ 3%</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o được chỉ số tưới máu P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4</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uyết áp không xâm lấn NIB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ương pháp đo: Dao động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đo có tối thiểu một trong các chế độ đo sau: Tự động, thủ công, định kì, theo chuỗi, SIM và STA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gười lớn: từ ≤ 10 đến ≥ 27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ẻ em: từ ≤ 10 đến ≥ 18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Sơ sinh: từ ≤ 10 đến ≥ 13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Sai số trung bình NIBP: ± ≤ 5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5</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 2 kênh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 0 tới ≥ 45°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0.1°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6</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uyết áp xâm lấn IB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o được ≥ 2 kênh huyết áp xâm lấ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 -40 đến ≥ 30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4% hoặc ± ≤ 4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h toán được chỉ số PPV</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7</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o được etC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CO2: Từ 0 đến ≥ 15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CO2: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7</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iểu pin: Lithium-Ion hoặc Nickel-metal hydride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oạt động: ≥ 90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2. Monitor cao cấp có tính năng theo dõi độ giãn cơ và độ mê sâu</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onitor cao cấp có tính năng theo dõi độ giãn cơ và độ mê sâu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 đun đo đa thông số (có thể sử dụng như một monitor theo dõi độc lập):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 đun đo độ hôn mê sâu (BIS):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đun theo dõi thần kinh cơ (giãn cơ):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tích hợp trên 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áp đo ECG 5 điện cự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dán ECG cho người lớn (1 gói 30 cái): 1 gó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o huyết áp không xâm lấn, loại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o huyết áp không xâm nhập cho người lớn, loại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o huyết áp không xâm nhập cho trẻ em, loại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SpO2 cho người lớn,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đo nhiệt độ qua da kèm dây cáp: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phụ kiện đo huyết áp IBP (gồm 1 dây đo IBP dùng nhiều lần + bộ đo huyết áp IBP 1 đường dùng 1 lầ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đo độ hôn mê sâu: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đo độ hôn mê sâu: 01 tú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phụ kiện theo dõi thần kinh cơ: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thiết kế dạng mô-đu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ay xách di động tích hợp trên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2 khe cắm bên trong thân máy để kết nối với các mô đun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heo dõi thông tin của các monitor khác trong cùng một hệ thống monitor trung tâ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đồ thị sóng và thông số dạng số được mã hóa mà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ao diện điều khiển monitor bằng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mở rộng thêm các mô đun:</w:t>
              <w:br/>
              <w:t>- Mô đun đo cung lượng tim (C.O.)/cung lương tim liên tục CCO theo phương pháp (PiCCO)</w:t>
              <w:br/>
              <w:t>- Mô đun theo dõi điện não đồ EEG</w:t>
              <w:br/>
              <w:t>- Mô đun đo các loại khí mê, N2O, CO2, 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sẵn tính năng tính toán liều lượng thuốc (Drug Calculato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ân tích đoạn ST hoặc có khả năng hiển thị bản đồ S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cảm ứng LCD hoặc tương đương, kích thước ≥ 15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1024 x 760) pixel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ự động điều chỉnh độ sáng màn hình theo điều kiện sáng khác nhau của môi tr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ưu tr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trữ dữ liệu bệnh nhân lên đến ≥ 100 số đo lường/ sự k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ảnh báo/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bằng âm thanh và hình ảnh với các mức độ cảnh báo khác nh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ô đun đa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sử dụng để theo dõi cho người lớn, trẻ em, trẻ sơ sinh trong bệnh viện hoặc trong khi vận chuyển bệnh nhân trong bệnh v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ó thể được sử dụng như một monitor độc lập hoặc như một mô đun đo đa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 đun đo đa thông số có thể đo tối thiểu các thông số: ECG, Nhịp thở, SpO2, NIBP, nhiệt độ, IB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cảm ứng hoặc tương đương, kích thước ≥ 6.0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800 x 48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được ≥ 3 dạng só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ảnh báo/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bằng âm thanh và hình ảnh với các mức độ cảnh báo khác nh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thông số đ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EC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cáp điện tim loại ≤ 6 điện cực để thu được 12 đạo trình sóng điện ti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ịp ti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gười lớn/ trẻ em: ≤ 20 đến ≥ 30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chính xác: ± ≤ 1% của dải hoặc ± ≤ 1 nhịp/phút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nhạy: ≥ 200µVpeak</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Dải tần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ế độ chẩn đoán: Từ ≤ 0.05 đến ≥ 150 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ế độ theo dõi: Từ ≤ 0.5 đến ≥ 30 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đầu vào: ≥ 2M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MRR: ≥ 85 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ịp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cho người lớn/ trẻ em: Từ 0 đến ≥ 12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3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ngưng thở: từ ≤ 10 đến ≥ 30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p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0 đến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3% trong dải từ ≤ 70 đến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ịp Mạ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ải đo: Từ ≤ 30 đến ≥ 30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chính xác: ± ≤ 2% hoặc ≤ 5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IB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đo thut công hoặc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lựa chọn mức thời gian lặp cho chế độ tự động, tối thiểu có: 1, 2, 2.5, 3, 5, 10, 15, 20 ,30 phút hoặc 1, 2, 4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Dải đ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uyết áp tâm thu:</w:t>
              <w:br/>
              <w:t>- Người lớn: từ ≤ 30 đến ≥ 270 mmHg</w:t>
              <w:br/>
              <w:t>- Trẻ em: từ ≤ 30 đến ≥ 18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uyết áp tâm trương:</w:t>
              <w:br/>
              <w:t>- Người lớn: từ ≤ 15 đến ≥ 245 mmHg</w:t>
              <w:br/>
              <w:t>- Trẻ em: từ ≤ 15 đến ≥ 15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uyết áp trung bình:</w:t>
              <w:br/>
              <w:t>- Người lớn: từ ≤ 20 đến ≥ 255 mmHg</w:t>
              <w:br/>
              <w:t>- Trẻ em: từ ≤ 20 đến ≥ 16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w:t>
              <w:br/>
              <w:t>- Độ sai lệch tối đa ≤ 8 mmHg</w:t>
              <w:br/>
              <w:t>- Sai số trung bình tối đa ± ≤ 5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đo tối đa:</w:t>
              <w:br/>
              <w:t>- Người lớn/ trẻ em: ≤ 180 giây</w:t>
              <w:br/>
              <w:t>- Sơ sinh: ≤ 90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 0 đến ≥ 45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0.1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0.2°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B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 -40 đến ≥ 34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p ứng tần số: DC tới ≥ 12Hz hoặc ≥ 40 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tổng thể: ± ≤ 4% của giá trị đọc hoặc ± ≤ 4 mmHg, tùy giá trị nào lớn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ịp mạ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 25 đến ≥ 35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2% toàn dải hoặc ± ≤ 2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dải: ≤ 1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trên Mô đun đa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oạt động: ≥ 5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Pin: ≤ 4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ô đun đo độ hôn mê sâu (BI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số BIS: từ 0 đến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số chất lượng tính hiệu (SQI) từ 0-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mạnh tín hiệu điện cơ (EMG): từ ≤ 25 đến ≥ 100 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số triệt (SR): từ 0 đến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ễu (sóng EEG): ≤ 0.3 µVR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tần số (Bandwidth): từ ≤ 0.25 đến ≥100 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odun theo dõi thần kinh cơ (NM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3 chế độ kích thích, tối thiểu bao gồm: TOF, Twitch, DB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ầu ra kích thí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rộng xung: 100, 200, hoặc 300 µs; xung chữ nhậ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ường độ dòng điện: từ ≤ 10 đến ≥ 60 mA mỗi bước tăng 5 m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dòng điện: ± ≤ 10% hoặc ± ≤ 3 mA tùy giá trị nào lớn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áp đầu ra lớn nhất: ≥300 V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tích hợp trên 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pin: Lithium-ion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oạt động: ≥ 1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Pin: ≤ 5 giờ, phụ thuộc vào cấu hình của monito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 Bơm tiêm điệ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ơm tiêm điệ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sạc gắn sẵn trong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treo/ Kẹp cọc truyề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ối thiểu các kích cỡ ống tiêm như sau: 5ml, 10ml, 20ml, 30 ml, 50 ml hoặc 6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sử dụng xylanh của các hãng khác nhau: ≥ 5 loại xylanh thuộc các hãng khác nh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khóa bàn phím khi đang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nhớ lưu sự kiện ≥ 1000 sự k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gắn vào cây truyền dịch hoặc tay ngang giường bệ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ay đổi tốc độ khi máy đa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các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cài đặt thể tích bơm, thời gian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ài đặt tốc độ: bằng núm xoay hoặc nút bấm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ế độ truyền theo thể tích (ml): ≤ 0.1 - ≥ 9999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ời gian cài đặt tiêm: Từ ≤ 1 phút đến ≥ 99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iới hạn cảnh báo áp lực nghẽn có thể cài đặt: ≤ 10 đến ≥ 120kP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hạm vi cài đặt tốc độ dòng chả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ml, 10ml, 20ml, 30ml: ≤ 0.01- ≥ 50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0/60ml: ≤ 0.01- ≥ 1200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ốc độ bơm nhanh (bolus) khi ấn và giữ phí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ml: ≥ 100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10ml, 20ml, 30ml: ≤ 100 - ≥ 300 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0/60 mL: ≤ 100 – ≥ 1200 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áo động khi máy gần hết dịch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áo động khi Ắc quy/Pin yế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ọn áp lực báo tắc đường tiêm ở ≥ 9 m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màn hình màu: TFT hoặc LED hoặc LC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àn hình: ≥ 2.4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Pin: Lithium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đầy pin: ≤ 8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lượng pin: ≥ 10 giờ ở tốc độ truyền ≥ 5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3. Máy truyền dịc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truyền dịc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tích hợp trong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treo/ Kẹp cọc truyề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tốc độ truyền: ≤ 0.1 đến ≥ 1200 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thể tích truyền: ≤ 0.1 đến ≥ 9999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truyền: từ ≤ 1 phút đến ≥ 99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hiển thị thể tích dịch đã truyền: 0 đến ≥ 9999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chờ (Standby), tùy chỉnh thời gian đến 24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hay đổi tốc độ khi đang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báo động khi có tắc nghẽn tối thiểu 2 mức cài đặt: trong khoảng ≤ 0.6 bar đến ≥ 1.2 b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hế độ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ốc độ/ thể tí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ể tích/ thời gi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ốc độ/ thời gi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uyền nhanh (bolu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ithium io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oạt động của pin: ≥ 5 giờ với vận tốc truyền tối đa ≥ 25 ml/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đầy pin: ≤ 8 tiế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LCD hoặc TF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màn hình: ≥ 2.4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các thông số: tốc độ, thời gian, thể tích đã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ảnh báo, báo động bằng âm thanh và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bóng khí trong đường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tạm ngừ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hết pi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báo động hết dịch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ơm đang m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được âm lượng chuông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4. Bàn mổ đa nă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máy chính):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mổ đa nă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bàn kèm phần đỡ lưng và đỡ mô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ỡ đầu, kèm đệ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anh che gây mê kèm kẹp: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ỡ chân (tấm liền), kèm đệ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ng điều khiển cầm tay :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đỡ chân cho tư thế sản phụ khoa kèm kẹp: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Ắc quy dự phò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ai giữ bệnh nhâ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bản dịch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mổ điều khiển đ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ánh xe di chuyển, có phanh và khóa lại kh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ảng điều khiển cầm ta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mổ có các tính năng: nghiêng mặt bàn, Trendelenburg/Trendelenburg đảo/thuận, chức năng trượt, gập phần lưng và điều chỉnh độ cao mặt b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trạng thái nguồn đ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ặt b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được chia làm tối thiểu ≥ 3 phần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Phần/tấm đỡ đ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Phần/tấm đỡ lưng và mô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Phần/tấm đỡ c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dài mặt bàn tối đa: ≥ 20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rộng mặt bàn: ≥ 5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được các tư thế b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óc Trendelenburg thuận/đảo: ± ≥ 3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óc nghiêng bàn sang 2 bên:</w:t>
              <w:br/>
              <w:t>+) Góc nghiêng trái: ≥ 20°</w:t>
              <w:br/>
              <w:t>+) Góc nghiêng phải: ≥ 2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óc gập lên/xuống phần đỡ lưng:</w:t>
              <w:br/>
              <w:t>+) Nâng lưng: ≥ 80°</w:t>
              <w:br/>
              <w:t>+) Hạ lưng: ≥ 4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iều cao bàn mổ điều chỉnh được: từ ≤ 600 đến ≥ 10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hoảng dịch chuyển trượt mặt bàn: ≥ 3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tối đa: ≥ 450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đệm chuyên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rụ b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ốp ngoài chố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iều khiển cầm ta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ng điều khiển tích hợp các biểu tượng để phân biệt được các phím 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ng điều khiển có các phím chức năng điều khiển bàn tối thiểu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iều khiển lên /xu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iều khiển nghiêng hai bê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iều khiển Trendelenburg đảo/thuậ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ượt mặt b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dự phò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uyển đổi sang pin dự phòng khi mất đ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ử dụng pin tối đa ≥ 5 ngày làm việc hoặc 60 ca phẫu thuật không di chuy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iêu chuẩn chất lư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về an toàn điện Class I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5. Bơm tiêm điện có tính năng TC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ơm tiêm điện có tính năng TC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giữ máy xoay 2 chiều: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Pin sạ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ơm tiêm điện có tính năng TC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h năng tự động tính tốc độ truyền: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h toán và kiểm soát nồng độ mục tiêu dựa trên mô hình thiết lậ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o phép chọn loại thuốc và mô hình truyền TC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màn hình LCD hiển thị các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ương thích tối thiểu các cỡ ống tiêm: 5 ml, 10 ml, 20 ml, 30 ml, 50/6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khoá phím hoặc khóa dữ liệu hoặc bảo vệ bằng mật khẩu trong khi tiêm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ức năng truyền giữ vein (KVO) tốc độ ≥ 3 ml/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truyền cài đặt: ≤ 0.01 đến ≥ 1200 ml/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truyền cài đặt: ≤ 1 phút đến ≥ 99 giờ 59 phút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truyền cài đặt: ≤ 0.1 đến ≥ 999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máy: ± ≤ 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mức áp lực tắc nghẽn ≥ 9 m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tối thiểu các loại báo động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tắc nghẽ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gần hết dị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dịch chuyển ống tiê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oàn thành tiê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pi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ạc và lưu tr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sạc hoạt động liên tục ≥ 8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pin ≤ 8 tiế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sự kiện: lưu và gọi ra xe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ư viện thuốc: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6. Bơm tiêm giảm đau tự kiểm soát PCA</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châu Â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ơm tiêm giảm đau tự kiểm soát PCA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PCA cho bệnh nhâ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PCA: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giữ máy xoay 2 chiều tích hợp: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Pin sạ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ơm tiêm điện có chế độ truyền PC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h năng tự động tính tốc độ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LCD hoặc màn hình màu cảm ứng , hiển thị các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ương thích tối thiểu các cỡ ống tiêm: 5 ml, 10 ml, 20 ml, 30 ml, 50/6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các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truyền cài đặt: ≤ 0.01 đến ≥999 ml/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truyền cài đặt: ≤1 phút đến ≥ 24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truyền cài đặt: ≤0.1 đến ≥999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máy: ± ≤ 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thời gian tối thiểu giữa 2 lần bấm PC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tối thiểu các loại báo động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ống tiêm đã được tháo hoặc không được lắp đúng cá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tắc nghẽ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oàn thành tiê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ạc và lưu tr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sạc hoạt động liên tục ≥ 11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pin ≤ 6 tiế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sự kiện: lưu và gọi ra xem ≥ 1000 sự k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ư viện thuốc: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ức năng khóa dữ liệu an to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7. Đèn mổ di độ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èn mổ di độ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đèn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01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màn hình 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ường độ chiếu sáng: ≥ 160.000 lu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ệt độ màu: ≥ 4.000 K</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số hiển thị màu Ra: ≥ 96</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bóng đèn: Led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sâu chiếu sáng ( 20%): ≥ 13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sâu chiếu sáng ( 60%): ≥ 6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nh xe có khó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vệ: IP40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8. Đèn mổ treo trần 2 nhán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CE Declaration of conformity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èn mổ treo trần 2 nhán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óa đèn chính ≥ 160.000lux: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óa đèn phụ ≥ 160.000lux: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cánh tay treo cho hai đầu đè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ng điều khiển tích hợp trên đầu đèn: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nắm chóa đèn: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ược thiết kế để chiếu sáng khu vực phẫu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guồn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LE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uổi thọ đèn: ≥ 60.000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lượng đèn LED tối thiểu là: ≥ 99.</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ường độ sáng trung tâm là: ≥ 160.000 lu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điều chỉnh độ sáng trong khoảng từ ≤ 50% đến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điều chỉnh độ sáng: ≥ 5 M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dải nhiệt độ màu bao trong khoảng từ ≥ 3000 K đến ≤ 5500 K.</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ệu suất chiếu sáng: tối thiểu ≥ 270 lm/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ổng bức xạ: ≥ 550 W/m².</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tăng độ sâu chiếu sáng hoặc chế độ tăng cường độ sáng vùng trung tâ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ánh sáng chuyên dụng cho phẫu thuật nội so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ỉ số hoàn mà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ỉ số hoàn màu Ra: ≥ 98.</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ỉ số hoàn màu đỏ R9: ≥ 99.</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ường kính trường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ường kính trường sáng (d10 tại 1m): trong khoảng từ ≤ 190 mm đến ≥ 27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ường kính trường sáng (d50 tại 1m): ≥ 1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ộ sâu chiếu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độ sâu chiếu sáng (L1+L2 ở 20%): tối thiểu là 10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độ sâu chiếu sáng (L1+L2 ở 60%): tối thiểu là 55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ộ giảm bó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giảm bóng với 1 vật cản: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giảm bóng với 2 vật cản: ≥ 5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giảm bóng trong ống: ≥ 99%.</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àn phím điều khiển (keypad) trên đầu đè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ả năng điều chỉnh độ cao: ≥ 118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iêu chuẩn và Bảo vệ:</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ức tăng nhiệt: ≤ 0.5 °C hoặc Bức xạ hồng ngoại ≤ 1% tổng bức xạ</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ay cầm có thể tiệt trù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vệ: IP 42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uân thủ các tiêu chuẩn an toàn điện và kỹ thuật cho đèn phẫu thuật như IEC hoặc EN 606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9. Giường trị liệu 3 tay quay</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CE hoặc ISO 13485, FDA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Giường trị liệu 3 tay quay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ường bệnh nhân 3 tay quay: 01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bánh xe: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hành chắn: 02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chắn đầu giường: 02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bánh xe: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ọc truyền dịch: 01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ương thức chuyển động: 3 tay qua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ung giường làm bằng sắt, được sơn tĩnh điệ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giường làm bằng sắt hoặc nhựa PVC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an cam thành chắn 2 bên gi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ầu giường và tấm chắn chân được làm bằng nhựa ABS hoặc nhựa PP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ường kính bánh xe: ≥ 1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giường: ≥ 2150mm x 95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giường chị được: ≥ 180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nh xe có khó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ơ cấu nâng hạ:</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iều cao: từ ≤ 690 mm đến ≥ 72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óc nâng phần đầu tối đa: ≥ 7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óc nâng phần chân tối đa: ≥ 25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Nệm chia làm 4 phần, dày ≥ 50mm, chất liệu Polyurethane hoặc tương đương, vỏ bọc chống kháng khuẩ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0. Hệ thống bào mô và tưới hút dịch nội soi buồng tử cu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bào mô và tưới hút dịch nội soi buồng tử cu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tiêu chuẩn đi đồng bộ đi kè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nguồn dài ≥ 3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điều khiển, loại chống nước: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ng cơ điện kèm cáp nối dài 3m, hấp tiệt trùng được: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ắt và bào mô loại cong với khóa dấu và cờ lê: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xử lý: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dịch làm sạch động cơ: 1 Cha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tiêu chuẩn đi kè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định vị mô, đường kính 15 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cắt mô, đường kính 15 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ocar có van đa chức năng, đường kính 15 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nội soi HD, đường kính 10 mm, góc soi 30°, chiều dài làm việc 330 mm, có thể hấp tiệt trùng ở nhiệt độ 134°C, hệ thống 3 vỏ bọc: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ngoài trocar tự động, van đa chức năng, đường kính 11 mm, chiều dài làm việc 101 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òng trong Trocar, đầu hình tháp, cho trocar đường kính 11 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bơm hơi Veress, đường kính 2 mm, chiều dài làm việc 130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Ruột kẹp gắp và phẫu tích kiểu vấu răng chuột, 2 x 3 răng, đường kính 10 mm, chiều dài làm việc 450 mm, hoạt động đơn: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ngoài, đường kính 10 mm, chiều dài làm việc 450 mm, cách điện: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PEEK có đầu nối đơn cực, có núm xoay, có khóa: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khoan vòng xoắn lò xo, đường kính 10mm, chiều dài làm việc 420 mm: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sáng Led, đường kính 4,8 mm, dài 3m, có thể khử trùng: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h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ựa chọn giữa tối thiểu 3 chương trình Vario với phạm vi tốc độ cụ thể, thay thế cho phạm vi tốc độ có thể điều chỉnh tự d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thay đổi ở chế độ Vario, có thể điều khiển liên tục bằng bàn đạp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tiêu thụ: ≤ 60 V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men xoắn cực đại: ≥ 80 N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tốc độ: ≥ 1.000 vòng/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Bàn đạp chân Vario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1. Hệ thống giá treo trần phòng mổ cho hệ thống phẫu thuật nội so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giá treo trần phòng mổ cho hệ thống phẫu thuật nội so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ụ treo trần (kết nối với trần bê-tô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h tay treo trần có thể xoay ≥ 330 độ, có thể cố định ở vị trí bất kỳ: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ánh 1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kỹ thuật dạng cột đứng: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cổng/khẩu khí y tế gồm:</w:t>
              <w:br/>
              <w:t>- Khẩu khí CO2: 02 cái</w:t>
              <w:br/>
              <w:t>- Khẩu hút: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Ổ cắm điện đa năng (có cực tiếp địa): 1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Ổ kết nối hệ thống m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Ổ xuất hình ảnh HDM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ệ thiết bị: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ăn kéo đựng dụng cụ: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treo dịch truyền bằng thép không r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ánh 2: Cánh tay treo màn hì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thiết bị được sơn tĩnh điệ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kỹ thuật dạng cột thẳng đ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phanh điện từ kèm tay nắm có nút mở pha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tối đa của hệ thống là ≥ 220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ệ thiết b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ích thước ≥ 530x48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ải trọng ≥ 60kg / kệ</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găn kéo đựng dụng cụ: cách mặt sàn từ 300 - 400 mm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Giá treo dịch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liệu: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thể treo cùng lúc ≥ 4 chai nước loại ≥ 1000ml hoặc tải trọng tối đa ≥ 30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nh tay treo màn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ải trọng tối đa: có thể treo màn hình ≥10kg hoặc màn hình ≥ 40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thể xoay theo chiều lên xuống và chiều nga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nh tay treo tr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iều dài cánh tay ngang thứ nhất: ≥ 9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iều dài cánh tay ngang thứ hai: ≥ 7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2. Hệ thống giá treo trần phòng mổ cho máy gây mê</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giá treo trần phòng mổ cho máy gây mê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ụ treo trần (kết nối với trần bê-tô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Cánh tay treo trần, góc xoay ≥ 340 độ: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kỹ thuật đứ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cổng/khẩu khí y tế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ẩu khí ox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ẩu khí nén 4 bar: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ẩu hút: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ẩu AGSS: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mạng LA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Ổ cắm điện đa năng (có cực tiếp địa):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ệ thiết bị: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ăn kéo đựng dụng cụ: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treo dịch truyền bằng thép không r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được sơn tĩnh điện (Anti-static)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nghệ phanh điện từ luôn khóa hoặc phanh khí nén với phím điều khiển trên tay nắ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h tay dài ≥ 75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của trụ phân phối thẳng đứng ≥ 150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âng hạ lên xuống theo phương dọc ≥ 4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ệ thiết b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ích thước: ≥ 530mm x 48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ải trọng ≥ 60kg / kệ</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Giá treo dịch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liệu: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thể treo cùng lúc ≥ 4 chai nước loại ≥ 500ml hoặc tải trọng tối đa ≥ 30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3. Hệ thống phẫu thuật nội soi Full HD</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máy chính (tối thiểu gồm: Bộ xử lý hình ảnh, Đầu camera, nguồn sáng): Thuộc các quốc gia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phẫu thuật nội soi Full HD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xử lý hình ảnh Full HD: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camera Full HD: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lạnh nội so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s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FullHD chuyên dụ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bơm khí CO2 lưu lượng cao: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ắt đốt cao t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tưới hút dịch chuyện dụng: 01 cái</w:t>
              <w:br/>
              <w:t>Bao gồm bộ dây tưới dịch chuyên dụng: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máy chuyên dụ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xử lý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xử lý hình ảnh camera sử dụng cho tất cả các ứng dụng nội so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hiển thị ảnh trong ảnh (picture in picture)</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nâng cấp kết nối tới camera có ứng dụng IC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óng đại điện tử tối thiểu 1.5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lưu trữ ≥ 5 cài đặt trước độc lậ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lưu trữ dữ liệu bệnh n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kết nối trực tiếp USB vào bộ xử lý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 hiệu hình ảnh đầu ra ≥ 1920 x 1080 pixel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 hiệu đầu ra: DVI hoặc SDI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ịnh dạng hình ảnh lưu trữ: JPEG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ịnh dạng video lưu trữ: MPEG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ầu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hình ảnh ≥ 1 chíp CMOS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1920 x 1080 pixel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iêu cự của đầu camera f: 14/16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camera có ≥ 2 phím chức n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camera có thể ngâm hoặc tiệt trù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ch hợp đầu nối để kết nối với ống soi và dụng cụ hoặc dùng đầu kết nối rờ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ch hợp vòng chỉnh nét trên đầu camera hoặc có thể sử dụng vòng chỉnh nét rờ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guồn sáng lạ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bóng đèn công nghệ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màn hình cảm ứng trên mặt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uổi thọ bóng đèn: ≥ 30000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cường độ sáng: ≥ 10 bướ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khiển từ Bộ xử lý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Dây dẫn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ường kính ≥ 4.8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dài ≥ 250 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chuyên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LCD, tấm nền công nghệ LE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hình trong hình (Picture in Picture)</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àn hình: ≥ 27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1920 x 108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sáng: ≥ 800 cd/m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tương phản ≥ 100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ản hồi: ≤ 14 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óc nhìn: ≥ 178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lượng màu hiển thị ≥ 1 tỉ mà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 hiệu tương thích: DVI, SDI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bơm khí CO2 lưu lượng ca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ác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ế độ bơm khí</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ài đặt áp lực bơm thực tế</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ài đặt lưu lượng bơm thực tế</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ượng khí tiêu thụ</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bơm cho trẻ em giới hạn áp lực và lưu lượng bơm, kiểm soát điều chỉnh lưu lượng bơm chặt chẽ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ổng kết nối với bộ xử lý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bơm tối đa ≥ 40 lít /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bơm tối đa ≥ 3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ắt đốt điện cao t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cho chức năng đơn cực tối đa: ≥ 400 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cho chức năng lưỡng cực tối đa: ≥ 40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2 cổng kết nối đơn cực và ≥ 2 cổng kết nối lưỡng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o phép cài đặt chương trình theo nhu cầu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12 chế độ cắt 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7 chế độ đốt cầm máu 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4 chế độ cắt lưỡng cực, trong đó có chế độ cắt lưỡng cực trong môi trường nước mu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9 chế độ đốt cầm máu lưỡng cực, trong đó có chế độ đốt cầm máu lưỡng cực trong môi trường nước mu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tưới hút dịch chuyên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được vận hành và quan sát trên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kế kiểu bơm nhu động (bơm con lă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giá của áp lực tưới/ lưu lượng tướ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iên tục kiếm soát và hiển thị sự thay đổi của dịch tưới trong quá trình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báo lỗ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tưới tối đa ≥ 15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tưới tối đa ≥ 600 m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Xe đẩy máy chuyên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chuyên dụng có tay treo màn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4 bánh xe, ít nhất hai bánh trong đó có khóa hã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ch hợp ổ cắm đ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4. Máy cắt đốt điệ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ắt đốt điệ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ắt đốt điệ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chân lưỡng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iện cực trung tính dùng 01 lần: 5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ối tấm điện cực trung tính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huyển đổi cho dụng cụ đơn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lưỡng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ối kẹp lưỡng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dao mổ điện đơn cực: 05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nghệ cảm ứng mô: Tự động điều chỉnh năng lư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gồm đầy đủ chế độ đơn cực và lưỡng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ả năng tương thích: Kết nối được với máy hút khói, máy argo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ảm ứng LCD màu hoặc TFT màu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o phép Kích hoạt đồng thời hai dụng cụ 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Auto-Star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an toàn: Có hệ thống cảnh báo khi tấm điện cực trung tính kết nối không chính x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hả năng nâng c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nâng cấp phần mề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nâng cấp lên Công nghệ hàn mạ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lượng chế độ ≥ 7 chế độ, tối thiểu gồm các chế độ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tinh/ Cắt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30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1.6</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và cầm máu (Blend/Dry cu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20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3.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Forced Coa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5.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kích hoạt đồng thờ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5.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diện rộng (Spray Coa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7.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chạm mô (Contact/Soft Coa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1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1.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ưỡng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lượng chế độ ≥ 3 chế độ, tối thiểu bao gồm các chế độ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đốt chính xác (Precise):</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5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1.8</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đốt (Standard/ Bipolar cu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7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1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ệ số cầm máu: ≤ 1.8</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An to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ự động ngắt an to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u kỳ làm việc: chu kỳ ≤ 10 giây kích hoạt hoặc ≤ 30 giây nghỉ/bất hoạ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5. Máy cắt đốt nội so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ắt đốt nội so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ắt đốt nội soi: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chân đơn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chân lưỡng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iện cực trung tính dùng 01 lần: 5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ối tấm điện cực trung tính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ối dụng cụ nội soi, dù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huyển đổi cho dụng cụ đơn cực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lưỡng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ối kẹp lưỡng cự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dao mổ điện đơn cực: 05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máy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nghệ cảm ứng mô hoặc tương đương: Tự động điều chỉnh năng lư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gồm đầy đủ chế độ đơn cực và lưỡng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ả năng tương thích: kết nối được với máy hút khói hoặc máy argo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Auto-Star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an toàn: Có hệ thống cảnh báo khi tấm điện cực trung tính kết nối không chính x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nâng cấp phần mề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màn hình: Cảm ứng LCD màu hoặc TFT màu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àn hình ≥ 7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lượng chế độ ≥ 7 chế độ, tối thiểu gồm các chế độ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 Cắt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30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và cầm máu (Blend/Dry cu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20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Forced Coa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diện rộng (Spray Coa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5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ốt cầm máu chạm mô (Contact/Soft Coa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12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1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ưỡng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lượng chế độ ≥ 3 chế độ, tối thiểu bao gồm các chế độ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đốt chính xác (Precise /Micr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4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1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ắt đốt (Standard/ Bipolar cu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ông suất cực đại: ≥ 7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 100 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An to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ự động ngắt an toà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u kỳ làm việc: chu kỳ ≤ 10 giây kích hoạt hoặc ≤ 30 giây nghỉ/bất hoạ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6. Máy làm ấm dịch truyề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máy chính):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làm ấm dịch truyề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cảnh báo: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đỡ: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ức năng làm ấm các loại dịch truyền và má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giúp đảm bảo ổn định nhiệt độ máu truyền vào bệnh nhân khi truyề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nhiệt độ: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LCD hoặc chữ số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ệt độ cài đặt được tối thiểu nằm trong khoảng từ 33°C đến 43°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7. Máy phá ru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phá ru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máy sốc ti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ện cực đánh sốc ngoài cho người lớn và trẻ e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đo ECG cho người lớn và trẻ e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uyp gel: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ử dụng công nghệ sóng 2 ph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c tim được điều khiển trên bản điện cực số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nguồn điện AC và có pin sạc bên tro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tự kiểm t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EC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cáp điện tim 3 hoặc 5 hoặc 6 điệ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i thiểu 2 dạng sóng có thể được hiển thị đồng thờ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nhạy tối thiểu có: 0.5, 1, 2 và 4 cm / mV</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hử rung ti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ạng sóng Biphasic cắt ngắ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năng lượng đầu ra: ± ≤ 15% hoặc ± ≤ 3J</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 5s ở 200 Joules với pin mới được sạc đầ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ế độ thủ cô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mức năng lượng có thể lựa chọn tối thiểu: 2, 3, 5, 7, 10, 15, 20, 30, 50, 70, 100, 150 và 200 J</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ím điều khiển sạc trên bảng điều khiển phía trước hoặc phím trên bản số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uyển nhịp đồng bộ: cung cấp năng lượng được thực hiện ≤ 60 mili giây sau khi phát hiện ra sóng 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ế độ A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ức năng lượng tối đa: ≥ 200J cho bệnh nhân người lớn, ≥ 90J cho bệnh nh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Âm thanh và chỉ thị trên màn hình: hướng dẫn người dùng thông qua giao thức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 5.5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TFT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480 x 640 pixe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quét: ≥ 25 mm / giây cho các dạng sóng ECG và Sp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i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in nh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tối thiểu có: 25 mm/s và 50mm/s với độ chính xác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In thủ công: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In tự động: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In với độ trễ: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NiMH hoặc Lithium-io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 100 cú sốc ở ≥ 200 J, ≥ 180 phút theo dõ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8. Máy rã đông máu</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rã đông máu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Rã đông các sản phẩm máu đông lạnh và các sản phẩm y tế, sinh học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tối thiểu: ≥ 8 tú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ệt độ rã đông trong khoảng từ: ≥ 36 độ C đến ≤ 45 độ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áo động quá nh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nắp đậy bằng trong suố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9. Máy xét nghiệm Hb cầm tay</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xét nghiệm Hb cầm tay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Que thử kèm theo máy: 2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im chích máu: 2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ựng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yên lý đo: quang học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trữ: có kèm ID bệnh n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ẫu đo: máu toàn ph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ước sóng trong khoảng: từ ≤ 530 nm đến ≥ 880 n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 4 đến ≥ 25 g/dL hoặc từ ≤ 2.5 đến ≥15.5 mmol/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nhận kết quả đo: ≤ 15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mẫu: 10 μL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loại AA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0. Tủ làm ấm dịch truyề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làm ấm dịch truyề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phụ kiện tiêu chuẩ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 160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nhiệt độ làm việc/cài đặt: từ ≤ 20°C đến ≥ 8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 1 màn hình. Điều khiển bằng vi xử lý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thời gian: 0 - ≥ 9999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ối lưu: tự nhiên hoặc cưỡng b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ên trong làm bằng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1. Tủ làm ấm đồ vả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làm ấm đồ vả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phụ kiện tiêu chuẩ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 170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nhiệt độ làm việc/cài đặt: từ ≤ 20°C đến ≥ 8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 1 màn hình. Điều khiển bằng vi xử lý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thời gian: 0 - ≥ 9999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ối lưu: cưỡng b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ên trong làm bằng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2. Hệ thống phẫu thuật nội soi buồng tử cu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máy chính (gồm: Bộ xử lý hình ảnh, đầu camera, nguồn sáng): Thuộc các quốc gia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phẫu thuật nội soi buồng tử cu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xử lý hình ả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nội so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camera: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nội soi tích hợp hoặc tách rờ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ụng cụ nội soi buồng tử cung chẩn đoán, can thiệp vi phẫu: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bơm tưới rử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ao mổ điện cao t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máy chuyên dụ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xử lý hình ảnh, nguồn sáng nội soi, đầu camera và màn hình nội soi tích hợp hoặc tách rờ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xử lý hình ảnh và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phóng đại điện tử</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lưu trữ dữ liệ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ổng kết nối USB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 hiệu hình ảnh đầu ra tối thiểu 1920 x 1080 pixel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 hiệu đầu ra: DVI hoặc SDI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ịnh dạng hình ảnh lưu trữ: JPEG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ịnh dạng video lưu trữ: MPEG hoặc H264/H265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hình ảnh ≥ 1 chíp CMOS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1920 x 1080 pixel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iêu cự f : 12/14/16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camera có ≥ 2 phím 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guồn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bóng đèn công nghệ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ệt độ màu: ≥ 5700K</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àn hình: ≥ 18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 1920 x 108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tương phản ≥ 100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nội soi buồng tử cung chẩn đoán, can thiệp vi phẫ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nội soi buồng tử cung, hướng nhìn: 30 độ, đường kính ≤ 3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đặt can thiệp/Vỏ ngoài ống soi phẫu thuật, chiều dài 160 - 220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Forceps sinh thiết và gắp, bán cứng, hàm hoạt động đôi, cỡ 5 Fr/Charr, chiều dài ≥ 34 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vi phẫu, bán cứng, cỡ 5 Fr/Charr, chiều dài ≥ 34 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đựng dụng cụ nội so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tiệt trùng và bảo quản dụng cụ: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ắt đốt điện cao t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cho chức năng đơn cực tối đa: ≥ 400 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cho chức năng lưỡng cực tối đa: ≥ 400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2 cổng kết nối đơn cực và ≥ 2 cổng kết nối lưỡng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o phép cài đặt chương trình theo nhu cầu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12 chế độ cắt 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7 chế độ đốt cầm máu đơn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4 chế độ cắt lưỡng cực, trong đó có chế độ cắt lưỡng cực trong môi trường nước mu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có ≥ 9 chế độ đốt cầm máu lưỡng cực, trong đó có chế độ đốt cầm máu lưỡng cực trong môi trường nước mu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tưới hút dịch chuyên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bị được vận hành và quan sát trên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kế kiểu bơm nhu động (bơm con lă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giá của áp lực tưới/ lưu lượng tướ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iên tục kiếm soát và hiển thị sự thay đổi của dịch tưới trong quá trình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báo lỗi: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tưới tối đa ≥ 15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tưới tối đa ≥ 600 m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3. Bộ dụng cụ mổ lấy thai (hộp C)</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mổ lấy thai (hộp C)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hình tim Foerster-Ballenger hoặc tương đương, thẳng, dài 220 -250mm: 03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ang kim Mayo-Hegar, kiểu mảnh, cỡ vừa, thẳng, ngàm răng cưa có rãnh dọc, dài 200 - 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Stille, cong, mũi tù/tù, dài 170 - 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sản khoa Sims, thẳng, mũi tù/tù, dài 200 - 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thẳng, dài 160 - 170mm: 06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dao mổ, số 3, dài 120- 13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ó mấu, ngàm có răng 1x2, dài 160 -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không mấu, dài 160 -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y hộp bảo quản dụng cụ, cỡ 1/2, không có lỗ thoát khí, kích thước 280-310 x 270-300 x 115-140mm, chất liệu hợp kim nhôm, dày ≥ 2mm. Có khung bên ngoài để gắn nhãn chỉ thị nhiệt, thông tin bộ dụng cụ; Có bộ phận gắn khóa cà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cỡ 1/2, kích thước 240-255 x 240-255 x 70-80mm. Vật liệu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ắp hộp sử dụng công nghệ cao có màng lọc khuẩn, khoảng ≥ 2000 lần tiệt khuẩn. Cỡ 1/2. Màu xanh dương. Nắp và lẫy khóa mở nắp bằng hợp kim nhôm và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òng giữ dụng cụ có cán vòng Mayo, dài 140-15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 tiết số 1 đến chi tiết số 8: Vật liệu bằng thép không gỉ đạt tiêu chuẩn DIN EN ISO 7153-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4. Bộ dụng cụ mổ cắt tử cung (hộp 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mổ cắt tử cung (hộp H)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tử cung Pozzi, dài 250-26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hình tim Foerster-Ballenger hoặc tương đương, thẳng, dài 220 -25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tử cung Heaney, cong, ngàm có răng, có rãnh, dài 180 -200mm: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ang kim Mayo-Hegar, kiểu mảnh, cỡ vừa, thẳng, ngàm răng cưa có rãnh dọc, dài 19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Metzenbaum TC, cong, mũi tù/tù, cán vàng, dài 200 - 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 cong, mũi tù/tù, dài 220 - 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Stille, cong, mũi tù/tù, dài 170 -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sản khoa Sims, thẳng, mũi tù/tù, dài 200 -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cầm máu Kocher-Ochsner, thẳng, ngàm có răng 1x2, dài 18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cong, dài 150 -170mm: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dao mổ, số 4, dài 135 - 145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ó mấu, ngàm có răng 1x2, dài 160 -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không mấu, dài 160 -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Rochester-Pean, cong, dài 20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thẳng, dài 160-17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ó mấu, ngàm có răng 1x2,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không mấu, dài 200 -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mô Tuttle, thẳng, dài 230 -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banh bụng Balfour hoàn chỉnh, bao gồm; Khung banh có kích thước độ mở 240-260mm, lưỡi banh trung tâm kích thước 60-70 x75-85mm, cặp lưỡi banh bên kích thước 30-100m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ỡi banh giữa cho bộ banh bụng Balfour, kích thước 45-55 x 80-85m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hút Pool, thẳng, dài 210-230mm, đường kính 10-11mm. Chất liệu thép không gỉ hoặc inox 304: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y hộp đựng và bảo quản dụng cụ phẫu thuật, không có lỗ thoát khí, loại chuẩn, cỡ 3/4, kích thước ngoài 450-475x 270-300 x 90-120mm, dày ≥2mm, chất liệu hợp kim nhôm. Có khung bên ngoài để gắn nhãn chỉ thị nhiệt, thông tin bộ dụng cụ; Có bộ phận gắn khóa cà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loại chuẩn, cỡ 3/4, có chân, kích thước 370-410 x 230-255 x 60-80 mm. Vật liệu thép không gỉ, bề mặt nhẵn để tránh bám bẩn và dễ dàng vệ si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ắp hộp sử dụng công nghệ cao có màng lọc khuẩn, khoảng ≥ 2000 lần tiệt khuẩn. Cỡ 3/4. Màu vàng. Nắp và lẫy khóa mở nắp bằng hợp kim nhôm và thép không gỉ, dày ≥2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òng giữ dụng cụ có cán vòng Mayo, dài 140 -15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 tiết số 1 đến chi tiết số 18: Vật liệu bằng thép không gỉ đạt tiêu chuẩn DIN EN ISO 7153-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5. Bộ dụng cụ mổ phức tạp (hộp W)</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mổ phức tạp (hộp W)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tử cung Heaney, cong, ngàm có răng, có rãnh, dài 180-200mm: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Rochester-Pean, cong, dài 20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ạch máu Halsted (Mosquito), mảnh, cong, dài 200-210mm: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ang kim Mayo-Hegar, kiểu mảnh, cỡ vừa, thẳng, ngàm răng cưa có rãnh dọc, dài 20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hình tim Foerster, thẳng, dài 220-25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Metzenbaum Durotip TC, cong, mũi tù/tù, cán vàng, dài 200 -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 cong, mũi tù/tù, dài 230-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Stille, cong, mũi tù/tù, dài 170-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sản khoa Sims, thẳng, mũi tù/tù,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O'Shaugnessy, cong,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Babcock, thẳng, dài 200-24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cong, dài 150-170mm: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cầm máu Kocher, thẳng, ngàm có răng 1x2, dài 19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dao mổ, số 4, dài 135-145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mô Tuttle, thẳng, dài 230-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ó mấu, ngàm có răng 1x2, dài 160 -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không mấu, dài 160 -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tử cung Pozzi, loại khỏe, dài 230-26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thẳng, dài 160-17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Waugh, mảnh, thẳng, ngàm có răng (1x2),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ushing hoặc Potts Smith, mảnh, thẳng, ngàm có khía, dài 200-22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banh bụng Balfour hoàn chỉnh, bao gồm; Khung banh có kích thước độ mở 240-260mm, lưỡi banh trung tâm kích thước 60-70x75-85mm, cặp lưỡi banh bên 35-100m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ỡi banh giữa cho bộ banh bụng Balfour, kích thước 45-55x75-85m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hút Pool, thẳng, dài 210 -230mm, đường kính 10-11mm. Chất liệu thép không gỉ hoặc Inox 304: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y hộp đựng và bảo quản dụng cụ phẫu thuật, không có lỗ thoát khí, loại chuẩn, cỡ 3/4, kích thước ngoài 450 -480x 275-290 x 90-100mm, chất liệu hợp kim nhôm, dày ≥ 2mm. Có khung bên ngoài để gắn nhãn chỉ thị nhiệt, thông tin bộ dụng cụ; Có bộ phận gắn khóa cà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loại chuẩn, cỡ 3/4, có chân, kích thước 380-410 x 240-255x 70-80mm. Vật liệu thép không gỉ, bề mặt nhẵn để tránh bám bẩn và dễ dàng vệ sinh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ắp hộp sử dụng công nghệ cao có màng lọc khuẩn PTFE, ≥ 2000 lần tiệt khuẩn.. Cỡ 3/4, màu xám. Nắp và lẫy khóa mở nắp bằng hợp kim nhôm và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òng giữ dụng cụ có cán vòng Mayo, dài 140 -150mm. Chất liệu thép không gỉ hoặc Inox 304: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 tiết số 1 đến chi tiết số 21: Vật liệu bằng thép không gỉ đạt tiêu chuẩn DIN EN ISO 7153-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6. Bộ dụng cụ mổ ung bướu (UB)</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mổ ung bướu (UB)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tử cung Heaney, cong, ngàm có răng, có rãnh, dài 180- 20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Rochester-Pean, cong, dài 200-210mm: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ạch máu Halsted (Mosquito), mảnh, cong, dài 200-210mm: 06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ang kim Mayo-Hegar, kiểu mảnh, cỡ vừa, thẳng, ngàm răng cưa có rãnh dọc, dài 20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hình tim Foerster-Ballenger hoặc tương đương, thẳng, dài 220-25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Metzenbaum Durotip TC, mảnh, cong, mũi tù/tù, cán vàng, dài 180-20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Metzenbaum Durotip TC, mảnh, cong, mũi tù/tù, cán vàng, dài 220- 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Harrington, cong, mũi tù/tù, dài 220-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Stille, cong, mũi tù/tù, dài 160-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sản khoa Sims, cong, mũi tù/tù,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và gắp chỉ O'shaugnessy, cong, dài 200-210mm, ngàm dài 40-45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ruột Babcock, thẳng,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cong, dài 150-170mm: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mảnh, thẳng, dài 160-17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dao mổ, số 4, dài 135-145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mô Tuttle, thẳng, dài 230-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Waugh, mảnh, thẳng, ngàm có răng (1x2),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ushing hoặc Potts Smith, mảnh, thẳng, ngàm có khía,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banh bụng Balfour hoàn chỉnh, bao gồm; Khung banh có kích thước độ mở 240-260mm, lưỡi banh trung tâm kích thước 60-70x75-85mm, cặp lưỡi banh bên 60-100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ỡi banh giữa cho bộ banh bụng Balfour, kích thước 45 -55x 80-85m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hút Pool, thẳng, dài 210-230mm, đường kính 10-11mm. Chất liệu thép không gỉ hoặc inox 304: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y hộp đựng và bảo quản dụng cụ phẫu thuật, không có lỗ thoát khí, loại chuẩn, cỡ 1/1, kích thước ngoài 590-600 x 270-290 x 120-140mm, chất liệu hợp kim nhôm, dày ≥ 2mm. Có khung bên ngoài để gắn nhãn chỉ thị nhiệt, thông tin bộ dụng cụ; Có bộ phận gắn khóa cà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loại chuẩn, cỡ 1/1, có chân, kích thước 540-545x 240-250 x 70-75mm. Vật liệu thép không gỉ, bề mặt nhẵn để tránh bám bẩn và dễ dàng vệ si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ắp hộp sử dụng công nghệ cao có màng lọc khuẩn PTFE, ≥ 2000 lần tiệt khuẩn.. Cỡ 1/1, màu đỏ. Nắp và lẫy khóa mở nắp bằng hợp kim nhôm và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òng giữ dụng cụ có cán vòng Mayo, dài 14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loại chuẩn, cỡ 3/4, có chân, kích thước 380-410 x 240-255x 70-80mm. Vật liệu thép không gỉ, bề mặt nhẵn để tránh bám bẩn và dễ dàng vệ sinh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 tiết số 1 đến chi tiết số 18: Vật liệu bằng thép không gỉ đạt tiêu chuẩn DIN EN ISO 7153-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7. Bộ dụng cụ mổ vú (V)</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mổ vú (V)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ạch máu Halsted (Mosquito), mảnh, cong, dài 200-220mm: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ạch máu Halsted (Mosquito), mảnh, cong, dài 120-130mm: 06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mô Allis, ngàm có răng 5x6, dài 155-190mm: 08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mang kim Mayo-Hegar, kiểu mảnh, cỡ vừa, thẳng, ngàm răng cưa có rãnh dọc, dài 200-210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Metzenbaum TC, cong, mũi tù/tù, cán vàng, dài 180-19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huật Mayo-Stille, cong, mũi tù/tù, dài 160-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sản khoa Sims, cong, mũi tù/tù, dài 200-2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động mạch Crile, cong, dài 150-170mm: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cầm máu Kocher-Ochsner, thẳng, ngàm có răng 1x2, dài 150-170mm: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dao mổ, số 4, dài 135-145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mô Tuttle, thẳng, dài 230-24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Waugh, mảnh, thẳng, ngàm có răng (1x2), dài 160-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ushing, mảnh, thẳng, ngàm có khía, dài 160-18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phẫu tích Cushing hoặc Potts Smith, mảnh, thẳng, ngàm có khía, dài 200-22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De Bakey dài 150-170mm, đầu nhíp mảnh, rãnh song song, tay cầm có rã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De Bakey dài 190-200mm, đầu nhíp mảnh, rãnh song song, tay cầm có rã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íp De Bakey dài 220-240mm, đầu nhíp mảnh, rãnh song song, tay cầm có rã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đầu tù, cong, dài 160-17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nh Deaver, dài 290-310mm, kích thước lưỡi 45-55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nh Farabeuf, bộ 2 cái, số 1: kích thước 20-23x16mm / 23-26x16mm, số 2: 24-27x16mm / 28-39x16mm, dài 145mm-155mm. Chất liệu thép không gỉ hoặc tương đươ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an âm đạo DOYEN, kích thước 90x35mm, dài 230mm-250mm. Chất liệu thép không gỉ hoặc tương đư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y hộp đựng và bảo quản dụng cụ phẫu thuật, không có lỗ thoát khí, loại chuẩn, cỡ 1/1, kích thước ngoài 580-600 x 270-290 x 120-140mm, chất liệu hợp kim nhôm, dày ≥ 2mm. Có khung bên ngoài để gắn nhãn chỉ thị nhiệt, thông tin bộ dụng cụ; Có bộ phận gắn khóa cà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Cỡ 1/1. kích thước 540-550 x 245-260x 70-80 mm. Vật liệu thép không gỉ, bề mặt nhẵn để tránh bám bẩn và dễ dàng vệ si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ắp hộp sử dụng công nghệ cao có màng lọc khuẩn, khoảng ≥ 2000 lần tiệt khuẩn. Cỡ 1/1. Màu đỏ. Nắp hộp dày ≥ 2mm. Nắp và lẫy khóa mở nắp bằng hợp kim nhôm và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òng giữ dụng cụ có cán vòng Mayo, dài 140-150mm. Chất liệu thép không gỉ hoặc inox 304 hoặc tương đư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lưới bảo quản dụng cụ phẫu thuật, loại chuẩn, cỡ 3/4, có chân, kích thước 380-410 x 240-255x 70-80mm. Vật liệu thép không gỉ, bề mặt nhẵn để tránh bám bẩn và dễ dàng vệ sinh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 tiết số 1 đến chi tiết số 19: Vật liệu bằng thép không gỉ đạt tiêu chuẩn DIN EN ISO 7153-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8. Bộ dụng cụ trung phẫu</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trung phẫ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soi, hướng nhìn 0 độ, đường kính 10mm, chiều dài làm việc 30 cm, hấp tiệt trùng đượ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ánh sáng. Đường kính 4.8mm, sử dụng với các ống soi có đường kính từ 6,5mm – 12mm. Chiều dài ≥ 250 cm. Chịu nhiệt tốt, có chốt khóa an toà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rocar cỡ 11 mm: 01 bộ bao gồm:</w:t>
              <w:br/>
              <w:t>- Vỏ trocar cỡ 11 mm, chiều dài làm việc 10.5cm, làm từ thép không gỉ hoặc tương đương, có van bơm khí .</w:t>
              <w:br/>
              <w:t>- Van trocar đa năng cỡ 11 mm, có thể mở bằng tay hoặc mở tự động.</w:t>
              <w:br/>
              <w:t>- Nòng trocar đầu sắc, cỡ 11 mm, chiều dài làm việc 10.5cm.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rocar: 03 bộ.</w:t>
              <w:br/>
              <w:t>Chất liệu nhựa y tế tái sử dụng nhiều lần cỡ 6mm, vỏ nhựa, đầu sắc hình kim tự tháp, chiều dài làm việc 6-10cm. Bao gồm 3 phần: Vỏ trocar, van trocar và nòng troc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hút dịch, có lỗ bên hông, van khóa điều khiển bằng một tay, gồm 2 phần: Tay cầm và Ống hút cỡ 5mm, dài 36 c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gắp nội soi: 02 bộ</w:t>
              <w:br/>
              <w:t>Hoạt động đơn, nhiều răng nhỏ, để kẹp gắp chính xác và không gây tổn thương. Cỡ 5mm, chiều dài 36cm, gồm 3 phần:</w:t>
              <w:br/>
              <w:t>- Tay cầm nhựa không khóa có chân cắm đơn cực</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nội soi: 02 bộ.</w:t>
              <w:br/>
              <w:t>Hoạt động kép, lưỡi có răng cưa, dạng thìa (cong). Cỡ 5mm, chiều dài 36cm, gồm 3 phần:</w:t>
              <w:br/>
              <w:t>- Tay cầm nhựa không khóa có chân cắm đơn cực</w:t>
              <w:br/>
              <w:t>- Vỏ ngoài dụng cụ cách điện</w:t>
              <w:br/>
              <w:t>- Hàm kéo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hàm kẹp lưỡng cực: 01 bộ</w:t>
              <w:br/>
              <w:t>Cỡ 5mm, chiều dài 36cm, độ rộng hàm 3mm, gồm 3 phần:</w:t>
              <w:br/>
              <w:t>- Tay cầm dạng xỏ ngón, có chân cắm đốt điện lưỡng cực</w:t>
              <w:br/>
              <w:t>- Vỏ ngoài</w:t>
              <w:br/>
              <w:t>- Hàm kẹp lưỡng cực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ốt lưỡng cực dài ≥ 300 cm. Có thể hấp tiệt trùng. Sử dụ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ruột nội soi: 01 bộ.</w:t>
              <w:br/>
              <w:t>Phần hàm dài 37mm, hoạt động đôi. Cỡ 5mm, chiều dài 36cm, gồm 3 phần:</w:t>
              <w:br/>
              <w:t>- Tay cầm nhựa không khóa có chân cắm đơn cực</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ục CO2. Đầu nối khóa LUER bằng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giữ kim nội soi, hàm bọc hợp kim, tay cầm gập góc, hàm cong phải. Cỡ 5mm, chiều dài 36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giữ kim nội soi, hàm bọc hợp kim, tay cầm gập góc, hàm cong trái. Cỡ 5mm, chiều dài 36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Kelly nội soi: 01 bộ.</w:t>
              <w:br/>
              <w:t>Hoạt động đôi. Cỡ 5mm, chiều dài 36cm, gồm 3 phần:</w:t>
              <w:br/>
              <w:t>- Tay cầm nhựa không khóa có chân cắm đơn cực</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cắt chỉ nội soi: 01 bộ.</w:t>
              <w:br/>
              <w:t>Cỡ 5mm, chiều dài 36cm, bao gồm:</w:t>
              <w:br/>
              <w:t>- Tay cầm nhựa không khóa</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phẫu tích và cầm máu, đầu hình chữ L, vỏ bọc cách điện, có chân cắm đốt điện đơn cực. Cỡ 5mm, chiều dài 36c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ốt đơn cực dùng trong nội soi, chân cắm 4 mm, chiều dài ≥3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lưỡng cực METZENBAUM: 01 bộ.</w:t>
              <w:br/>
              <w:t>Xoay tròn được, cỡ 5mm, chiều dài 36cm gồm :</w:t>
              <w:br/>
              <w:t>- Tay cầm kẹp phẫu tích lưỡng cực không có khoá, có đầu nối với dây đốt điện lưỡng cực</w:t>
              <w:br/>
              <w:t>- Ống vỏ ngoài cách điện</w:t>
              <w:br/>
              <w:t>- Ruột kéo phẫu tích lưỡng cực METZENBAUM, hàm cong, cho cắt và đốt lưỡng cực, hàm mở 02 bên, cỡ 5mm, chiều dài 36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lưỡng cực: 01 bộ.</w:t>
              <w:br/>
              <w:t>Xoay tròn được, gồm:</w:t>
              <w:br/>
              <w:t>- Tay cầm kẹp phẫu tích lưỡng cực không có khoá, có đầu nối với dây đốt điện lưỡng cực</w:t>
              <w:br/>
              <w:t>- Ống vỏ ngoài cách điện</w:t>
              <w:br/>
              <w:t>- Ruột kẹp phẫu tích lưỡng cực, dùng cho phẫu tích và kẹp gặp, hàm mở 02 bên, cỡ 5mm, chiều dài 36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9. Bộ dụng cụ nội soi đại phẫu</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nội soi đại phẫ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soi, hướng nhìn 0 độ, đường kính 10mm, chiều dài làm việc 30 cm, hấp tiệt trùng đượ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ánh sáng. Đường kính 4.8mm, sử dụng với các ống soi có đường kính từ 6,5mm – 12mm. Chiều dài ≥ 250 cm. Chịu nhiệt tốt, có chốt khóa an toà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rocar cỡ 11 mm: 01 bộ bao gồm:</w:t>
              <w:br/>
              <w:t>- Vỏ trocar cỡ 11 mm, chiều dài làm việc 10.5cm, làm từ thép không gỉ hoặc tương đương, có van bơm khí .</w:t>
              <w:br/>
              <w:t>- Van trocar đa năng cỡ 11 mm, có thể mở bằng tay hoặc mở tự động.</w:t>
              <w:br/>
              <w:t>- Nòng trocar đầu sắc, cỡ 11 mm, chiều dài làm việc 10.5cm.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rocar: 03 bộ.</w:t>
              <w:br/>
              <w:t>Chất liệu nhựa y tế tái sử dụng nhiều lần cỡ 6mm, vỏ nhựa, đầu sắc hình kim tự tháp, chiều dài làm việc 6-10cm. Bao gồm 3 phần: Vỏ trocar, van trocar và nòng troc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hút dịch, có lỗ bên hông, van khóa điều khiển bằng một tay, gồm 2 phần: Tay cầm và Ống hút cỡ 5mm, dài 36 c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gắp nội soi: 02 bộ</w:t>
              <w:br/>
              <w:t>Hoạt động đơn, nhiều răng nhỏ, để kẹp gắp chính xác và không gây tổn thương. Cỡ 5mm, chiều dài 36cm, gồm 3 phần:</w:t>
              <w:br/>
              <w:t>- Tay cầm nhựa không khóa có chân cắm đơn cực</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nội soi: 01 bộ.</w:t>
              <w:br/>
              <w:t>Hoạt động kép, lưỡi có răng cưa, dạng thìa. Cỡ 5mm, chiều dài 36cm, gồm 3 phần:</w:t>
              <w:br/>
              <w:t>- Tay cầm nhựa không khóa có chân cắm đơn cực</w:t>
              <w:br/>
              <w:t>- Vỏ ngoài dụng cụ cách điện</w:t>
              <w:br/>
              <w:t>- Hàm kéo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hàm kẹp lưỡng cực: 01 bộ</w:t>
              <w:br/>
              <w:t>Cỡ 5mm, chiều dài 36cm, độ rộng hàm 3mm, gồm 3 phần:</w:t>
              <w:br/>
              <w:t>- Tay cầm dạng xỏ ngón, có chân cắm đốt điện lưỡng cực</w:t>
              <w:br/>
              <w:t>- Vỏ ngoài</w:t>
              <w:br/>
              <w:t>- Hàm kẹp lưỡng cực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ốt lưỡng cực dài ≥ 300 cm. Có thể hấp tiệt trùng. Sử dụng nhiều l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ruột nội soi: 01 bộ.</w:t>
              <w:br/>
              <w:t>Phần hàm dài 37mm, hoạt động đôi. Cỡ 5mm, chiều dài 36cm, gồm 3 phần:</w:t>
              <w:br/>
              <w:t>- Tay cầm nhựa không khóa có chân cắm đơn cực</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ục CO2. Đầu nối khóa LUER bằng thép không gỉ: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giữ kim nội soi, hàm bọc hợp kim, tay cầm gập góc, hàm cong phải. Cỡ 5mm, chiều dài 36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ềm giữ kim nội soi, hàm bọc hợp kim, tay cầm gập góc, hàm cong trái. Cỡ 5mm, chiều dài 36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Kelly nội soi: 01 bộ.</w:t>
              <w:br/>
              <w:t>Hoạt động đôi. Cỡ 5mm, chiều dài 36cm, gồm 3 phần:</w:t>
              <w:br/>
              <w:t>- Tay cầm nhựa không khóa có chân cắm đơn cực</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cắt chỉ nội soi: 01 bộ.</w:t>
              <w:br/>
              <w:t>Cỡ 5mm, chiều dài 36cm, bao gồm:</w:t>
              <w:br/>
              <w:t>- Tay cầm nhựa không khóa</w:t>
              <w:br/>
              <w:t>- Vỏ ngoài dụng cụ cách điện</w:t>
              <w:br/>
              <w:t>- Hàm kẹp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tử cung (pozzi) 2 răng: 01 bộ</w:t>
              <w:br/>
              <w:t>- Tay cầm có khoá bằng nhựa hoặc thép không gỉ</w:t>
              <w:br/>
              <w:t>- Vỏ ngoài cách điện</w:t>
              <w:br/>
              <w:t>- Ruột pozzi nội soi, hàm mở 2 bên, cỡ 5mm, chiều dài 36cm,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2 răng: 01 bộ</w:t>
              <w:br/>
              <w:t>- Tay cầm có khoá bằng nhựa hoặc thép không gỉ</w:t>
              <w:br/>
              <w:t>- Vỏ ngoài cách điện</w:t>
              <w:br/>
              <w:t>- Ruột pozzi nội soi, hàm mở 2 bên, cỡ 10mm, chiều dài 36cm,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phẫu tích và cầm máu, đầu hình chữ L, vỏ bọc cách điện, có chân cắm đốt điện đơn cực. Cỡ 5mm, chiều dài 36c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ốt đơn cực dùng trong nội soi, chân cắm 4 mm, chiều dài ≥3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Metzenbaum: 01 bộ</w:t>
              <w:br/>
              <w:t>Cong, hoạt động đôi, Cỡ 5mm, chiều dài 36cm gồm 3 phần:</w:t>
              <w:br/>
              <w:t>- Tay cầm nhựa không khóa, có chân cắm đơn cực</w:t>
              <w:br/>
              <w:t>- Vỏ ngoài dụng cụ cách điện</w:t>
              <w:br/>
              <w:t>- Lưỡi kéo Metzenbaum nội soi, cong, ngàm tác động kép, làm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éo phẫu tích lưỡng cực METZENBAUM: 01 Bộ</w:t>
              <w:br/>
              <w:t>Xoay tròn được, cỡ 5mm, chiều dài 36cm gồm:</w:t>
              <w:br/>
              <w:t>- Tay cầm kẹp phẫu tích lưỡng cực không có khoá, có đầu nối với dây đốt điện lưỡng cực</w:t>
              <w:br/>
              <w:t>- Ống vỏ ngoài cách điện</w:t>
              <w:br/>
              <w:t>- Ruột kéo phẫu tích lưỡng cực METZENBAUM, hàm cong, cho cắt và đốt lưỡng cực, hàm mở 02 bên, cỡ 5mm, chiều dài 36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phẫu tích lưỡng cực: 01 bộ</w:t>
              <w:br/>
              <w:t>Xoay tròn được, gồm:</w:t>
              <w:br/>
              <w:t>- Tay cầm kẹp phẫu tích lưỡng cực không có khoá, có đầu nối với dây đốt điện lưỡng cực</w:t>
              <w:br/>
              <w:t>- Ống vỏ ngoài cách điện</w:t>
              <w:br/>
              <w:t>- Ruột kẹp phẫu tích lưỡng cực, dùng cho phẫu tích và kẹp gặp, hàm mở 02 bên, cỡ 5mm, chiều dài 36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ẹp gắp Dorsey nội soi: 01 cái</w:t>
              <w:br/>
              <w:t>Đường kính 5mm, chiều dài làm việc 360 mm, bao gồm 3 phần:</w:t>
              <w:br/>
              <w:t>- Tay cầm không khóa bằng nhựa, có chân cắm đơn cực</w:t>
              <w:br/>
              <w:t>- Vỏ ngoài cách điện, có cổng tưới rửa Luer-Lock</w:t>
              <w:br/>
              <w:t>- Lưỡi kẹp Dorsey nội soi, ngàm dài 20-30mm, có phần rỗng giữa 2 ngàm lớn, ngàm tác động kép, làm bằng thép không gỉ</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30. Bộ dụng cụ nội soi buồng tử cung chẩn đoán (nội trú và phòng khám)</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nội soi buồng tử cung chẩn đoán (nội trú và phòng khám)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ánh sáng. Đường kính 4.8mm, sử dụng với các ống soi có đường kính từ 6,5mm – 12mm. Chiều dài ≥ 250 cm. Chịu nhiệt tốt, có chốt khóa an toàn và có tính năng tăng cường khả năng dẫn s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ngoài thăm khám buồng tử cung, đường kính 3.7mm, với 1 khóa vặn xoắ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ần bơm thuốc tử cung: 01 bộ</w:t>
              <w:br/>
              <w:t>Có đầu nối khóa Luer, bao gồm:</w:t>
              <w:br/>
              <w:t>- 01 Cần bơm thuốc</w:t>
              <w:br/>
              <w:t>- 02 Đầu bơm lớn và nhỏ</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nội soi hướng nhìn 30°, cỡ 2,9mm(±0,1mm), chiều dài 24cm(±1cm), với đầu nối tưới dịch, dùng với vỏ ống khám nội soi và vỏ khám phẫu thuậ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ống soi cấp dòng tưới rửa liên tục, cỡ 4,4mm, chiều dài 16cm, kênh dụng cụ bán cứng cỡ 5Fr, với 1 van khóa và 1 khóa Luer: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bảo quản ống soi, dùng cho ống soi có chiều dài 36cm, có đệm đỡ silicone, có nắp đậy. Kích thước ngoài: (430-435) x (60-65) x (50-55)m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31. Bộ dụng cụ nội soi buồng tử cung can thiệp (loại 4mm)</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nội soi buồng tử cung can thiệp (loại 4mm)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ánh sáng. Đường kính 4.8mm, sử dụng với các ống soi có đường kính từ 6,5mm – 12mm. Chiều dài ≥ 250 cm. Chịu nhiệt tốt, có chốt khóa an toàn và có tính năng tăng cường khả năng dẫn s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nội soi buồng tử cung, đường kính 4mm, hướng nhìn 30 độ, có thể tiệt trùng được ở nhiệt độ cao bằng hơi nước, sử dụng thấu kính hình gậy, thị kính có bọc sa-phia chống xướ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ngoài thăm khám buồng tử cung, đường kính 5.1mm, với 1 khóa vặn xoắ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ần bơm thuốc tử cung COHEN: 01 bộ.</w:t>
              <w:br/>
              <w:t>Có đầu nối khóa Luer, bao gồm:</w:t>
              <w:br/>
              <w:t>- 01 Cần bơm thuốc</w:t>
              <w:br/>
              <w:t>- 02 Đầu bơm lớn và nhỏ</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tưới, kiểm soát áp lực, loại dùng nhiều lần, kèm màng bơm và dây bơ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đặt ống soi cắt loại xoay được, cỡ 26 Fr, có 2 đường dịch vào và ra để tưới rửa liên tục. Vỏ trong có thể xoay được, đầu có vỏ cách điện bằng vật liệu ceramic. Bao gồm: Vỏ ngoài và vỏ tro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đặt ống soi cắt, cỡ 24 Fr., Có đường kết nối dịch vào ra: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bịt tiêu chuẩn, sử dụng với vỏ đặt ống soi cắt cỡ 24/26 Fr.: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ay cắt u bàng quang, tiền liệt tuyến lưỡng cực, loại tay cắt bằng ngón cái, ở vị trí nghỉ, điện cực nằm bên trong vỏ: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cắt đốt lưỡng cực, hình vòng, sử dụng với vỏ đặt cỡ 24/26 Fr.: 06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cắt lưỡng cực hình mũi nhọn, sử dụng với vỏ đặt cỡ 24/26 Fr.: 06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ện cực cắt lưỡng cực hình vòng, cỡ 24/26Fr., dùng 1 lần, gói 10 chiếc: 01 gó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cao tần lưỡng cực cắt đốt buồng tử cung, chiều dài ≥ 400 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tiệt trùng và bảo quản ống soi, dùng cho 01 ống soi cứng, có gá để nắp adaptor dẫn sáng, đệm giữ ống soi bằng silicone, có nắp đậy. Kích thước: (430-435) x (60-65) x (50-55) mm: 01 hộ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32. Bộ dụng cụ nội soi can thiệp bào tha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 VÀ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dụng cụ nội soi can thiệp bào thai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soi 0 độ, dạng bán cứng, phần thị kính kéo dài, đường kính 1.3 mm, dài 30.6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ánh sáng, đường kính 3,5m dài ≥ 300 cm. Chịu nhiệt tốt, có chốt khóa an toàn và có tính năng tăng cường khả năng dẫn s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ngoài thẳng, đầu nhọn, sử dụng với ống soi, cỡ 8 Fr., kênh làm việc đường kính 1 m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ỏ ngoài cong, đầu nhọn, sử dụng với ống soi, cỡ 8 Fr., kênh làm việc đường kính 1 m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ây đốt có nút vặn tròn ngược cỡ 2.4mm, dài 26cm. Vỏ ngoài cỡ 2.4 mm, dài 26cm. Ruột đốt cỡ 2.4mm, dài 26cm, hàm phẳng. Đóng gói 5 cái/bộ: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đốt dùng cho cây đốt có cổng vào ống soi, cỡ 2.4mm, dài 24.5cm. Ruột đốt dùng cho cây đốt có cổng vào ống soi, cỡ 2.4 mm, dài 24.5cm, hàm phẳng. Đóng gói 5 cái/bộ: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n đốt dùng cho cây đốt có cổng vào ống soi, cỡ 3mm, dài 24.5cm. Ruột đốt dùng cho cây đốt có cổng vào ống soi, cỡ 3 mm, dài 24.5cm, hàm phẳ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ây đốt vi phẫu, cỡ 3 mm, chiều dài 30 cm, hàm rộng 1mm. Gồm: Cán, vỏ, ruộ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ốt lưỡng cực dài ≥ 300 c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bộ dụng đồng bộ chính h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kích thước cho phép: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auto" w:line="336" w:before="24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36" w:before="24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HOA SƠ SINH</w:t>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 Máy giúp thở sơ sin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giúp thở sơ sin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giúp thở sơ sinh kèm có màn hì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an thở ra cho trẻ sơ sinh sử dụng nhiều lần: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thở dùng cho trẻ em sử dụng nhiều lần: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thở sử dụng một lần cho trẻ sơ sinh: 10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nạ thở, sử dụng nhiều lần cho trẻ e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lưu lượng: 03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lưu lượng dùng cho sơ sinh: 03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nguồn khí Ox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nguồn khí né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ổi giả người lớ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ổi giả cho trẻ e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đồng bộ, tay đỡ dây thở: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àm ấm làm ẩ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uồng làm ẩ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thở sử dụng cho người lớn, trẻ em và trẻ sơ sinh ≤ 0.5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được cả hai phương thức thở xâm nhập/không xâm nhập và Oxy liệu phá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động 360° nhấp nháy cho phép theo dõi từ mọi hướng, chia màu theo mức độ ưu tiên của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lựa chọn cỡ bệnh nhân là người lớn hoặc trẻ em khi khởi động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tự động giới hạn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ự động lưu lại giá trị kiểm tra theo thời gian ngày tháng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cài đặt để máy tự động chuyển từ chế độ thông khí dự phòng khi ngưng thở về chế độ thông khí trước đó khi bệnh nhân thở tự nhiên trở l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chương trình kiểm tra các thành phần của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Âm thanh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ết nối bộ dây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iệu chỉnh cảm biến lưu lư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ết nối phổi giả</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guồn cấp khí Air và ox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an thở 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phần mềm kiểm tra tính chất bộ dây thở trước khi đưa vào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rò rỉ của bộ dây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giãn nở của bộ d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đường thở và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đường thở 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ode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kiểm soát thể tích, các nhịp thở bắt buộc liên tục theo máy (VC-CMV) hoặc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kiểm soát áp lực, các nhịp thở bắt buộc liên tục theo máy (PC-CMV)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kiểm soát thể tích/ áp lực, đồng bộ ngắt quãng với nhịp thở bắt buộc kết hợp với có hoặc không có hỗ trợ áp lực (VC-SIMV)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tự động tối ưu hóa lưu lượng thở vào và giảm thiểu áp lực đường thở và cho phép bệnh nhân thở tự nhiên trong suốt chu kỳ thở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tự nhiên trên áp lực dương (CPAP)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thông số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thở (RR): ≤ 1 đến ≥ 15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thở vào (Ti): ≤ 0.1 đến ≥ 8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lưu thông (VT): ≤ 0.002 đến ≥ 3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thở vào (Flow): ≤ 2 đến ≥ 100 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thở vào (Pinsp): ≤ 3 đến ≥ 95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ới hạn áp lực thở vào (Pmax): ≤ 5 đến ≥ 100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EEP : ≤ 1 đến ≥ 50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hỗ trợ (Psupp): ≤ 0 đến ≥ 95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ồng độ oxy (FiO2): ≤ 21 đến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nhạy trigger (Flow Trigger): ≤ 0.5 đến ≥ 15 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iệu pháp ox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òng liên tục: ≤ 2 đến ≥ 80 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FiO2: ≤ 21 đến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theo dõ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ường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lưu thô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ồng độ ox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giãn nở phổi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ở kháng đường thở (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phút rò rỉ (MVleak)</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số thở nhanh nông (RS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tắc nghẽn (P 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phút thở ra: cao/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ường thở: ca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ồng độ oxy thở vào: cao/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thở: ca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ưng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eo dõi thể tích: cao/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ức năng đặc b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ần mềm hỗ trợ hút đờ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ức năng Sig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cảm ứng ≥ 15.5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sáng màn hình có thể điều chỉnh tự động hoặc bằng ta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Giao tiế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kết nối tối thiểu một trong các cổng: RS-232 hoặc USB hoặc LAN hoặc Etherne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 Máy giúp thở sơ sinh cao tầ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giúp thở sơ sinh cao tầ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giúp thở sơ sinh cao tầ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lưu lượng sơ sinh: 03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thở sử dụng một lần: 10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nguồn khí Ox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nguồn khí né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đồng bộ máy chí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đỡ dây thở: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ổi giả sơ si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àm ấ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được các phương thức thở xâm nhập, không xâm nhập và O2 liệu phá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thở sử dụng cho trẻ em, sơ sinh ≤ 0.4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lựa chọn cỡ bệnh nhân là trẻ em, trẻ sơ sinh khi khởi động máy thích hợp với yêu cầu của bệnh v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ự động cài đặt các thông số thông khí ban đầu cho bệnh nhân dựa trên cỡ bệnh nhân hoặc chỉ số cân nặng lý tưởng được đưa và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chọn lựa các thông số cài đặt của bệnh nhân trước đó khi bắt đầu vận hà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ế cấu hình trước tất cả các giới hạn báo động khi khởi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ương trình kiểm tra các thành phần của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Âm thanh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ết nối bộ dây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iệu chỉnh cảm biến lưu lượ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ết nối phổi giả</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guồn cấp khí Air và ox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an thở 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phần mềm kiểm tra tính chất bộ dây thở trước khi đưa vào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rò rỉ của bộ dây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giãn nở của bộ d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đường thở và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ở kháng đường thở 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ự động lưu lại giá trị kiểm tra theo thời gian ngày tháng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cài đặt để máy tự động chuyển từ chế độ thông khí dự phòng khi ngưng thở về chế độ thông khí trước đó khi bệnh nhân thở tự nhiên trở l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điều trị oxy liệu pháp với lưu lượng tối đa ≥ 30L/phút đối với trẻ em và ≥ 15L/ phút đối với trẻ sơ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ế độ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kiểm soát áp lực, các nhịp thở bắt buộc liên tục theo máy (PC-CMV)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kiểm soát áp lực, các nhịp hỗ trợ kiểm soát (PC-AC), có thể kiểm soát thể tích (Volume Guarantee)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kiểm soát áp lực, đồng bộ ngắt quãng với nhịp thở bắt buộc kết hợp với có hoặc không có hỗ trợ áp lực (PC-SIMV)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áp lực cao tần (PC-HFO)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tự nhiên trên áp lực dương với hỗ trợ áp lực (SPN-CPAP/PS)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bảo đảm thể tích khi thở cao tần (HFO-VG)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thông số thở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thở (RR): ≤ 4 đến ≥ 15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thở vào (Ti): ≤ 0.1 đến ≥ 3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lưu thông (VT): ≤ 2 đến ≥ 30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thở vào (Pinsp): ≤ 5 đến ≥ 75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ới hạn áp lực thở vào (Pmax): ≤ 5 đến ≥ 79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EEP: 0 đến ≥ 35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áp lực đạt đỉnh: 0 đến ≥ 2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ồng độ Oxy (FiO2): ≤ 21 đến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ưỡng trigger: ≤ 0.2 đến ≥ 0.5 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cao t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trung bình (MAPhf): ≤ 5 đến ≥ 40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dao động (fhf): ≤ 5 đến ≥ 20 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I:Ehf: 1:1 đến 1:3</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iên độ áp lực (Amp hf): ≤ 5 đến ≥ 90 cm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lưu thông khi thở cao tần: ≤ 0.2 đến ≥ 4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Rise time: 0 đến ≥ 0.2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thông số theo dõ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ường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lưu thô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th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ồng độ ox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giãn nở phổi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ở kháng đường thở (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số thở nhanh nông (RS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thông số cài đặt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phút thở ra: cao/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ường thở: ca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ồng độ oxy thở vào máy cài đặt sẵn: cao/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eo dõi thể tích: 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hức năng đặc b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ần mềm hỗ trợ hút đờm: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àm giàu oxy: tối đa ≥ 3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ai đoạn hút: tối đa ≥ 2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cài đặt nồng độ oxy làm giàu cho trẻ em, sơ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cảm ứng ≥ 15 in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độ sáng màn hình được điều chỉ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ổng giao tiếp ngoài tối thiểu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RS 23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US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L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HDM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3. Máy giúp thở xách tay - sơ sinh</w:t>
      </w:r>
    </w:p>
    <w:tbl>
      <w:tblPr>
        <w:tblW w:w="9071" w:type="dxa"/>
        <w:jc w:val="left"/>
        <w:tblInd w:w="0" w:type="dxa"/>
        <w:tblLayout w:type="fixed"/>
        <w:tblCellMar>
          <w:top w:w="0" w:type="dxa"/>
          <w:left w:w="108" w:type="dxa"/>
          <w:bottom w:w="0" w:type="dxa"/>
          <w:right w:w="108" w:type="dxa"/>
        </w:tblCellMar>
      </w:tblPr>
      <w:tblGrid>
        <w:gridCol w:w="1101"/>
        <w:gridCol w:w="7970"/>
      </w:tblGrid>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máy chính): thuộc một trong các quốc gia thuộc nhóm nước G7 hoặc châu Âu</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giúp thở xách tay - sơ sinh kèm phụ kiện tiêu chuẩn, tối thiểu bao gồm:</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 1 máy</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hụ kiện đi kèm cho 01 máy:</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phun khí dung tích hợp theo máy chính: 01 máy</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thở, dùng 01 lần: 05 bộ</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lưu lượng, dùng 01 lần: 05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nạ thở: 01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ổi giả: 01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treo dây thở: 01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guồn Oxy: 01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dự phòng: 01 bộ</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nối DC với xe cứu thương: 01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máy thở chính hãng: 01 cá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ài liệu hướng dẫn sử dụng tiếng Anh và tiếng Việt: 01 bộ</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cho trẻ sơ sinh ≤ 3 k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TÍNH NĂNG ƯU VIỆ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Thông khí cho trẻ sơ sinh ≤ 1 k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kích thước ≥ 8 inches, thao tác cảm ứ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ch hợp hệ thống máy nén khí bên trong máy và hoạt động không cần Air trung tâm.</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hệ thống lọc khí HEPA.</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các Dạng sóng: Áp lực, Lưu lượng, Thể tích, và đồ thị vòng lặp Áp lực/Thể tích, Áp lực/Lưu lượng, Thể tích/Lưu lượ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sử dụng ≥ 02 nguồn Oxy: Nguồn áp lực cao và Nguồn áp lực thấp</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thở sâu</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ịch sử sự kiện ≥ 1.000 sự kiệ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h năng bù rò rỉ khí.</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nh năng tạo nhịp thở bằng tay/tăng thời gian thở vào.</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un khí dung (công nghệ khí né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tăng nhanh nồng độ Oxy.</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óm bệnh nhâ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In màn hình / Có chức năng đóng băng (freeze) màn hì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màn hì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ạm dừng máy</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dữ liệu: có</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nhay thở vào: lưu lượ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ent status (trạng thái thở máy hiển thị: tình trạng oxy hóa máu, thông khí, nhịp tự thở của bệnh nhâ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hế độ thở đi kèm theo máy:</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ế độ Mục tiêu thể tích, điều khiển áp lực thích ứ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APVcmv / (S)CMV+: Các nhịp thở là bắt buộc và có mục tiêu thể tích</w:t>
              <w:br/>
              <w:t>Hoặc</w:t>
              <w:br/>
              <w:t>Thông khí kiểm soát thể tích VCV</w:t>
              <w:br/>
              <w:t>Hoặc tương đươ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APVsimv / SIMV+: Các nhịp thở bắt buộc có mục tiêu thể tích có thể được thay thế bằng các nhịp tự thở hỗ trợ áp lực</w:t>
              <w:br/>
              <w:t>Hoặc</w:t>
              <w:br/>
              <w:t>Thông khí kiểm soát áp lực theo mục đích thể tích (PRVC)</w:t>
              <w:br/>
              <w:t>Hoặc tương đươ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CPR hoặc CPV hoặc tương đươ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VS hoặc PSV hoặc tương đươ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hế độ Điều khiển áp lực:</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PCV+ hoặc PCV</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P-SIMV+ hoặc PSIMV</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DuoPAP hoặc APRV</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APRV: Các nhịp tự thở có thể được kích hoạt liên tiếp. Áp lực sẽ được xả xen giữa nhịp thở</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SPONT: Tất cả các nhịp thở đều là tự thở, có hoặc không có hỗ trợ áp lực</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hở HiFlowO2: Liệu pháp thở oxy dòng cao, máy không hỗ trợ áp lực</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tính năng nâng cao:</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eo dõi etCO2</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giao tiếp đặc biệt: tối thiểu có một trong các cổng sau: COM, USB, gọi y tá, VGA, USB-A, USB-B</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ết nối với hệ thống theo dõi bệnh nhân hoặc mạng lưới bệnh việ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ùy chọn gắn máy thở trên các phương tiện (xe cứu thương, giườ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ùy chọn chế độ nhìn ban đêm (Night Vision Goggles)</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dự phòng thứ 2</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hoạt độ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hít vào: 0 đến ≥50 cmH2O</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hít vào tối đa: 150 lít/phút</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nhạy thở vào: Lưu lượ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lưu thông: ≤20 đến ≥2000 mlít;</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Điều chỉnh mức độ sáng màn hì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guồn khí:</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khí O2: Áp lực đầu vào: ≤ 2.8 đến ≥ 6 bar; Chuẩn: DISS hoặc NIST</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khí AIR: Turbine tích hợp</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báo động: Có</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ài đặt và khoảng giá trị:</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ự phòng ngưng thở: Bật, Tắt</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nhạy thở ra (E. Trig): ≤ 5 đến ≥ 8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tối đa (lít/phút): 2 đến ≥ 8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nhạy lưu lượng (lít/phút): ≤0.5 đến ≥1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ỉ số I:E: ≤ 1:9 đến ≥ 1:1</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Oxygen (%): ≤ 21 đến ≥ 10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EEP/CPAP: 0 đến ≥ 20 (cmH2O)</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iều khiển (cmH2O): ≤ 5 đến ≥ 6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cao (cmH2O) (ở DuoPAP hoặc APRV): ≤ 5 đến ≥ 6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hít vào (cmH2O): ≤ 5 đến ≥ 6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dốc (mgiây): ≤ 60 đến ≥ 12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hỗ trợ (cmH2O): ≤5 đến ≥ 4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nhịp/phút): 1 đến ≥ 8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ới tính: Nam/Nữ.</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ịp thở dài: Bật/Tắt.</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ít vào (giây): ≤ 0.25 đến ≥ 5.</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ít vào tối đa (giây): ≤ 1 đến ≥ 3.</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ao áp (giây) (DuoPAP hoặc APRV): ≤ 0.3 đến ≥ 3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ạ áp (giây) (APRV): ≤0.3 đến ≥ 3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t (ml): ≤20 đến ≥ 2.00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theo dõi của máy thở:</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Áp lực:</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EEP (áp lực dương cuối kì thở ra)</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ường thở trung bì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đường thở tối đa.</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bình nguyê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ể tíc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phút thở ra.</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ông khí phút thở ra tự thở.</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thở ra.</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khí hít vào.</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rò rỉ tính theo phần trăm.</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ời gia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ỉ lệ thời gian hít vào: thở ra.</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nhịp tự thở.</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ổng tần số thở.</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ơ học phổi:</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giãn nở tĩnh.</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4. Bàn hồi sức sơ sin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hồi sức sơ sin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hồi sức sơ si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nhiệt độ :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ệ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đựng Cassette chụp X-Qua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tích hợp với 4 bánh xe có khó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sưởi ấm: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hồi sức sơ si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hệ thống kiểm soát nhiệt độ với cảm biến nhiệt độ da để tự động điều chỉnh và duy trì nhiệt độ phù hợp cho trẻ sơ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độ nghiêng và nâng hạ độ ca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nâng tấm đệm nghiêng lên ± ≥ 1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ay đựng phim X-qua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iều chỉnh: ≤ 35°C đến ≥ 37°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hiển thị: ≤ 30°C đến ≥ 42°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0.3°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áo động bằng âm thanh hoặc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iểm tra trẻ</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ỗi nguồ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ỗi đầu đo nhiệt độ d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ỗi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hồi sức sơ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báo áp lực: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rộn khí/Đồng hồ lưu lượng: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5. Bàn sưởi ấm sơ sin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sưởi ấm sơ sin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chính có nệm chỉnh được độ nghiêng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bánh dạng tủ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ệ để đồ: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đo nhiêt độ da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ịnh thì Apgar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ịnh thì CPR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X-ray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ẻ ghi tên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ăn phủ bụi :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màn hình điều khiển và theo dõi tối thiểu các chỉ số: cài đặt, thông tin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đầu gia nhiệt thiết kế đảm bảo phân bố nhiệt đồng đều trên mặt đệm gi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đèn thăm khá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bộ đếm giờ APG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bệnh nhân cho phép: ≥ 10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nh xe có khóa cố đị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ông suất đạt 100% sau khi khởi động: ≤ 15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ệt độ cài đặt trẻ: ≤ 35 đến ≥ 37.5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nhiệt độ đo được trong khoảng nhiệt độ từ ≤ 30°C đến ≥ 42°C: trong khoảng ± ≤ 0.5°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02 chế độ điều chỉnh công suất gia nh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gia nhiệt: có thể điều chỉnh từ ≤ 10 đến 100%</w:t>
              <w:br/>
              <w:t>Bước điều chỉnh: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An toàn và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tắt báo động bằng phím hoặc cảm biến không chạm thiết b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âm lượng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các cảnh báo bằng âm thanh hoặc hình ảnh cho các trường hợp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ỗi đầu dò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ỗi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hay giường và đệ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dày đệm: ≥ 2 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khay chụp X-qua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độ nghiêng: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6. Bơm tiêm điệ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ơm tiêm điệ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sạc gắn sẵn trong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treo/ Kẹp cọc truyề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ối thiểu các kích cỡ ống tiêm như sau: 5ml, 10ml, 20ml, 30 ml, 50 ml hoặc 6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sử dụng xylanh của các hãng khác nhau: ≥ 5 loại xylanh thuộc các hãng khác nh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khóa bàn phím khi đang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nhớ lưu sự kiện ≥ 1000 sự k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gắn vào cây truyền dịch hoặc tay ngang giường bệ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ay đổi tốc độ khi máy đa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các thông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cài đặt thể tích bơm, thời gian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ài đặt tốc độ: bằng núm xoay hoặc nút bấm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ế độ truyền theo thể tích (ml): ≤ 0.1 - ≥ 9999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ời gian cài đặt tiêm: Từ ≤ 1 phút đến ≥ 99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Giới hạn cảnh báo áp lực nghẽn có thể cài đặt: ≤ 10 đến ≥ 120kP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hạm vi cài đặt tốc độ dòng chả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ml, 10ml, 20ml, 30ml: ≤ 0.01- ≥ 50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0/60ml: ≤ 0.01- ≥ 1200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ốc độ bơm nhanh (bolus) khi ấn và giữ phí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ml: ≥ 100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10ml, 20ml, 30ml: ≤ 100 - ≥ 300 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ối với bơm tiêm 50/60 mL: ≤ 100 – ≥ 1200 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áo động khi máy gần hết dịch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áo động khi Ắc quy/Pin yế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ọn áp lực báo tắc đường tiêm ở ≥ 9 m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màn hình màu: TFT hoặc LED hoặc LC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àn hình: ≥ 2.4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Pin: Lithium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đầy pin: ≤ 8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lượng pin: ≥ 10 giờ ở tốc độ truyền ≥ 5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7. Máy hút dịc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hút dịc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ình dung dịch ≥ 1200ml: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dẫn dịch bằng Silicone: 01 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hút: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sử dụng cho trẻ e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ực hút tối đa: ≥ 75 kP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hút tối đa: ≥ 15 lít/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65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ình hút dịch: ≥ 1200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ánh xe hoặc tay cầm dễ dàng di chuy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8. Máy truyền dịc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truyền dịc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tích hợp trong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treo/ Kẹp cọc truyề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tốc độ truyền: ≤ 0.1 đến ≥ 1200 ml/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thể tích truyền: ≤ 0.1 đến ≥ 9999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truyền: từ ≤ 1 phút đến ≥ 99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hiển thị thể tích dịch đã truyền: 0 đến ≥ 9999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chờ (Standby), tùy chỉnh thời gian đến 24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hay đổi tốc độ khi đang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báo động khi có tắc nghẽn tối thiểu 2 mức cài đặt: trong khoảng ≤ 0.6 bar đến ≥ 1.2 b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hế độ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ốc độ/ thể tí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ể tích/ thời gi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ốc độ/ thời gi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ruyền nhanh (bolu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in s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ithium io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hoạt động của pin: ≥ 5 giờ với vận tốc truyền tối đa ≥ 25 ml/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ạc đầy pin: ≤ 8 tiế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u LCD hoặc TF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màn hình: ≥ 2.4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các thông số: tốc độ, thời gian, thể tích đã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ác cảnh báo, báo động bằng âm thanh và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bóng khí trong đường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tạm ngừ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hết pi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báo động hết dịch truyề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ơm đang m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được âm lượng chuông 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9. Tủ an toàn sinh học cấp 2</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an toàn sinh học cấp 2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an toàn sinh học cấp 2: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tiêu chuẩ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tiệt trùng (UV):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chính hãng kèm theo: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an toàn sinh học tối thiểu cấp 2 loại A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ề mặt thao tác bằng thép không gỉ SUS 304 hoặc inox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ửa kính bên tro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iện tích khu làm việc: ≥ 0.5 m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cao cửa khi làm việc: ≥ 19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chiếu sáng trong tủ đảm bảo đủ ánh sáng. Cường độ sáng: ≥ 800 lu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đèn UV để tiệt trùng. Tiệt trùng bằng đèn UV và có chức năng khoá an toàn cho ngườ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63 dB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òng khí vào: ≥ 345m3/h hoặc ≥ 0.5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òng khí đi xuống: ≥ 735m3/h hoặc ≥ 0.33 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vi xử lý hoặc màn hình 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ULPA (Ultra-HEPA) với hiệu suất lọc ≥ 99.999% đối với tất cả các hạt kích cỡ ≤0.3 µ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0. Tủ thao tác vô trù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thao tác vô trù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lọc khí: 01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Quạt hút xả: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huỳnh quang/Đèn LED chiếu sá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UV: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ề mặt làm việc bằng thép không gỉ SUS304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LCD hoặc cảm ứng hoặc tương đương, hiển thị tối thiểu các thông tin: tốc độ dòng khí, thời gian đèn UV,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cao cửa mở khi làm việc: ≥ 10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ường độ sáng: ≥ 1000 lu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UV tự động hoặc có chế độ cài đặt thời gi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65 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ốc độ khí trung b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ốc độ khí vào: ≥ 0.53 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ốc độ khí xuống/ra: ≤ 0.35 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ưu lượng khí trung b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ưu lượng khí vào: ≥ 850 m3/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ưu lượng khí xuống/ra: ≥ 500 m3/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ệu suất lọ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iệu suất lọc đạt tới: ≥ 99.999%</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ọc các tạp chất có kích thước ≤ 0.1mm hoặc MPP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àng lọc HEPA H14 hoặc ULPA H14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1. Máy trợ thở CPAP</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trợ thở CPAP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ình làm ẩ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ình PEEP: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dây Silicon: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dẫn hướng dây nhiệt: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nhiệt: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p nối dây nhiệt: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g lọc khí đầu vào: 05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SPO2: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đỡ dây silico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ọng mũi: 05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ộn khí điều khiển điện tử hoặc cơ học kiểu lưu lượng kế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nồng độ FiO2 trực tiế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ình PEEP/CPAP: Kiểu bong bóng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lực: ≤ 3 đến ≥ 10cm H2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FiO2: ≤ 21 đến ≥ 99%</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lượng: ≤ 4 đến ≥ 9 L/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làm ẩ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làm ấm: ≤ 30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nhiệt độ thực tế: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bằng âm thanh hoặc hình ảnh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Âm lượng cảnh báo: ≤ 50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2. Đèn LED chiếu điều trị vàng da 1 mặt</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èn LED chiếu điều trị vàng da 1 mặt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chiếu: 01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ng đèn LED: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guồ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ăng mắt: 05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cường độ chiếu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ùng cho cả trẻ sinh non và trẻ sinh đủ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ương thích với thiết bị sưởi ấm bằng bức xạ, giường sơ sinh và các loại lồng ấp trên thị tr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ổ ánh sáng được thiết lập để đạt hiệu quả điều trị tối ư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01 giàn đèn mỗi giàn ≥ 5 bóng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Tuổi thọ bóng: ≥ 50000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ỉnh sóng: ≤ 440 đến ≥ 460 nm (đỉnh 455 n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ức xạ quang phổ trung b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bình thường: ≥ 37.0 µW/cm2/n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tăng cường: ≥ 53.0 µW/cm2/n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iện tích bề mặt: ≥ 50 cm x ≥ 30 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ếm tổng thời gian điều tr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chế độ đang điều tr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ch thướ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chiều cao ≤ 115 - ≥ 140 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nh xe xoay 360 độ và có khóa chống tr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3. Đèn LED chiếu điều trị vàng da 2 mặt</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èn LED chiếu điều trị vàng da 2 mặt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chiếu: 01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ôi nhựa: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Adaptor 12V: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nguồ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ăng mắt: 05 chiế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 đẩ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máy kí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tản nhiệt: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è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bước sóng: ≤ 440 đến ≥ 460 n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uổi thọ đèn: ≥ 50000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Diện tích bề mặt chiế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èn trên: ≥ 48 cm x ≥ 20 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èn dưới: ≥ 48 cm x ≥ 20 c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Giàn đèn phía trê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ố định ở khoảng cách chiếu sáng hiệu quả nhấ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ết kế mỏng giúp dễ dàng quan sát trẻ</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ình dáng cong giúp hạn chế nguy cơ vật ở trên rơi vào trẻ</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ôm tản nhiệt hoặc tương đương, có nắp nhựa bảo vệ hai đ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01 giàn đèn với ≥ 16 bóng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Giàn đèn phía dướ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ành nhựa ABS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áy nhôm đặt nghiêng giúp tăng hiệu quả tản nhiệt cho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01 giàn đèn với ≥ 16 bóng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tháo rời để di chuyển bệnh n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cạnh được bo tròn đảm bảo an toàn cho trẻ khi đặt trẻ vào n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ất liệu nhựa trong chống xước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ảng 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ật tắt toàn bộ đèn với một nút nguồ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số giờ điều tr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tổng thời gian đã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4. Máy đo thính lực</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đo thính lực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đo thính lực (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dò đo OAE: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núm tai: 01 hộ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ạ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kết nối USB: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sử dụng đo thính lực chuyên dụng cho trẻ sơ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ính năng đo âm phát ốc tai tầm soát DPOAE</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ối thiểu 2 loại đơn âm và âm dùng để kiểm tra dung tích ống tai ngoà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lệ tần số f2/f1: trong khoảng 1.2 - 1.2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f2: ≤ 1.5 kHz - ≥ 6 k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Âm lực: ≤ 85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trữ: ≥ 250 kết quả</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5.1. Lồng ấp sơ sinh có cân và SPO2</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ồng ấp sơ sinh có cân và SPO2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tích hợp bộ điều khiển ox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ân đế máy dạng tủ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ụ gắn màn hình cảm ứ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dò nhiệt độ da 5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ox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khí tĩnh điệ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bọc cửa sổ thao tác: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nối cấp ox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phủ bụ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ối cảm biến theo má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chắn bảo vệ em bé: 04 tấ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ân trọng lượ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o SPO2 cho trẻ sơ si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màn hình điều khiển và theo dõi các chỉ số: cài đặt, theo dõi, thông tin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ơ chế kiểm soát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màn khí để hạn chế mất nhiệt khi mở cửa l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hiển thị các thông số nhiệt độ, độ ẩm, nồng đồ oxy theo dạng đồ thị diễn tiế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bộ phận có thể tháo rời đượ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đồng hồ hiển thị ngày giờ thời gian th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thao tác: ≥ 6 cổ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ổng luồn ống/d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ân máy dạng tủ, bánh xe di chuyển có khoá</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cảm ứng màu: ≥ 7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ác phím chức năng trên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iểm soát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cắm cùng lúc 02 đầu dò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nhiệt độ đo được trong khoảng nhiệt độ từ ≤ 30°C đến ≥ 42°C: trong khoảng ± ≤ 0.5°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 trẻ:</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ải nhiệt độ: ≤ 35 đến ≥ 37.5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ước điều chỉnh: ≤ 0.1°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 l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ải nhiệt độ lồng: ≤ 25 đến ≥ 37°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ước điều chỉnh: ≤ 0.1°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ộ ẩ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lồng: ≤ 45 đến ≥ 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ước điều chỉnh: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an toàn và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tắt báo động bằng phím hoặc cảm biến không chạm thiết b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báo động các lỗi hệ thống khi khởi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các cảnh báo bằng âm thanh và tín hiệu cho các trường hợp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ỗi đầu dò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ỗi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ênh lệch nhiệt độ lồng vượt quá giới hạn an toàn so với nhiệt độ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bệnh nhi thay đổi cao hơn hoặc nhỏ hơn ± ≤ 1°C so với nhiệt độ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ực nước trong bình làm ẩm quá 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ất điện nguồ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chứa nướ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bình chứa nước: ≥ 100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hay giường kèm đệm giảm áp l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giường kéo ra phía ngoà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độ nghiêng của giường và nệ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ệ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cân : ≤ 300 - ≥ 7000 gr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 10 gr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cân: bằng tay hoặc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5.2. Lồng ấp sơ sin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Lồng ấp sơ sin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tích hợp bộ điều khiển ox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ân đế máy dạng tủ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ụ gắn màn hình cảm ứ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dò nhiệt độ da 5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ox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khí tĩnh điệ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bọc cửa sổ thao tác: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nối cấp ox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phủ bụ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ối cảm biến theo má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chắn bảo vệ em bé: 04 tấ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màn hình điều khiển và theo dõi các chỉ số: cài đặt, theo dõi, thông tin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ơ chế kiểm soát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ế độ màn khí để hạn chế mất nhiệt khi mở cửa l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hiển thị các thông số nhiệt độ, độ ẩm, nồng đồ oxy theo dạng đồ thị diễn tiế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bộ phận có thể tháo rời đượ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ch hợp đồng hồ hiển thị ngày giờ thời gian th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thao tác: ≥ 6 cổ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ổng luồn ống/d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ân máy dạng tủ, bánh xe di chuyển có khoá</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cảm ứng màu: ≥ 7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ác phím chức năng trên màn hình cảm 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iểm soát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cắm cùng lúc 02 đầu dò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nhiệt độ đo được trong khoảng nhiệt độ từ ≤ 30°C đến ≥ 42°C: trong khoảng ± ≤ 0.5°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 trẻ:</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ải nhiệt độ: ≤ 35 đến ≥ 37.5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ước điều chỉnh: ≤ 0.1°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 l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ải nhiệt độ lồng: ≤ 25 đến ≥ 37°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ước điều chỉnh: ≤ 0.1°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ộ ẩ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lồng: ≤ 45 đến ≥ 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Bước điều chỉnh: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an toàn và cảnh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ính năng tắt báo động bằng phím hoặc cảm biến không chạm thiết bị.</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báo động các lỗi hệ thống khi khởi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các cảnh báo bằng âm thanh và tín hiệu cho các trường hợp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ỗi đầu dò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ỗi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ênh lệch nhiệt độ lồng vượt quá giới hạn an toàn so với nhiệt độ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bệnh nhi thay đổi cao hơn hoặc nhỏ hơn ± ≤ 1°C so với nhiệt độ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ực nước trong bình làm ẩm quá th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ất điện nguồ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chứa nướ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bình chứa nước: ≥ 100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hay giường kèm đệm giảm áp l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giường kéo ra phía ngoà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độ nghiêng của giường và nệ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ệ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cân : ≤ 300 - ≥ 7000 gr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 10 gr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cân: bằng tay hoặc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6. Máy X-Quang di độ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máy chính):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X-Quang di độ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máy X-quang chính có thể gập gọn, gắn trên xe khám lưu độ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phát tia cao tầ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óng phát tia X-quang 02 tiêu điể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mang bó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huẩn trực tia: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tắc ta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nhận ả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ạm điều khiể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áo chì, kính chì: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điều khiển cao t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ông nghệ cao tần, tần số phát tia tối đa ≥ 50kHz</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sz w:val="26"/>
                <w:szCs w:val="26"/>
              </w:rPr>
              <w:t xml:space="preserve">Số lần chụp khi không cắm điện hoặc trên 1 lần sạc: ≥ 350 lần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ch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ông suất phát tia tối đa: ≥ 30k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Điện áp phát tia từ ≤ 50 tới ≥ 125 kV</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Dòng điện phát tia theo thời gian từ ≤ 0.2 tới ≥ 500 mA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Dòng phát tia cao nhất ≥ 300 m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Thời gian phát tia ngắn nhất ≤ 0.004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ó bộ điều khiển các thông số phát tia ngay trên xe đẩy hoặc đầu bó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ó bảng điều khiển được thiết kế trên xe đẩ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Bộ định vị bằng đèn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Tay điều khiển phát tia có khả năng tắt mở Collimato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óng X-qua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Bóng phát tia có thể:</w:t>
            </w:r>
          </w:p>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 Nâng lên cao nhất ≥ 2000m </w:t>
            </w:r>
          </w:p>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ạ xuống thấp nhất ≤ 63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Bóng phát tia có thể xoay quanh trục của tay mang bóng ± ≥ 18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Bóng phát tia có thể xoay quanh trục của bóng ≥ 9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Bóng phát tia có 02 tiêu điểm với kích thướ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Tiêu điểm lớn: ≥ 1.2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Tiêu điểm nhỏ: ≤ 0.7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Bóng X-quang có dung lượng trữ nhiệt tối đa ≥ 140 kH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Góc Anode: ≥ 12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ó thước đo để xác định khoảng cách từ tiêu điểm phát tia đến vùng cần chụp khi định vị máy (SI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ấm nhận ảnh trực tiếp D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Là tấm nhận ảnh không d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hất phát sáng Cesium Iodide (CsI)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Kích thước: ≥ 350 x 4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Ma trận ảnh ≥ 2.800 x 3.400 pixe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Kích thước điểm ảnh ≤ 125 (µ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huyển đổi tín hiệu A/D: 16 bi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Tốc độ hiển thị ảnh (sau khi phát tia): ≤ 1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hu kỳ nhận ảnh /thời gian xem trước : ≤ 6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Loại pin: pin s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Khả năng chụp tối đa mỗi lần sạc pin đầy đạt tối đa ≥ 500 hình chụ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Tiêu chuẩn bảo vệ: IP56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rạm điều khiển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ó đầy đủ các 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Các chức năng xử lý hình: xoay, đảo hình, phóng to/ thu nhỏ, điền các chú thí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Các chức điều chỉnh độ tương phản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Có tính năng bảo mật và quản lý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Có tính năng ghép tối đa ≥ 4 hình ảnh hoặc xem nhiều ảnh (Multivie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Trạm kết nối mạng chuẩn DICOM trao đổi hình ảnh, nối mạng bệnh viện HIS/RIS theo chuẩn DICOM, kết nối máy i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ấu hình trạm làm việ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Hệ điều hành Window 10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Chip xử lý: Intel Core i5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RAM ≥ 8G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 Ổ cứng 512GB SSD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bCs/>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b/>
                <w:bCs/>
                <w:sz w:val="26"/>
                <w:szCs w:val="26"/>
              </w:rPr>
              <w:t>Xe đẩ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sz w:val="26"/>
                <w:szCs w:val="26"/>
              </w:rPr>
              <w:t>Tốc độ di chuyển tới tối đa: ≥</w:t>
            </w:r>
            <w:r>
              <w:rPr>
                <w:rFonts w:eastAsia="MS Mincho;ＭＳ 明朝" w:cs="Times New Roman" w:ascii="Times New Roman" w:hAnsi="Times New Roman"/>
              </w:rPr>
              <w:t xml:space="preserve"> 5</w:t>
            </w:r>
            <w:r>
              <w:rPr>
                <w:rFonts w:eastAsia="MS Mincho;ＭＳ 明朝" w:cs="Times New Roman" w:ascii="Times New Roman" w:hAnsi="Times New Roman"/>
                <w:sz w:val="26"/>
                <w:szCs w:val="26"/>
              </w:rPr>
              <w:t xml:space="preserve"> km/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sz w:val="26"/>
                <w:szCs w:val="26"/>
              </w:rPr>
              <w:t xml:space="preserve">Tốc độ di chuyển lùi tối đa: ≥ 2.5 km/h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sz w:val="26"/>
                <w:szCs w:val="26"/>
              </w:rPr>
              <w:t>Cột bóng xoay: ± ≥</w:t>
            </w:r>
            <w:r>
              <w:rPr>
                <w:rFonts w:eastAsia="MS Mincho;ＭＳ 明朝" w:cs="Times New Roman" w:ascii="Times New Roman" w:hAnsi="Times New Roman"/>
              </w:rPr>
              <w:t xml:space="preserve"> </w:t>
            </w:r>
            <w:r>
              <w:rPr>
                <w:rFonts w:eastAsia="MS Mincho;ＭＳ 明朝" w:cs="Times New Roman" w:ascii="Times New Roman" w:hAnsi="Times New Roman"/>
                <w:sz w:val="26"/>
                <w:szCs w:val="26"/>
              </w:rPr>
              <w:t xml:space="preserve">270°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7. Máy soi đáy mắt sử dụng công nghệ AI</w:t>
      </w:r>
    </w:p>
    <w:tbl>
      <w:tblPr>
        <w:tblW w:w="9071" w:type="dxa"/>
        <w:jc w:val="left"/>
        <w:tblInd w:w="-226"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soi đáy mắt sử dụng công nghệ A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máy chính tích hợp trên xe đẩ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chụp ảnh tích hợp camera: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điều khiể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gắn liền trên xe đẩ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phím tích hợp trên xe đẩ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ần mềm chụp mạch huỳnh qua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in màu phù hợp với 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à hệ thống chụp ảnh nhãn khoa cho phép chụp nhanh chóng, dễ dàng bao gồm chụp võng mạc, giác mạc, bệnh võng mạc ở trẻ sinh non (ROP) và ghi lại hình ảnh các bệnh về mắt ở trẻ e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xem được hình ảnh ở chế độ toàn màn hình để hiển thị tối đa chi tiết, giúp phát hiện sớm các bệnh về mắ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u thập, bảo vệ và truyền dữ liệu một cách dễ dà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giảm thời gian tiếp nhận dữ liệu đầu vào của bệnh nhi và loại bỏ việc truyền dữ liệu thủ công nhờ hình ảnh được lưu trữ tập tr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tích hợp vào bất kỳ môi trường lồng ấp nào, cho phép nhân viên chăm sóc trẻ sơ sinh trong lồng ấp kiểm soát nhiều hơn quy trình sàng lọ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mới bao gồm bộ lọc chụp mạch huỳnh quang (FA) để kết nối nhanh chóng với module chụp mạch huỳnh qua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độ cao đảm bảo vị trí thích hợp và thoải mái cho người vận hà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Ồng kính ≥ 130 độ có thể tháo rời dễ dàng để làm sạch và khử trù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khả năng tăng cường quan sát võng mạc có sắc tố sậm mà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ông nghệ định hình nguồn sáng giúp cải thiện chi tiết ngoại v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chụp mạch huỳnh quang giúp kiểm tra sự tưới máu của các mạch máu võng mạc; Cung cấp hình ảnh rõ nét về các khiếm khuyết rò rỉ và tân mạch trong bệnh võng mạc trẻ sinh non (ROP); Hỗ trợ chẩn đoán nhiều bệnh nhãn khoa trẻ e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cảm ứng hoặc tương đương, kích thước ≥ 24 inch trực quan dễ sử dụng và cải tiến quy trình làm việ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phím có đèn dùng để sử dụng ở những nơi có ánh sáng yếu được tích hợp trên xe đẩ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ung máy điều khiển các hệ thống con dạng mô-đun và các kết nối,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tính tích hợp bộ xử lý hệ thống, thực hiện các chức năng như thu nhận, xuất, nhập và lưu trữ dữ liệu hình ảnh. Ngoài ra, máy tính còn hỗ trợ quản lý dữ liệu người dù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ô-đun điều khiển thiết bị điều phối các tín hiệu vào/ra (I/O) từ camera, bao gồm cả lấy nét và điều chỉnh cường độ chiếu sáng. Mô-đun này cũng kiểm soát nguồn điện cho các chức năng hệ th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Mô-đun an ninh mạng giúp bảo vệ hệ thống khỏi sự xâm nhập, phần mềm độc hại, và truy cập trái phép vào dữ liệu bệnh n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ốn bánh xe có khoa giúp dễ dàng di chuyển và định vị trong các khoảng không gian hẹ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ay cầm có camera và bộ lọc cản F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3 cổng kết nối với tay cầm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ổng kết nối quang họ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ổng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ổng điều khiển tiêu cự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uyền dẫn ánh sáng bằng dây fiber quang họ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chân đa chức năng: tối thiểu phải bao gồm các chức năng như điều chỉnh cường độ sáng, lấy nét, chụp ảnh và quay vide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sử dụng ống kính ≥ 130 độ có thể tháo rời giúp dễ dàng vệ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ông nghệ định hình ánh sáng giúp cung cấp ánh sáng và tiêu cự đồng đều trên toàn bộ trường nhìn ≥ 13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ổng kết nối Dicom, giúp tích hợp liền mạch vào hệ thống lưu trữ và chia sẻ dữ liệu y tế</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auto" w:line="336" w:before="24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36" w:before="24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KHOA HIẾM MUỘN</w:t>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 Kính hiển vi 2 thị kín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2 thị kín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kính hiển v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chống mốc 10X, đường kính vi trường ≥ 20 mm: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kính phẳng chống mốc 4X/5X độ mở ≥ 0.10, khoảng cách làm việc ≥ 10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kính phẳng chống mốc 10X, độ mở ≥ 0.25, khoảng cách làm việc ≥ 6.0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kính phẳng chống mốc 40X, độ mở ≥ 0.65, khoảng cách làm việc ≥ 0.5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kính phẳng chống mốc 100XOil/ độ mở ≥ 1.25 , khoảng cách làm việc ≥ 0.13 m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ọ dầu soi 8cc: 01 lọ</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úi phủ chống bụ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amera kỹ thuật số đồng bộ với kính hiển v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quang học: vô c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quan sát loại ≥ 3 đường truyền quang, bộ dẫn sáng (thị kính/cổng camera theo tỷ lệ 100/0 hoặc 0/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oảng cách điều chỉnh giữa 2 đồng tử: ≤ 50 - ≥ 75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chống mốc 10X, quang trường ≥ 20, góc nhìn ≥ 3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óng đại: ≥ 1000 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âm gắn vật kính có ≥ 4 vị trí lắp vật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phẳng chống mốc 4X/5X, độ mở 0.10, khoảng cách làm việc ≥ 1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phẳng chống mốc 10X, độ mở ≥ 0.25, khoảng cách làm việc ≥ 6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phẳng chống mốc 40X, độ mở ≥ 0.65, khoảng cách làm việc ≥ 0.5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phẳng chống mốc 100XOil/ độ mở ≥ 1.25 , khoảng cách làm việc ≥ 0.13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úm di chuyển tiêu bả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đồng trục bố trí bên phả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ành trình di chuyển mẫu: X x Y ≥ 75 x 3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guồn s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Đèn LE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ông suất ≤ 4 W</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iều chỉnh tiêu cự tinh/thô:</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ới hạn điều chỉnh tiêu cự ≥ 15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tinh/thô ≤ 0.5 mm/vòng qua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óa tiêu cự: Bảo vệ vật kính và mẫu tránh các tác động bên ngoài gây hỏ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 Máy ly tâm</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ly tâm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li tâ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Rotor văng nga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phụ kiện tiêu chuẩn kèm theo: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ỏ đựng ống nghiệ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ng cơ: không chổi tha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buồng li tâm: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át hiện mất cân bằng: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bằng âm thanh: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n hành bằng phím bấ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LED hoặc LC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quay tối đa (RPM): ≥ 6000 vòng/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quay: từ ≤ 500 đến ≥ 6000 vòng/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ực li tâm tối đa: ≥ 4000 x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ể tích ly tâm tối đa: ≥ 4 ống x ≥ 100 m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ết nối được nhiều loại Roto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3. Bàn chọc hút/thủ thuật PESA/ TESE</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chọc hút/thủ thuật PESA/ TESE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bàn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ệm bà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đỡ chân sản phụ: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ỡ chân: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ỡ ta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ậu đựng chất thả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Bàn đạp chân/điều khiển gắn trên thân bà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sz w:val="26"/>
                <w:szCs w:val="26"/>
              </w:rPr>
              <w:t>Điều khiển cầm ta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Nệm: chất liệu Polyuretha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Chiều cao bàn có thể điều chỉnh: ≤ 690 - ≥ 94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Góc tựa lưng điều chỉnh tối đa: ≥ 50º</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szCs w:val="26"/>
              </w:rPr>
              <w:t>Điều chỉnh góc Trendelenburg thuận/đảo tối đa: ≥ 20º</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sz w:val="26"/>
                <w:szCs w:val="26"/>
              </w:rPr>
              <w:t>Tải trọng tối đa ≥ 230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4. Bàn khám điệ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 hoặc OECD</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khám điệ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bàn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ôi đỡ chân sản phụ khoa: 01 đ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cầm ta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Pedal châ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ối đỡ đầu bệnh nhâ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chứa nước thả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uộn giấy không thấm nước: 02 cuộ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Bát/Khay đựng bông băng và panh kẹp: 01 hộ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hế điều chỉnh bằng điện hoặc điện thủy l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các vị trí, tư thế bằng hệ thống pedal chân và bộ điều khiển cầm ta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cấu tạo gồm ≥ 3 phần: Phần đỡ đầu, Phần đỡ lưng và Phần đỡ mông/hô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hế được bọc nhựa PVC hoặc lớp da dễ dàng vệ sinh khử khuẩ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ai bên có tay nắm dùng cho bệnh n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t/Khay đựng bông băng, panh kéo được làm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ân đế bàn có bánh xe để di chuy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ôi đỡ chân sản phụ khoa làm bằng nhựa ABS hoặc làm bằng miếng đệm mú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m đỡ đầu được bọc nhựa PVC hoặc bọc lớp da chịu hóa chất khử khuẩ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bằng tay có dây kéo dài và gồm ≥ 7 nút 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edal điều khiển không dây và có 4 nút 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ặt bàn khoảng: ≥ (600 x 1400) mm (Rộng x Dà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cao điều chỉnh được: ≤ 550 đến ≥ 9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phần hông: từ ≤ -11 độ đến ≥ 5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phần lưng: từ ≤ 0 độ đến ≥ 4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đôi đỡ chân sản phụ khoa: từ ≤ 12 độ đến ≥ 24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bệnh nhân tối đa: ≥ 135 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5. Tủ ấm</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ấm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ấ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tiêu chuẩn kèm theo: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 108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vi xử lý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oảng nhiệt độ hoạt động: ≤ 8°C đến ≥ 8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ân giải nhiệt độ: ≤ 0.5°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ố gờ để khay: ≥ 0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ngoài tủ: thép mạ kẽm hoặc thép phủ epoxy-polyeste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trong tủ: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kính bên trong: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ài đặt: từ 0 đến ≥ 9999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đầu dò nhiệt độ Pt100 DIN Class A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ngoài (WxHxD): ≤ 750 x 900 x 6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6. Bàn làm ấm dụng cụ 37 độ C</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làm ấm dụng cụ 37 độ C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làm ấm dụng cụ dạng xe đẩ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ắm điệ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ược thiết kế để sử dụng trong phòng phẫu thuật khi thực hiện các thủ thuật chọc hút tr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làm bằng nhôm hoặc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có thể gia nhiệt đượ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ngăn kéo dùng để lưu trữ dụng cụ.</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ăn kéo có thể gia nhiệt để làm ấm dụng cụ.</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mặt bàn: ≥ 660mm x 58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có ≥ 4 bánh xe trong đó có ≥ 2 bánh xe có khó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7. Máy đo SpO2</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đo SpO2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SpO2 dành cho người lớn/ trẻ em/trẻ sơ sinh sử dụng nhiều lầ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đo huyết áp với cổng kết nối (dùng cho người lớn/trẻ em/trẻ sơ si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o huyết áp dùng cho người lớ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o huyết áp dùng cho trẻ e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có thể sạc lạ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pin: Lithium Io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p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đo: ≤ 1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gười lớn /Trẻ e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ãy đo: ≤ 70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rẻ sơ s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ãy đo: ≤ 70 -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3%</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ịp mạc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Dãy nhịp mạch: ≤ 20 đến ≥ 250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chính xác nhịp mạch : ± ≤ 2 nhịp/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8. Máy chọc hút trứ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chọc hút trứ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học hút trứ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ơm chân khô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đạp chân: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03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hút và dây dẫn: 20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im chọc hút trứng dùng một lần: 2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nghiệm hoặc ống chứa noãn: 2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sử dụng chọc hút noãn trong kỹ thuật IVF.</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ó màn hình/đồng hồ hiển thị áp lực hút trên má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ó chức năng điều chỉnh áp lực chân không, áp suất chân không từ ≤ 50 mmHg đến ≥ 450 mmH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kết nối với bộ lọc bằng ống mềm (nhựa, silico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có chức năng duy trì chân không cao bằng 1 lần nhấ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9. Tủ thao tác vô trùng không nguồn sáng / hoặc Tủ an toàn sinh học Class I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an toàn sinh học cấp 2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an toàn sinh học cấp 2: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tiêu chuẩ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tiệt trùng (UV):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huỳnh quang: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Ổ cắm điện thiết kế trong tủ: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chính hãng kèm theo: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an toàn sinh học tối thiểu cấp 2 loại A2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ề mặt thao tác bằng thép không gỉ SUS 304 hoặc inox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ửa kính bên tro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iện tích khu làm việc: ≥ 0.5 m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cao cửa khi làm việc: ≥ 19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èn chiếu sáng trong tủ đảm bảo đủ ánh sáng. Cường độ sáng: ≥ 800 lu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đèn UV để tiệt trùng. Tiệt trùng bằng đèn UV và có chức năng khoá an toàn cho ngườ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63 dB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òng khí vào: ≥ 345m3/h hoặc ≥ 0.4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òng khí đi xuống: ≥ 735m3/h hoặc ≥ 0.2 m/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vi xử lý hoặc màn hình điều khiể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ULPA (Ultra-HEPA) với hiệu suất lọc ≥ 99.999% đối với tất cả các hạt kích cỡ ≤0.3 µ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0. Tủ thao tác vô trùng 01 nguồn sáng và 1 vị trí làm việc</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liên minh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thao tác vô trùng 01 nguồn sáng và 1 vị trí làm việc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thao tác :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nh hiển vi soi nổi loại không có camer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UPS online ≥ 2kV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Bệ đặt tủ thao tá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thao t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sử dụng cơ chế dòng khí thổi thẳng đứng (vuông góc với mặt sàn đặt tủ)</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sử dụng lọc HEPA H14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rộng tủ ≥ 1.2 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làm việc bên trong tủ: làm bằng thép không gỉ có khả năng gia nhiệt và có tích hợp kính gia nh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hệ thống cấp khí CO2 đã được làm ẩm và ấ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ảng điều khiển các chức năng của tủ</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 50 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điều chỉnh nhiệt độ bề mặt gia nhiệt trong khoảng ≤ 25°C đến ≥ 4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ch hợp nguồn sáng để sử dụng cho kính hiển v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dùng tương thích cho kính hiển vi soi nổi của nhiều hãng kính trên thị tr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soi nổi loại không có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lệ Zoom: ≥ 1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kính có cổng kết nối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óc nhìn của thị kính: ≥ 3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thị độ phóng đại tối đa ≥ 6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10x, có hiệu chỉnh tiêu cự và chia độ diop trên cả 2 mắ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1. Pendent trụ đứng không cánh tay đòn (trụ khí)</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endent trụ đứng không cánh tay đòn (trụ khí)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ụ treo trần (kết nối với trần bê-tô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kỹ thuật đứ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cổng/khẩu khí y tế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ẩu khí N2: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ẩu khí CO2: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Khẩu khí mix (dự phò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ổng mạng LAN: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Ổ cắm điện đa năng (có cực tiếp địa): 1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ất cả được sơn tĩnh điện (Anti-static)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ải trọng của trụ phân phối thẳng đứng ≥ 100k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2. Tủ thao tác thụ tinh ống nghiệm: 02 nguồn sáng, có 2 kính hiển vi soi nổi (IVF workstatio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 hoặc châu Âu E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thao tác thụ tinh ống nghiệm: 02 nguồn sáng, có 2 kính hiển vi soi nổi (IVF workstatio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thao tác :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hình ả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uồng cấy/Buồng ủ: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nh hiển vi soi nổi loại không có camer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nh hiển vi soi nổi loại có camer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block nhiệt cho tube và đĩa : 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highlight w:val="yellow"/>
              </w:rPr>
            </w:pPr>
            <w:r>
              <w:rPr>
                <w:rFonts w:eastAsia="MS Mincho;ＭＳ 明朝" w:cs="Times New Roman" w:ascii="Times New Roman" w:hAnsi="Times New Roman"/>
                <w:color w:val="000000"/>
                <w:sz w:val="26"/>
              </w:rPr>
              <w:t>Pass box có gia nhiệt (heated pass tunnel) tích hợp trên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UPS online ≥ 2kV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Bệ đặt tủ thao tá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thao t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sử dụng cơ chế dòng khí thổi thẳng đứng (vuông góc với mặt sàn đặt tủ)</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g lọc HEPA H14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iều rộng tủ ≥ 1.8 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tích hợp màn hình hiển thị hình ảnh xuất từ camera kính hiển vi kích thước: ≥ 19 inche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ặt bàn làm việc bên trong tủ:</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làm bằng thép khồng gỉ hoặc tương đương, chống trầy xước và dễ vệ sinh, có tích hợp kính gia nh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oảng cài đặt nhiệt độ vùng gia nhiệt tối thiểu từ ≤ 40 độ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 ≤ 0.3 độ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ng điều khiển các chức năng của tủ: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ạo ẩm: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 55 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ích hợp nguồn sáng để sử dụng cho kính hiển v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dùng tương thích cho nhiều hãng kính hiển vi soi nổi trên thị tr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uồng cấy/Buồng ủ:</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ung cho 4 đĩa loại 4 giếng, có hiển thị nhiệt độ của buồng cấy trên nắp để dễ quan sá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soi nổi loại có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lệ Zoom: ≥ 1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óc nhìn của thị kính: ≥ 3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thị độ phóng đại cực đại: ≥ 6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10x, có hiệu chỉnh tiêu cự và chia độ diop trên cả 2 mắ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kính có cổng kết nối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amera có các 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hi hình, quay phim hiển thị hình ảnh ra màn hình bên ngoà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soi nổi loại không có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lệ Zoom: ≥ 1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óc nhìn của thị kính: ≥ 30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ỉ thị độ phóng đại cực đại: ≥ 6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10x, có hiệu chỉnh tiêu cự và chia độ diop trên cả 2 mắ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kính có cổng kết nối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3. Tủ thao tác thụ tinh ống nghiệm: 01 nguồn sáng, có kính hiển vi soi nổi (IVF CHAMBER )</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thao tác thụ tinh ống nghiệm: 01 nguồn sáng, có kính hiển vi soi nổi (IVF CHAMBER)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uồng thao tá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nh hiển vi soi nổi loại có camer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UPS online ≥ 2kV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e/Bệ đặt tủ thao tá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uồng thao t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uồng sử dụng để thao tác với giao tử và phôi trong điều kiện môi trường được kiểm soát tương đương lúc nuôi cấ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làm việc bên trong buồng thao tác bao gồm khí cacboni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ảng điều khiển thực hiện các 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và điều chỉnh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và điều chỉnh được nồng độ khí</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lọc cho nguồn khí cấp và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ử dụng ≥ 02 bộ lọc cho nguồn khí cấp và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tiền lọc để lọc VO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ọc chính: sử dụng lọc HEPA H14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ửa buồng thao t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ửa phía trước làm bằng vật liệu trong suốt, đóng mở đượ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rên cửa phía trước có:</w:t>
              <w:br/>
              <w:t>- 02 cổng thao tác, mỗi cổng có màn che</w:t>
              <w:br/>
              <w:t>- 01 cổng quan sát cho kính hiển v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ối thiểu: 01 cổng thao tác nằm bên hông, có màn che.</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làm việc bên trong tủ được làm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ài đặt và điều chỉnh nhiệt độ, nồng độ CO2 trong bu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được nhiệt độ bên trong bu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nhiệt độ so với nhiệt độ cài đặt: ± ≤ 0.5o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ài đặt và điều chỉnh được nồng độ khí cacbonic bên trong buồ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nồng độ khí so với nồng độ khí cài đặt: ± ≤ 0.5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soi nổ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à loại kính hiển vi soi nổi có tích hợp cổng kết nối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LED, có ≥ 02 chế độ truyền ánh sáng: trường sáng, trường tố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của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lệ zoom ≥ 10 : 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06 tỷ lệ zoom cài đặt sẵ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phóng đại tối đa: ≥ 60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ị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 10x</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hiệu chỉnh tiêu cự và chia độ diop trên cả 2 mắ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ết nối được với máy tính và thiết bị ngoại vi để xuất dữ liệu qua các cổng: HDMI hoặc USB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4. Hệ thống kính hiển vi đảo ngược và bộ vi thao tác</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ệ thống kính hiển vi đảo ngược và bộ vi thao tác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có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kí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quan sát hai mắ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ị kính 10x: 02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âm vật kính điều chỉnh điệ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di mẫu: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ụ qua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vật kính với các cấp độ phóng đại 4x, 10x, 20x, 40x: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cho phương pháp tương phản pha nâng cao dành cho kỹ thuật ICSI ứng với các độ phóng đại: 10x, 20x, 40x: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chỉnh tâ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amera kỹ thuật số: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ần mềm xử lý hình ả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óng đèn LED: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ao đậy k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vi tính và màn hì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ĩa giữ ấm mẫ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ĩa giữ ấ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điều khiển nhiệt độ: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chống rung với mặt bàn chống ru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i thao t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vi thao tác điều khiển bằng động cơ: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vi thao tác điều khiển bằng thủy lực: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ụ kiện kết nối với kính hiển vi soi ngượ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nối cho phép giữ ki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i tiêm: 01 Bộ (01 cái bên trái, 01 cái bên phả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Kính hiển vi có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à kính hiển vi đảo ngược thực hiện quan sát tương phản/phản pha nâng cao dành cho ứng dụng ICSI hoặc DIC dùng trong hỗ trợ sinh sản và nuôi cấy tế bà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thể nâng cấp để thực hiện các phương pháp quan sát khác như huỳnh quang, phản pha, DIC, phản pha nâng cao, hệ thống vi thao tác, hệ thống LAP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quang vô cực, chống quang sai màu với khoảng cách hội tụ của vật kính là ≥ 45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ân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cổng kết nối với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03 tỷ lệ chia sáng có thể chuyển đổi trong quá trình quan sát như sau:</w:t>
              <w:br/>
              <w:t>+ 100% qua mắt</w:t>
              <w:br/>
              <w:t>+ 100% qua cổng bên trái</w:t>
              <w:br/>
              <w:t>+ 100% qua cổng bên phả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ùng đèn LED trắng tuổi thọ ≥ 60.000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ấu kính mắt ruồi “Fly-eye” hoặc tube lens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ự động tái tạo độ sáng đã điều chỉnh bằng chức năng quản lý cường độ ánh sáng (LI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đỡ hệ thống chiếu sáng truyền qua có thể nghiêng về phía sau một góc ≥ 2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ân kính lắp sẵn bộ chuyển đổi độ phóng đại trung gian, cho phép chuyển đổi độ phóng đại ≥ 1.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LCD cảm ứng hoặc tương đương, có thể điều chỉnh thông số trên màn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Ống kính quan sát hai mắt, góc nhìn nghiêng ≥ 35 độ, quang trường trường ≥ 22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ị kính 10x, quang trường ≥ 22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âm vật kính có ≥ 06 vị trí, điều chỉnh đ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àn di mẫu có: khoảng di chuyển của trục X ≥ 110 mm, khoảng di chuyển của trục Y ≥ 7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ành trình nâng hạ bàn di mẫu ≥ 7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ật kính phẳng, vô cực, chống quang sai màu gồm ≥ 4 mức phóng đ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4X: độ mở N.A ≥ 0.10, khoảng cách làm việc W.D.≥ 30.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10X: độ mở N.A ≥ 0.25, khoảng cách làm việc W.D.≥ 6.2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20X: độ mở N.A ≥ 0.45, khoảng cách làm việc W.D. ≥ 8.2 - 6.9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Vật kính 40X: độ mở N.A ≥ 0.6, khoảng cách làm việc W.D. ≥ 3.6 - 2.8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ụ qua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 04 vị trí để gắn các module cho các phương pháp quan sá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ấu kính tụ quang có khẩu độ số N.A ≥ 0.35, có khoảng cách làm việc W.D ≥ 3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amera kỹ thuật số:</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Loại cảm biến: CMOS hoặc tương đương, hình ảnh mà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phân giải: ≥ 5.9 MP, Full HD hoặc cao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ế độ hiển thị ảnh trực tiếp ≥ 30 khung hình/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công kết nối với máy tính để xuất hình ảnh bằng cổng USB 3.0 hoặc HDMI hoặc Ethernet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iểm soát phơi sáng: chế độ tự động hoặc thủ cô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ời gian phơi sáng: ≤ 100 µs đến ≥ 1s</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Phần mềm xử lý hình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ụp ảnh và quan sát ảnh trực tiế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Quay phim: xuất ra dưới dạng AV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chụp ảnh theo thời gia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chụp ghép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ức năng chia sẻ trực tuyến (Stre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nối kê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ó chức năng xử lý ảnh (lọc màu, điều chỉnh màu sắc) để hiệu chỉnh hiển thị ảnh tối thiểu các chế độ lọc: sắc nét, làm mị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ác chức năng đo ảnh thủ công tối thiểu: chiều dài; diện tích; đo góc; đếm; phân loại. Kết quả được đính kèm cùng với ảnh và cũng có thể xuất ra dưới dạng file excel.</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ức năng ghi chú thích trên 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ức năng tạo báo cáo: cho phép người sử dụng tạo một báo cáo chứa file ảnh; thông tin thu nhận và kết quả phân tích. Báo cáo có thể xuất ra ở dạng PDF</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ỗ trợ nhiều loại định dạng file</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ĩa giữ ấ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àm bằng kính cường lực hoặc tương đương, chiều dày ≥ 0.5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chỉnh được nhiệt độ đến ≥ 60 độ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àn chống r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ặt bàn bằng thép dát mỏng với Kết cấu chống rung hoặc thép không gỉ hoặc vật liệu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ích thước: dài ≥ 600mm, rộng ≥ 50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i thao t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vi điều khiển thủy lực dầu ba chiều được thiết kế đặc biệt cho kính hiển vi đảo ngược cho phép thiết lập dễ dàng và điều chỉnh dễ dàng giá đỡ pipe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điều khiển thủy lự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Phạm vi làm việc: theo 3 trục X/Y/Z ≥ 10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Hoạt động cần điều khiển theo trục X-Y: ≤ 2 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dịch chuyển bằng núm: Một vòng quay đầy đủ ≥ 250 μm, Độ chia tối thiểu ≥ 2μ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iều dài ống thủy lực ≥ 0.9 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điều khiển bằng động cơ:</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Phạm vi hoạt động: X ≥ 22mm, Y ≥ 22mm, Z ≥ 22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ốc độ truyền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eo trục X/Y ≥ 1.4mm/giây. Tốc độ tối đa ≤ 0.7mm/giây. Tốc độ tối thiểu ≥ 0.1 mm/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Theo trục Z ≥ 2.8 mm/giây. Tốc độ tối đa ≤ 1.4 mm/giây. Tốc độ tối thiểu ≥ 0.2 mm/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i tiê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n hành bằng áp lực khí (khí né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núm điều khiển đồng trục, cho phép đồng thời cả chỉnh thô và chỉnh ti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ộ vi tiêm được trang bị 1 van giảm áp một chạm, cho phép thoát áp lực khí</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ăng của núm điều khiển có thể được điều chỉnh theo ý muốn bằng cách xoay vít điều chỉ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i tiêm bên phả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hoảng cách làm việc ≥ 4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uyển động thô ≥ 3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Chuyển động tinh ≥ 17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dài ống ≥ 1.2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vi tiêm bên tr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Khoảng cách làm việc ≥ 30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dài ống ≥ 1.2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5. Tủ cấy CO2+N2 loại benchtop có nhiều ngăn riêng (6 ngăn)</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cấy CO2+N2 loại benchtop có nhiều ngăn riêng (6 ngăn)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h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ọc coda inline :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ồng hồ điều áp khí trước khi vào tủ: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ấy CO2+N2 loại để bàn (benchtop) có 6 ngăn riêng biệ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 02 bộ lọc: HEPA và VOC tránh lây nhiễm ché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ỗi buồng chứa ≥ 1 tấm gia nhiệt, mỗi tấm đựng ≥ 2 đĩa để phân biệt và chuyển giao mẫ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ó ≥ 6 cảm biến nhiệt độ riêng lẻ để theo dõi 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ục hồi nhiệt độ: ≤ 60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iêu thụ khí (CO2): ≤ 4.5 L / 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iêu thụ khí (N2): : ≤ 12 L / 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kiểm soát CO2: ≤ 2 - ≥ 1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kiểm soát O2: ≤ 5 - ≥ 2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ục hồi CO2: ≤ 3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ục hồi O2: ≤ 4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suất khí đầu vào trong khoảng (CO2): ≤ 2 - ≥ 10 b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suất khí đầu vào trong khoảng (N2): ≤ 2 - ≥ 10 bar</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6. Tủ cấy CO2+ N2 loại lớn 170 lít</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9001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cấy CO2+ N2 loại lớn 170 lít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cấy CO2+ N2 loại lớn 170 lít: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chứa mẫu: ≥ 03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úi chứa nước: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ủa trong chia thành nhiều ngăn nhỏ, số ngăn nhỏ ≥ 04 ngă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ọc Coda-inline :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an điều áp CO2: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an điều áp N2: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ra khi CO2: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ra khi N2: 02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lưu điện UPS ≥ 3kVA :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đỡ máy đồng bộ chính hã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 170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uồng có cấu tạo là 1 khối đúc liền, chất liệu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ay chứa mẫu làm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ủ CO2 loại tủ đứng, cửa mở phía trước</w:t>
              <w:br/>
              <w:t>Tủ có ≥ 04 ngăn bên trong, mỗi ngăn có ≥ 01 cửa bằng kính trong suố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ử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ao gồm ≥ 2 lớ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ên trong chia làm ≥ 6 cửa nhỏ cho mỗi ngăn bằng k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ửa bên ngoài bằng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Hiển thị và chương tr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màn hình cảm ứng hiển thị các thông số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hương trình tiệt trùng tủ bằng nhiệt hoặc tia UV</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phần mềm quản lý và truyền dữ liệu qua cổng Ethernet hoặc cổng US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áo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khi nhiệt độ hoặc nồng độ của khí CO2 trong tủ cao hoặc thấp hơn so với giá trị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áo động khi nhiệt độ hoặc nồng độ của khí CO2 trong tủ cao hoặc thấp hơn so với giá trị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báo động khi cửa mở</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hiệt đ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hoảng nhiệt độ hoạt động: từ ≤ 5°C đến ≥ 5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ổn định nhiệt độ tại 37°C: ± ≤ 0.5°C</w:t>
              <w:br/>
              <w:t>Độ chính xác nhiệt độ: ± ≤ 0.5°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C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điều chỉnh khí CO2: từ ≤ 0.1% đến ≥ 2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ổn định của nồng độ CO2: ± ≤ 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nồng độ CO2: ±≤ 0.3%</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O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ạm vi điều chỉnh khí O2: từ ≤ 1% đến ≥ 2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ổn định của nồng độ O2: ± ≤ 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nồng độ O2: ± ≤ 0.3%</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ời gian phục hồ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ục hồi về nhiệt độ: ≤ 6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ục hồi về nồng độ CO2: ≤ 5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Độ ẩ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ẩm tương đối 90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ảm biến hoặc màn hình hiển thị thông số độ ẩm trong tủ</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7. Tủ cấy nuôi cấy phôi liên tục có tích hợp A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Tủ cấy nuôi cấy phôi liên tục có tích hợp A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nuôi cấy: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Bộ máy tính: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xml:space="preserve">Bộ phần mềm: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Phần mềm đánh giá phôi: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Phần mềm đánh giá phôi tự động bằng trí tuệ nhân tạo: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Phụ kiệ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color w:val="000000"/>
                <w:sz w:val="26"/>
                <w:szCs w:val="26"/>
              </w:rPr>
            </w:pPr>
            <w:r>
              <w:rPr>
                <w:rFonts w:cs="Times New Roman" w:ascii="Times New Roman" w:hAnsi="Times New Roman"/>
                <w:sz w:val="26"/>
                <w:szCs w:val="26"/>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color w:val="000000"/>
                <w:sz w:val="26"/>
                <w:szCs w:val="26"/>
              </w:rPr>
            </w:pPr>
            <w:r>
              <w:rPr>
                <w:rFonts w:cs="Times New Roman" w:ascii="Times New Roman" w:hAnsi="Times New Roman"/>
                <w:sz w:val="26"/>
                <w:szCs w:val="26"/>
              </w:rPr>
              <w:t>Bộ lưu điện UPS online 2 kVA: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Bộ lọc khí di động: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cs="Times New Roman" w:ascii="Times New Roman" w:hAnsi="Times New Roman"/>
                <w:sz w:val="26"/>
                <w:szCs w:val="26"/>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Đĩa nuôi cấy sử dụng một lần: 500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Tủ nuôi cấ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nuôi cấy sử dụng ba loại khí: oxy, nitơ, caboni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có 24 buồng nuôi cấy; một buồng cấy chứa được 06 ph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tích hợp 01 màng lọc HEPA và 01 màng lọc than hoạt t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Cài đặt được nhiệt độ trong buồng ở nhiệt độ 37o C ± 0,2o 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tích hợp camera quan sát liên tục quá trình phát triển của phôi, các tính năng camer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Độ phân giải 3 Mp/m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Chu kỳ chụp ảnh tần suất 10 phút/ 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Trong một lần chụp, hình ảnh thể hiện được 11 mặt phẳ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Bước sóng của ánh sáng chiếu vào phôi 635n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có màn hình hiển thị thông tin của các buồng như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Thông tin bệnh nhâ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Thông tin cảnh báo về nhiệt độ, nồng độ khí</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Thông tin về quá trình phát triển của ph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Sau khi đóng mở tủ, tủ có chức nă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Khôi phục nhiệt độ đã cài đặt trong vòng 1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Khôi phục nồng độ khí CO2 đã cài đặt trong vòng 2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Tủ có chức năng cảnh báo, báo động bằng âm thanh và màu sắc khi: thông số nhiệt độ, nồng độ khí vượt quá mức cài đ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Phần mềm đánh giá phôi có A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Phần mềm tương thích, đồng bộ với tủ, phải thể hiện trong tài liệu của nhà sản xuấ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Phần mềm đánh giá phôi tự động: sử dụng trí tuệ nhân tạo (AI) để thực hiện các chức năng sa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Quan sát, ghi nhận, phân tích, đánh giá động học phát triển của phôi và xếp hạng chất lượng ph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 Phát hiện các sự kiện quan trọng trong quá trình phát triển của phôi như: thời điểm thụ tinh, phân chia tế bào, đa nhân, phân chia ngược, phân mả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Bộ máy t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Máy tính cài đặt và sử dụng được phần mềm đánh giá phôi nêu tại phần 2.</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Máy có ổ cứng lưu dữ liệu loại SSD dung lượng 1TB, Ram 8 G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Xuất được dữ liệu bằng cổng USB, HDMI, cổng m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Có 04 cổng US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cs="Times New Roman" w:ascii="Times New Roman" w:hAnsi="Times New Roman"/>
                <w:sz w:val="26"/>
                <w:szCs w:val="26"/>
              </w:rPr>
              <w:t>Lưu trữ được dữ liệu đám mây và truy xuất được form báo cáo kết quả nuôi cấy gồm các thông tin về bệnh nhân, thông tin về phôi, vẽ đồ thị sự phát triển của phôi, xếp hạng chất lượng phô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b/>
                <w:color w:val="000000"/>
                <w:sz w:val="26"/>
                <w:szCs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szCs w:val="26"/>
              </w:rPr>
            </w:pPr>
            <w:r>
              <w:rPr>
                <w:rFonts w:eastAsia="MS Mincho;ＭＳ 明朝" w:cs="Times New Roman" w:ascii="Times New Roman" w:hAnsi="Times New Roman"/>
                <w:color w:val="000000"/>
                <w:sz w:val="26"/>
                <w:szCs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8. Bình trữ phôi (Bình lưu mẫu) loại 2 tầng có hệ thống châm Nitơ tự độ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CE/EU Certificate hoặc FDA (Mỹ) hoặc MDR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uất xứ: thuộc một trong các quốc gia thuộc nhóm nước G7</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trữ phôi (Bình lưu mẫu) loại 2 tầng có hệ thống châm Nitơ tự độ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lưu trữ mẫu: 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iá đỡ (rack): 6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Canister) vuông bằng inox: 18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ân đế có bánh xe: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ụng cụ lấy mẫu: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ây chuyển nitơ lỏng kết nối với bình cấp nitơ lỏ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điều khiển (phần mềm) kiểm soát nhiệt độ và mực nitơ tích hợp trên bình lưu trữ mẫu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LCD hiển thị: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nhiệt độ: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mực nitơ lỏ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cấp (trung chuyển) Nitơ lỏ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lưu trữ mẫ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trữ ống vi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đường ống nạp nitơ lỏng (van điện từ xả hơi nitơ hoặc van điện từ nạ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ất liệu vỏ bình làm bằng nhôm (hoặc cao hơn), bền nhẹ.</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chứa nitơ: ≥ 165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ợng nitơ bay hơi mỗi ngày: ≤ 2.5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ức chứa: ống trữ mẫu (vials) loại ≥ 1.2 ml và ≥ 2 ml: ≥ 6000 ống trữ mẫ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ộ điều khiển (phần mềm) kiểm soát nhiệt độ và mực nitơ tích hợp trên bình lưu trữ mẫ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Xác định mức nitơ lỏng theo độ cao mực lỏ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ự động cung cấp nitơ theo chương trình cài đặt sẵn do người dùng xác đị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ênh đo nhiệt độ: ≥ 1 kênh để đo chính xác nhiệt độ ở toàn bộ không gian lưu trữ.</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àn hình hiển thị LC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iệt độ ghi nhận đượ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ực nitơ và lượng nitơ lỏ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ệ thống báo động tối thiêu: mực nitơ, nhiệt độ, thời gian nạp đầy/trạng thái nạp.</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Bình cấp Nitơ lỏ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ết cấu thép không gỉ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ình áp suất thấp có bộ tăng áp tích hợp vào thân bình chí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chứa nitơ thực tế (net): ≥ 180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ợng nitơ hao hụt mỗi ngày: ≤ 1.5%/ngà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suất bình: ≤ 22 psig/1.5 bar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19. Dụng cụ sang chiết Nitơ</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Dụng cụ sang chiết Nitơ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ụng cụ phân phối nitơ lỏng: 01 cá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ộ điều khiển (tích hợp trên máy chính): 01 bộ</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ần mềm điều khiển từ xa qua máy tín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ính năng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yên lý vận hành: gia nhiệt nitơ lỏng ở đáy bình chứa để tạo áp suất dư đẩy nitơ lỏng ra đường ố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òng nitơ lỏng chảy êm/không ồn, không r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Ghi dữ liệu: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hông số chi tiế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ỷ lệ bay hơi tĩnh: ≤ 0.5 L/ngà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Áp suất làm việc tối đa: ≤ 300 kPa</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phản ứng: ± ≤ 1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ngoài: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ần mềm PC: Theo dõi tình trạng bơm và ghi dữ liệ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hà cung cấp có trách nhiệm kết nối với hệ thống CNTT của bệnh viện (nếu có)</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0. Máy đo nồng độ CO2</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90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đo nồng độ CO2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đo nồng độ CO2: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đo/Cảm biến CO2: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đựng/túi đự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m biến CO2: hồng ngoại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hiển thị: có</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0 đến ≥ 10000 ppm hoặc 0 đến ≥ 2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ơn vị đo: ppm hoặc %</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chính xác: ± ≤ 100 ppm hoặc ±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Li Ion hoặc pin thông dụng trên thị trườ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sử dụng pin: ≥ 12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vệ: IP 40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1. Máy đo pH</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đo pH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đo pH: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ầu đo/Cảm biến đo: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uốc chuẩn pH: 01 cha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ali đựng máy: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ải đo: từ ≤ 0 đến ≥ 14 p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Sai số: ± ≤ 0.01 p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ển thị: màn hình LC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iệu chuẩn: ≥ 2 điể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uổi thọ pin: ≥ 300 giờ</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vệ: IP65 hoặc tốt h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2. Máy đo hạt bụi</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Máy đo hạt bụi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áy đo hạt bụi: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ộ cáp kết nối: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in: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Hộp đựng: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sáng: Laser diode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o được: ≥ 3 kích thước hạt khác nhau trong đó tối thiểu có các kích thước hạt: 0.3µm; 0.5µm và 5.0µ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ép đếm ở level 0 (Zero count level): ≤ 1 count/ 5 phú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ốc độ dòng: 2.83 L/min ± 5%</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lấy mẫu có tối thiểu một trong các chế độ sau: Thông thường hoặc tự động hoặc lặp lại hoặc liên tụ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lấy mẫu: ≤ 10 giây đến ≥ 99 phút 59 giây</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ần số lấy mẫu: ≤ 1 đến ≥ 99 ở chế độ lặp lại hoặc liện tụ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ưu trữ: ≥ 1500 kết quả</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bl>
    <w:p>
      <w:pPr>
        <w:pStyle w:val="Normal"/>
        <w:spacing w:lineRule="exact" w:line="300"/>
        <w:rPr>
          <w:rFonts w:ascii="Times New Roman" w:hAnsi="Times New Roman" w:eastAsia="MS Mincho;ＭＳ 明朝" w:cs="Times New Roman"/>
          <w:sz w:val="26"/>
        </w:rPr>
      </w:pPr>
      <w:r>
        <w:br w:type="page"/>
      </w:r>
      <w:r>
        <w:rPr>
          <w:rFonts w:eastAsia="MS Mincho;ＭＳ 明朝" w:cs="Times New Roman" w:ascii="Times New Roman" w:hAnsi="Times New Roman"/>
          <w:sz w:val="26"/>
        </w:rPr>
      </w:r>
    </w:p>
    <w:p>
      <w:pPr>
        <w:pStyle w:val="Normal"/>
        <w:keepNext w:val="true"/>
        <w:keepLines/>
        <w:numPr>
          <w:ilvl w:val="0"/>
          <w:numId w:val="0"/>
        </w:numPr>
        <w:spacing w:lineRule="exact" w:line="300" w:before="200" w:after="0"/>
        <w:outlineLvl w:val="1"/>
        <w:rPr>
          <w:rFonts w:ascii="Times New Roman" w:hAnsi="Times New Roman" w:eastAsia="MS Gothic;ＭＳ ゴシック" w:cs="Times New Roman"/>
          <w:b/>
          <w:b/>
          <w:bCs/>
          <w:color w:val="000000"/>
          <w:sz w:val="26"/>
          <w:szCs w:val="26"/>
        </w:rPr>
      </w:pPr>
      <w:r>
        <w:rPr>
          <w:rFonts w:eastAsia="MS Gothic;ＭＳ ゴシック" w:cs="Times New Roman" w:ascii="Times New Roman" w:hAnsi="Times New Roman"/>
          <w:b/>
          <w:bCs/>
          <w:color w:val="000000"/>
          <w:sz w:val="26"/>
          <w:szCs w:val="26"/>
        </w:rPr>
        <w:t>23. Tủ lạnh bảo quản sinh phẩm (Tủ lạnh chuyên bảo quản môi trường)</w:t>
      </w:r>
    </w:p>
    <w:tbl>
      <w:tblPr>
        <w:tblW w:w="9071" w:type="dxa"/>
        <w:jc w:val="left"/>
        <w:tblInd w:w="0" w:type="dxa"/>
        <w:tblLayout w:type="fixed"/>
        <w:tblCellMar>
          <w:top w:w="0" w:type="dxa"/>
          <w:left w:w="108" w:type="dxa"/>
          <w:bottom w:w="0" w:type="dxa"/>
          <w:right w:w="108" w:type="dxa"/>
        </w:tblCellMar>
      </w:tblPr>
      <w:tblGrid>
        <w:gridCol w:w="737"/>
        <w:gridCol w:w="8334"/>
      </w:tblGrid>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ST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NỘI DUNG YÊU CẦU</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U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ăm sản xuất: Năm 2025 trở về sau, mới 10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ạt tiêu chuẩn quản lý chất lượng ISO 13485 hoặc ISO 9001</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Nguồn điện: Sử dụng điện áp tại Việt Na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ôi trường hoạt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Nhiệt độ tối đa: ≥ 20°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 Độ ẩm tối đa: ≥ 60%</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ẤU HÌNH</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Tủ lạnh bảo quản sinh phẩm (Tủ lạnh chuyên bảo quản môi trường) kèm phụ kiện tiêu chuẩn, tối thiểu bao gồm:</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ủ lạnh bảo quản sinh phẩm: 01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ệ: 04 cái</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ài liệu hướng dẫn sử dụng tiếng Anh và tiếng Việt: 01 bộ</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II</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CHỈ TIÊU KỸ THU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cửa: cửa kính đơ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Loại tủ: tủ đứ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Màn hình: màn hình LED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iều khiển bằng vi xử lý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Phương pháp làm lạnh: đối lưu cưỡng bứ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ế độ rã đông: tự độ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hất làm lạnh: HC hoặc HFC + HFO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Vật liệu cách nhiệt: bọt polyurethane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ung tích: ≥ 610 lí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Dãi nhiệt độ cài đặt: ≤ 2°C đến ≥ 8°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ộ ồn: ≤ 50 dB</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ảnh báo tối thiểu các lỗi sau: Nhiệt độ cao, nhiệt độ thấp, mất điện, cửa mở/cửa chưa đóng chặt.</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sz w:val="26"/>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Kết nối: cổng USB hoặc RS232C / RS485 hoặc Ethernet (LAN) hoặc tương đư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IV</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b/>
                <w:color w:val="000000"/>
                <w:sz w:val="26"/>
              </w:rPr>
              <w:t>YÊU CẦU KHÁC</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giao hàng: ≤ 150 ngày. Địa điểm giao hàng: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bảo hành: ≥ 12 tháng kể từ khi ký kết biên bản bàn giao, nghiệm thu với bên mua, bên bán phải thực hiện bảo trì/hiệu chuẩn theo quy định của nhà sản xuất. Định kỳ thực hiện bảo trì trong thời gian bảo hành ≤ 06 tháng/lần.</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Đào tạo chuyển giao công nghệ: Tại nơi sử dụ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Bảo trì miễn phí nhân công sau bảo hành ≥ 06 tháng.</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Thời gian có mặt để giải quyết sự cố kỹ thuật ≤ 24 giờ kể từ khi nhận được thông báo.</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MS Mincho;ＭＳ 明朝" w:cs="Times New Roman"/>
                <w:sz w:val="26"/>
              </w:rPr>
            </w:pPr>
            <w:r>
              <w:rPr>
                <w:rFonts w:eastAsia="MS Mincho;ＭＳ 明朝" w:cs="Times New Roman" w:ascii="Times New Roman" w:hAnsi="Times New Roman"/>
                <w:color w:val="000000"/>
                <w:sz w:val="26"/>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color w:val="000000"/>
                <w:sz w:val="26"/>
              </w:rPr>
              <w:t>Có cam kết cung cấp phụ tùng và linh kiện thay thế theo model thiết bị đã dự thầu, trong vòng tối thiểu ≥ 8 năm.</w:t>
            </w:r>
          </w:p>
        </w:tc>
      </w:tr>
    </w:tbl>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spacing w:lineRule="exact" w:line="30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spacing w:lineRule="auto" w:line="336" w:before="60" w:after="6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before="0" w:after="160"/>
        <w:rPr>
          <w:rFonts w:ascii="Times New Roman" w:hAnsi="Times New Roman" w:eastAsia="Aptos" w:cs="Times New Roman"/>
          <w:b/>
          <w:b/>
          <w:bCs/>
          <w:sz w:val="26"/>
          <w:szCs w:val="26"/>
        </w:rPr>
      </w:pPr>
      <w:r>
        <w:rPr>
          <w:rFonts w:eastAsia="Aptos" w:cs="Times New Roman" w:ascii="Times New Roman" w:hAnsi="Times New Roman"/>
          <w:b/>
          <w:bCs/>
          <w:sz w:val="26"/>
          <w:szCs w:val="26"/>
        </w:rPr>
      </w:r>
    </w:p>
    <w:p>
      <w:pPr>
        <w:pStyle w:val="Normal"/>
        <w:tabs>
          <w:tab w:val="clear" w:pos="720"/>
          <w:tab w:val="left" w:pos="6780" w:leader="none"/>
        </w:tabs>
        <w:rPr>
          <w:rFonts w:ascii="Times New Roman" w:hAnsi="Times New Roman" w:eastAsia="Aptos" w:cs="Times New Roman"/>
          <w:bCs/>
          <w:sz w:val="26"/>
          <w:szCs w:val="26"/>
        </w:rPr>
      </w:pPr>
      <w:r>
        <w:rPr>
          <w:rFonts w:eastAsia="Apto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05" w:leader="none"/>
        </w:tabs>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10"/>
      <w:headerReference w:type="first" r:id="rId11"/>
      <w:footerReference w:type="default" r:id="rId12"/>
      <w:footerReference w:type="first" r:id="rId13"/>
      <w:type w:val="nextPage"/>
      <w:pgSz w:w="11906" w:h="16838"/>
      <w:pgMar w:left="810" w:right="74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NI-Palatin">
    <w:altName w:val="Calibri"/>
    <w:charset w:val="00"/>
    <w:family w:val="auto"/>
    <w:pitch w:val="variable"/>
  </w:font>
  <w:font w:name="Segoe UI">
    <w:charset w:val="00"/>
    <w:family w:val="swiss"/>
    <w:pitch w:val="variable"/>
  </w:font>
  <w:font w:name="PMingLiU">
    <w:altName w:val="新細明體"/>
    <w:charset w:val="88"/>
    <w:family w:val="roman"/>
    <w:pitch w:val="variable"/>
  </w:font>
  <w:font w:name="Georgia">
    <w:charset w:val="00"/>
    <w:family w:val="roman"/>
    <w:pitch w:val="variable"/>
  </w:font>
  <w:font w:name="TimesNewRomanPS-ItalicMT">
    <w:altName w:val="Times New Roman"/>
    <w:charset w:val="00"/>
    <w:family w:val="roman"/>
    <w:pitch w:val="default"/>
  </w:font>
  <w:font w:name="Cambria">
    <w:charset w:val="00"/>
    <w:family w:val="roman"/>
    <w:pitch w:val="variable"/>
  </w:font>
  <w:font w:name="Tahoma">
    <w:charset w:val="00"/>
    <w:family w:val="swiss"/>
    <w:pitch w:val="variable"/>
  </w:font>
  <w:font w:name="VNI-Avo">
    <w:altName w:val="Calibri"/>
    <w:charset w:val="00"/>
    <w:family w:val="auto"/>
    <w:pitch w:val="variable"/>
  </w:font>
  <w:font w:name="Century">
    <w:charset w:val="00"/>
    <w:family w:val="roman"/>
    <w:pitch w:val="variable"/>
  </w:font>
  <w:font w:name="SymbolMT">
    <w:altName w:val="Times New Roman"/>
    <w:charset w:val="00"/>
    <w:family w:val="roman"/>
    <w:pitch w:val="default"/>
  </w:font>
  <w:font w:name="VN-NTime">
    <w:charset w:val="00"/>
    <w:family w:val="auto"/>
    <w:pitch w:val="variable"/>
  </w:font>
  <w:font w:name="Courier">
    <w:altName w:val="Courier New"/>
    <w:charset w:val="00"/>
    <w:family w:val="modern"/>
    <w:pitch w:val="default"/>
  </w:font>
  <w:font w:name="Consolas">
    <w:charset w:val="00"/>
    <w:family w:val="modern"/>
    <w:pitch w:val="default"/>
  </w:font>
  <w:font w:name="Calibri">
    <w:charset w:val="00"/>
    <w:family w:val="swiss"/>
    <w:pitch w:val="variable"/>
  </w:font>
  <w:font w:name="Cambria Math">
    <w:charset w:val="00"/>
    <w:family w:val="roman"/>
    <w:pitch w:val="variable"/>
  </w:font>
  <w:font w:name=".VnUniverseH">
    <w:charset w:val="00"/>
    <w:family w:val="swiss"/>
    <w:pitch w:val="variable"/>
  </w:font>
  <w:font w:name=".VnArial">
    <w:altName w:val="Calibri"/>
    <w:charset w:val="00"/>
    <w:family w:val="swiss"/>
    <w:pitch w:val="variable"/>
  </w:font>
  <w:font w:name="Verdana">
    <w:charset w:val="00"/>
    <w:family w:val="swiss"/>
    <w:pitch w:val="variable"/>
  </w:font>
  <w:font w:name="Times New Roman Bold">
    <w:charset w:val="00"/>
    <w:family w:val="roman"/>
    <w:pitch w:val="variable"/>
  </w:font>
  <w:font w:name=".VnCentury Schoolbook">
    <w:altName w:val="Courier New"/>
    <w:charset w:val="00"/>
    <w:family w:val="swiss"/>
    <w:pitch w:val="variable"/>
  </w:font>
  <w:font w:name=".VnArialH">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566"/>
        </w:tabs>
        <w:ind w:left="1566" w:hanging="360"/>
      </w:pPr>
      <w:rPr>
        <w:rFonts w:ascii="Symbol" w:hAnsi="Symbol" w:cs="Symbol" w:hint="default"/>
        <w:sz w:val="24"/>
        <w:szCs w:val="24"/>
      </w:rPr>
    </w:lvl>
  </w:abstractNum>
  <w:abstractNum w:abstractNumId="8">
    <w:lvl w:ilvl="0">
      <w:start w:val="1"/>
      <w:numFmt w:val="bullet"/>
      <w:lvlText w:val="-"/>
      <w:lvlJc w:val="left"/>
      <w:pPr>
        <w:tabs>
          <w:tab w:val="num" w:pos="1134"/>
        </w:tabs>
        <w:ind w:left="1134" w:hanging="283"/>
      </w:pPr>
      <w:rPr>
        <w:rFonts w:ascii="VNI-Times" w:hAnsi="VNI-Times" w:cs="VNI-Times" w:hint="default"/>
        <w:b w:val="false"/>
      </w:rPr>
    </w:lvl>
  </w:abstractNum>
  <w:abstractNum w:abstractNumId="9">
    <w:lvl w:ilvl="0">
      <w:numFmt w:val="bullet"/>
      <w:lvlText w:val="-"/>
      <w:lvlJc w:val="left"/>
      <w:pPr>
        <w:tabs>
          <w:tab w:val="num" w:pos="0"/>
        </w:tabs>
        <w:ind w:left="0" w:firstLine="567"/>
      </w:pPr>
      <w:rPr>
        <w:rFonts w:ascii="Times New Roman" w:hAnsi="Times New Roman" w:cs="Times New Roman" w:hint="default"/>
      </w:rPr>
    </w:lvl>
    <w:lvl w:ilvl="1">
      <w:start w:val="1"/>
      <w:numFmt w:val="bullet"/>
      <w:lvlText w:val=""/>
      <w:lvlJc w:val="left"/>
      <w:pPr>
        <w:tabs>
          <w:tab w:val="num" w:pos="0"/>
        </w:tabs>
        <w:ind w:left="0" w:firstLine="851"/>
      </w:pPr>
      <w:rPr>
        <w:rFonts w:ascii="Symbol" w:hAnsi="Symbol" w:cs="Symbol" w:hint="default"/>
        <w:color w:val="000000"/>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6"/>
        <w:b/>
        <w:rFonts w:ascii="Times New Roman" w:hAnsi="Times New Roman" w:cs="Times New Roman"/>
        <w:color w:val="000000"/>
      </w:rPr>
    </w:lvl>
  </w:abstractNum>
  <w:abstractNum w:abstractNumId="13">
    <w:lvl w:ilvl="0">
      <w:start w:val="1"/>
      <w:numFmt w:val="upperLetter"/>
      <w:lvlText w:val="Phần %1."/>
      <w:lvlJc w:val="left"/>
      <w:pPr>
        <w:tabs>
          <w:tab w:val="num" w:pos="0"/>
        </w:tabs>
        <w:ind w:left="720" w:hanging="363"/>
      </w:pPr>
      <w:rPr/>
    </w:lvl>
    <w:lvl w:ilvl="1">
      <w:start w:val="1"/>
      <w:numFmt w:val="upperRoman"/>
      <w:lvlText w:val="%2."/>
      <w:lvlJc w:val="left"/>
      <w:pPr>
        <w:tabs>
          <w:tab w:val="num" w:pos="0"/>
        </w:tabs>
        <w:ind w:left="714" w:hanging="354"/>
      </w:pPr>
    </w:lvl>
    <w:lvl w:ilvl="2">
      <w:start w:val="1"/>
      <w:numFmt w:val="decimal"/>
      <w:lvlText w:val="%3."/>
      <w:lvlJc w:val="left"/>
      <w:pPr>
        <w:tabs>
          <w:tab w:val="num" w:pos="0"/>
        </w:tabs>
        <w:ind w:left="1080" w:hanging="360"/>
      </w:pPr>
      <w:rPr/>
    </w:lvl>
    <w:lvl w:ilvl="3">
      <w:start w:val="1"/>
      <w:numFmt w:val="decimal"/>
      <w:lvlText w:val="%3.%4."/>
      <w:lvlJc w:val="left"/>
      <w:pPr>
        <w:tabs>
          <w:tab w:val="num" w:pos="0"/>
        </w:tabs>
        <w:ind w:left="1004" w:hanging="358"/>
      </w:pPr>
      <w:rPr/>
    </w:lvl>
    <w:lvl w:ilvl="4">
      <w:start w:val="1"/>
      <w:numFmt w:val="decimal"/>
      <w:lvlText w:val="%3.%4.%5."/>
      <w:lvlJc w:val="left"/>
      <w:pPr>
        <w:tabs>
          <w:tab w:val="num" w:pos="0"/>
        </w:tabs>
        <w:ind w:left="1004" w:hanging="358"/>
      </w:pPr>
      <w:rPr/>
    </w:lvl>
    <w:lvl w:ilvl="5">
      <w:start w:val="1"/>
      <w:numFmt w:val="decimal"/>
      <w:suff w:val="nothing"/>
      <w:lvlText w:val="%3.%4.%5.%6."/>
      <w:lvlJc w:val="left"/>
      <w:pPr>
        <w:tabs>
          <w:tab w:val="num" w:pos="0"/>
        </w:tabs>
        <w:ind w:left="1729" w:hanging="652"/>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suff w:val="space"/>
      <w:lvlText w:val="+"/>
      <w:lvlJc w:val="left"/>
      <w:pPr>
        <w:tabs>
          <w:tab w:val="num" w:pos="0"/>
        </w:tabs>
        <w:ind w:left="720" w:hanging="0"/>
      </w:pPr>
      <w:rPr>
        <w:rFonts w:ascii="Agency FB" w:hAnsi="Agency FB" w:cs="Agency F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930"/>
        </w:tabs>
        <w:ind w:left="930" w:hanging="363"/>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0" w:firstLine="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numFmt w:val="bullet"/>
      <w:suff w:val="space"/>
      <w:lvlText w:val="-"/>
      <w:lvlJc w:val="left"/>
      <w:pPr>
        <w:tabs>
          <w:tab w:val="num" w:pos="0"/>
        </w:tabs>
        <w:ind w:left="0" w:firstLine="720"/>
      </w:pPr>
      <w:rPr>
        <w:rFonts w:ascii="Times New Roman" w:hAnsi="Times New Roman" w:cs="Times New Roman" w:hint="default"/>
      </w:rPr>
    </w:lvl>
  </w:abstractNum>
  <w:abstractNum w:abstractNumId="21">
    <w:lvl w:ilvl="0">
      <w:start w:val="1"/>
      <w:numFmt w:val="bullet"/>
      <w:lvlText w:val=""/>
      <w:lvlJc w:val="left"/>
      <w:pPr>
        <w:tabs>
          <w:tab w:val="num" w:pos="827"/>
        </w:tabs>
        <w:ind w:left="33" w:firstLine="567"/>
      </w:pPr>
      <w:rPr>
        <w:rFonts w:ascii="Symbol" w:hAnsi="Symbol" w:cs="Symbol" w:hint="default"/>
      </w:rPr>
    </w:lvl>
  </w:abstractNum>
  <w:abstractNum w:abstractNumId="22">
    <w:lvl w:ilvl="0">
      <w:numFmt w:val="bullet"/>
      <w:lvlText w:val="-"/>
      <w:lvlJc w:val="left"/>
      <w:pPr>
        <w:tabs>
          <w:tab w:val="num" w:pos="1080"/>
        </w:tabs>
        <w:ind w:left="1080" w:hanging="360"/>
      </w:pPr>
      <w:rPr>
        <w:rFonts w:ascii="Arial" w:hAnsi="Arial" w:cs="Arial" w:hint="default"/>
      </w:rPr>
    </w:lvl>
  </w:abstractNum>
  <w:abstractNum w:abstractNumId="23">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0"/>
        </w:tabs>
        <w:ind w:left="567" w:hanging="283"/>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rPr>
        <w:caps/>
        <w:sz w:val="36"/>
        <w:i w:val="false"/>
        <w:b/>
        <w:szCs w:val="36"/>
        <w:rFonts w:ascii="Times New Roman" w:hAnsi="Times New Roman" w:cs="Times New Roman"/>
      </w:rPr>
    </w:lvl>
    <w:lvl w:ilvl="1">
      <w:start w:val="1"/>
      <w:numFmt w:val="upperRoman"/>
      <w:lvlText w:val="%2."/>
      <w:lvlJc w:val="left"/>
      <w:pPr>
        <w:tabs>
          <w:tab w:val="num" w:pos="397"/>
        </w:tabs>
        <w:ind w:left="0" w:hanging="0"/>
      </w:pPr>
      <w:rPr>
        <w:caps/>
        <w:sz w:val="28"/>
        <w:i w:val="false"/>
        <w:b/>
        <w:szCs w:val="28"/>
        <w:rFonts w:ascii="Times New Roman" w:hAnsi="Times New Roman" w:cs="Times New Roman"/>
      </w:rPr>
    </w:lvl>
    <w:lvl w:ilvl="2">
      <w:start w:val="1"/>
      <w:numFmt w:val="decimal"/>
      <w:lvlText w:val="%3."/>
      <w:lvlJc w:val="left"/>
      <w:pPr>
        <w:tabs>
          <w:tab w:val="num" w:pos="567"/>
        </w:tabs>
        <w:ind w:left="284" w:hanging="0"/>
      </w:pPr>
      <w:rPr>
        <w:sz w:val="26"/>
        <w:i w:val="false"/>
        <w:b/>
        <w:szCs w:val="26"/>
        <w:vanish w:val="false"/>
        <w:rFonts w:ascii="Times New Roman" w:hAnsi="Times New Roman" w:cs="Times New Roman"/>
      </w:rPr>
    </w:lvl>
    <w:lvl w:ilvl="3">
      <w:start w:val="1"/>
      <w:numFmt w:val="lowerLetter"/>
      <w:lvlText w:val="%4."/>
      <w:lvlJc w:val="left"/>
      <w:pPr>
        <w:tabs>
          <w:tab w:val="num" w:pos="994"/>
        </w:tabs>
        <w:ind w:left="710" w:hanging="0"/>
      </w:pPr>
      <w:rPr>
        <w:sz w:val="26"/>
        <w:i/>
        <w:b/>
        <w:szCs w:val="26"/>
        <w:rFonts w:ascii="Times New Roman" w:hAnsi="Times New Roman" w:cs="Times New Roman"/>
      </w:rPr>
    </w:lvl>
    <w:lvl w:ilvl="4">
      <w:start w:val="1"/>
      <w:numFmt w:val="bullet"/>
      <w:lvlText w:val=""/>
      <w:lvlJc w:val="left"/>
      <w:pPr>
        <w:tabs>
          <w:tab w:val="num" w:pos="567"/>
        </w:tabs>
        <w:ind w:left="284" w:hanging="0"/>
      </w:pPr>
      <w:rPr>
        <w:rFonts w:ascii="Symbol" w:hAnsi="Symbol" w:cs="Symbol" w:hint="default"/>
        <w:sz w:val="24"/>
        <w:i w:val="false"/>
        <w:b w:val="false"/>
        <w:szCs w:val="24"/>
        <w:color w:val="000000"/>
      </w:rPr>
    </w:lvl>
    <w:lvl w:ilvl="5">
      <w:start w:val="1"/>
      <w:numFmt w:val="bullet"/>
      <w:lvlText w:val=""/>
      <w:lvlJc w:val="left"/>
      <w:pPr>
        <w:tabs>
          <w:tab w:val="num" w:pos="567"/>
        </w:tabs>
        <w:ind w:left="284" w:hanging="0"/>
      </w:pPr>
      <w:rPr>
        <w:rFonts w:ascii="Symbol" w:hAnsi="Symbol" w:cs="Symbol" w:hint="default"/>
        <w:color w:val="000000"/>
      </w:rPr>
    </w:lvl>
    <w:lvl w:ilvl="6">
      <w:start w:val="1"/>
      <w:numFmt w:val="bullet"/>
      <w:lvlText w:val=""/>
      <w:lvlJc w:val="left"/>
      <w:pPr>
        <w:tabs>
          <w:tab w:val="num" w:pos="1454"/>
        </w:tabs>
        <w:ind w:left="1170" w:hanging="0"/>
      </w:pPr>
      <w:rPr>
        <w:rFonts w:ascii="Symbol" w:hAnsi="Symbol" w:cs="Symbol" w:hint="default"/>
        <w:color w:val="000000"/>
      </w:rPr>
    </w:lvl>
    <w:lvl w:ilvl="7">
      <w:start w:val="1"/>
      <w:numFmt w:val="bullet"/>
      <w:lvlText w:val=""/>
      <w:lvlJc w:val="left"/>
      <w:pPr>
        <w:tabs>
          <w:tab w:val="num" w:pos="851"/>
        </w:tabs>
        <w:ind w:left="567" w:hanging="0"/>
      </w:pPr>
      <w:rPr>
        <w:rFonts w:ascii="Symbol" w:hAnsi="Symbol" w:cs="Symbol" w:hint="default"/>
        <w:color w:val="000000"/>
      </w:rPr>
    </w:lvl>
    <w:lvl w:ilvl="8">
      <w:start w:val="1"/>
      <w:numFmt w:val="none"/>
      <w:suff w:val="nothing"/>
      <w:lvlText w:val=""/>
      <w:lvlJc w:val="left"/>
      <w:pPr>
        <w:tabs>
          <w:tab w:val="num" w:pos="284"/>
        </w:tabs>
        <w:ind w:left="0" w:hanging="0"/>
      </w:pPr>
      <w:rPr>
        <w:sz w:val="26"/>
        <w:i w:val="false"/>
        <w:b w:val="false"/>
        <w:szCs w:val="26"/>
        <w:rFonts w:ascii="Times New Roman" w:hAnsi="Times New Roman" w:cs="Times New Roman"/>
      </w:rPr>
    </w:lvl>
  </w:abstractNum>
  <w:abstractNum w:abstractNumId="29">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45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Calibri"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eastAsia="zh-CN"/>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Arial" w:hAnsi="Arial" w:eastAsia="Arial" w:cs="Arial"/>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Arial" w:hAnsi="Arial" w:eastAsia="Arial" w:cs="Arial"/>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numPr>
        <w:ilvl w:val="7"/>
        <w:numId w:val="1"/>
      </w:numPr>
      <w:ind w:left="540" w:hanging="0"/>
      <w:outlineLvl w:val="7"/>
    </w:pPr>
    <w:rPr>
      <w:rFonts w:ascii="VNI-Times;Calibri" w:hAnsi="VNI-Times;Calibri" w:eastAsia="Times New Roman" w:cs="VNI-Times;Calibri"/>
      <w:b/>
      <w:bCs/>
      <w:sz w:val="24"/>
      <w:szCs w:val="20"/>
    </w:rPr>
  </w:style>
  <w:style w:type="paragraph" w:styleId="Heading9">
    <w:name w:val="Heading 9"/>
    <w:basedOn w:val="Normal"/>
    <w:next w:val="Normal"/>
    <w:qFormat/>
    <w:pPr>
      <w:keepNext w:val="true"/>
      <w:numPr>
        <w:ilvl w:val="8"/>
        <w:numId w:val="1"/>
      </w:numPr>
      <w:ind w:left="630" w:hanging="0"/>
      <w:outlineLvl w:val="8"/>
    </w:pPr>
    <w:rPr>
      <w:rFonts w:ascii="VNI-Times;Calibri" w:hAnsi="VNI-Times;Calibri" w:eastAsia="Times New Roman" w:cs="VNI-Times;Calibri"/>
      <w:b/>
      <w:bCs/>
      <w:sz w:val="32"/>
      <w:szCs w:val="20"/>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NI-Times;Calibri" w:hAnsi="VNI-Times;Calibri" w:eastAsia="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sz w:val="26"/>
      <w:szCs w:val="26"/>
    </w:rPr>
  </w:style>
  <w:style w:type="character" w:styleId="WW8Num13z1">
    <w:name w:val="WW8Num13z1"/>
    <w:qFormat/>
    <w:rPr>
      <w:b/>
    </w:rPr>
  </w:style>
  <w:style w:type="character" w:styleId="WW8Num13z2">
    <w:name w:val="WW8Num13z2"/>
    <w:qFormat/>
    <w:rPr/>
  </w:style>
  <w:style w:type="character" w:styleId="WW8Num14z0">
    <w:name w:val="WW8Num14z0"/>
    <w:qFormat/>
    <w:rPr>
      <w:b/>
      <w:bCs/>
    </w:rPr>
  </w:style>
  <w:style w:type="character" w:styleId="WW8Num14z1">
    <w:name w:val="WW8Num14z1"/>
    <w:qFormat/>
    <w:rPr/>
  </w:style>
  <w:style w:type="character" w:styleId="WW8Num14z2">
    <w:name w:val="WW8Num14z2"/>
    <w:qFormat/>
    <w:rPr>
      <w:rFonts w:ascii="Times New Roman" w:hAnsi="Times New Roman" w:cs="Times New Roman"/>
      <w:b w:val="false"/>
      <w:bCs w:val="false"/>
    </w:rPr>
  </w:style>
  <w:style w:type="character" w:styleId="WW8Num14z3">
    <w:name w:val="WW8Num14z3"/>
    <w:qFormat/>
    <w:rPr>
      <w:b w:val="fals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color w:val="000000"/>
      <w:sz w:val="26"/>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b/>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caps/>
      <w:sz w:val="36"/>
      <w:szCs w:val="36"/>
    </w:rPr>
  </w:style>
  <w:style w:type="character" w:styleId="WW8Num47z1">
    <w:name w:val="WW8Num47z1"/>
    <w:qFormat/>
    <w:rPr>
      <w:rFonts w:ascii="Times New Roman" w:hAnsi="Times New Roman" w:cs="Times New Roman"/>
      <w:b/>
      <w:i w:val="false"/>
      <w:caps/>
      <w:sz w:val="28"/>
      <w:szCs w:val="28"/>
    </w:rPr>
  </w:style>
  <w:style w:type="character" w:styleId="WW8Num47z2">
    <w:name w:val="WW8Num47z2"/>
    <w:qFormat/>
    <w:rPr>
      <w:rFonts w:ascii="Times New Roman" w:hAnsi="Times New Roman" w:cs="Times New Roman"/>
      <w:b/>
      <w:i w:val="false"/>
      <w:vanish w:val="false"/>
      <w:sz w:val="26"/>
      <w:szCs w:val="26"/>
    </w:rPr>
  </w:style>
  <w:style w:type="character" w:styleId="WW8Num47z3">
    <w:name w:val="WW8Num47z3"/>
    <w:qFormat/>
    <w:rPr>
      <w:rFonts w:ascii="Times New Roman" w:hAnsi="Times New Roman" w:cs="Times New Roman"/>
      <w:b/>
      <w:i/>
      <w:sz w:val="26"/>
      <w:szCs w:val="26"/>
    </w:rPr>
  </w:style>
  <w:style w:type="character" w:styleId="WW8Num47z4">
    <w:name w:val="WW8Num47z4"/>
    <w:qFormat/>
    <w:rPr>
      <w:rFonts w:ascii="Symbol" w:hAnsi="Symbol" w:cs="Symbol"/>
      <w:b w:val="false"/>
      <w:i w:val="false"/>
      <w:color w:val="000000"/>
      <w:sz w:val="24"/>
      <w:szCs w:val="24"/>
    </w:rPr>
  </w:style>
  <w:style w:type="character" w:styleId="WW8Num47z5">
    <w:name w:val="WW8Num47z5"/>
    <w:qFormat/>
    <w:rPr>
      <w:rFonts w:ascii="Symbol" w:hAnsi="Symbol" w:cs="Symbol"/>
      <w:color w:val="000000"/>
    </w:rPr>
  </w:style>
  <w:style w:type="character" w:styleId="WW8Num47z8">
    <w:name w:val="WW8Num47z8"/>
    <w:qFormat/>
    <w:rPr>
      <w:rFonts w:ascii="Times New Roman" w:hAnsi="Times New Roman" w:cs="Times New Roman"/>
      <w:b w:val="false"/>
      <w:i w:val="false"/>
      <w:sz w:val="26"/>
      <w:szCs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563C1"/>
      <w:u w:val="single"/>
    </w:rPr>
  </w:style>
  <w:style w:type="character" w:styleId="Other">
    <w:name w:val="Other_"/>
    <w:qFormat/>
    <w:rPr>
      <w:i/>
      <w:iCs/>
      <w:sz w:val="26"/>
      <w:szCs w:val="26"/>
      <w:shd w:fill="FFFFFF" w:val="clear"/>
    </w:rPr>
  </w:style>
  <w:style w:type="character" w:styleId="BodyTextChar">
    <w:name w:val="Body Text Char"/>
    <w:qFormat/>
    <w:rPr>
      <w:rFonts w:ascii="VNI-Times;Calibri" w:hAnsi="VNI-Times;Calibri" w:cs="VNI-Times;Calibri"/>
      <w:sz w:val="24"/>
    </w:rPr>
  </w:style>
  <w:style w:type="character" w:styleId="FooterChar">
    <w:name w:val="Footer Char"/>
    <w:qFormat/>
    <w:rPr>
      <w:rFonts w:ascii=".VnTime;Times New Roman" w:hAnsi=".VnTime;Times New Roman" w:cs=".VnTime;Times New Roman"/>
      <w:sz w:val="28"/>
      <w:szCs w:val="28"/>
      <w:lang w:val="en-US"/>
    </w:rPr>
  </w:style>
  <w:style w:type="character" w:styleId="Appleconvertedspace">
    <w:name w:val="apple-converted-space"/>
    <w:basedOn w:val="DefaultParagraphFont"/>
    <w:qFormat/>
    <w:rPr/>
  </w:style>
  <w:style w:type="character" w:styleId="Tensanpham">
    <w:name w:val="tensanpham"/>
    <w:qFormat/>
    <w:rPr/>
  </w:style>
  <w:style w:type="character" w:styleId="Heading21">
    <w:name w:val="Heading #2_"/>
    <w:qFormat/>
    <w:rPr>
      <w:b/>
      <w:bCs/>
      <w:i/>
      <w:iCs/>
      <w:sz w:val="26"/>
      <w:szCs w:val="26"/>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lang w:eastAsia="zh-CN"/>
    </w:rPr>
  </w:style>
  <w:style w:type="character" w:styleId="HeaderChar">
    <w:name w:val="Header Char"/>
    <w:qFormat/>
    <w:rPr>
      <w:rFonts w:ascii=".VnTime;Times New Roman" w:hAnsi=".VnTime;Times New Roman" w:cs=".VnTime;Times New Roman"/>
      <w:sz w:val="28"/>
      <w:szCs w:val="28"/>
      <w:lang w:val="en-US"/>
    </w:rPr>
  </w:style>
  <w:style w:type="character" w:styleId="Heading2Char">
    <w:name w:val="Heading 2 Char"/>
    <w:qFormat/>
    <w:rPr>
      <w:rFonts w:ascii="Arial" w:hAnsi="Arial" w:cs="Arial"/>
      <w:b/>
      <w:bCs/>
      <w:i/>
      <w:iCs/>
      <w:sz w:val="28"/>
      <w:szCs w:val="28"/>
      <w:lang w:val="en-US" w:bidi="ar-SA"/>
    </w:rPr>
  </w:style>
  <w:style w:type="character" w:styleId="ListParagraphChar">
    <w:name w:val="List Paragraph Char"/>
    <w:qFormat/>
    <w:rPr>
      <w:sz w:val="24"/>
    </w:rPr>
  </w:style>
  <w:style w:type="character" w:styleId="TitleChar">
    <w:name w:val="Title Char"/>
    <w:qFormat/>
    <w:rPr>
      <w:rFonts w:ascii="VNI-Palatin;Calibri" w:hAnsi="VNI-Palatin;Calibri" w:cs="VNI-Palatin;Calibri"/>
      <w:b/>
      <w:bCs/>
      <w:sz w:val="32"/>
      <w:szCs w:val="24"/>
    </w:rPr>
  </w:style>
  <w:style w:type="character" w:styleId="Tablecaption">
    <w:name w:val="Table caption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Arial" w:hAnsi="Arial" w:eastAsia="Arial" w:cs="Arial"/>
      <w:b/>
      <w:sz w:val="22"/>
      <w:szCs w:val="22"/>
      <w:vertAlign w:val="subscript"/>
    </w:rPr>
  </w:style>
  <w:style w:type="character" w:styleId="Heading6Char">
    <w:name w:val="Heading 6 Char"/>
    <w:qFormat/>
    <w:rPr>
      <w:rFonts w:ascii="Arial" w:hAnsi="Arial" w:eastAsia="Arial" w:cs="Arial"/>
      <w:b/>
      <w:vertAlign w:val="subscript"/>
    </w:rPr>
  </w:style>
  <w:style w:type="character" w:styleId="Heading7Char">
    <w:name w:val="Heading 7 Char"/>
    <w:qFormat/>
    <w:rPr>
      <w:rFonts w:ascii="Calibri Light" w:hAnsi="Calibri Light" w:eastAsia="Times New Roman" w:cs="Calibri Light"/>
      <w:i/>
      <w:iCs/>
      <w:color w:val="1F3763"/>
      <w:sz w:val="28"/>
      <w:szCs w:val="28"/>
    </w:rPr>
  </w:style>
  <w:style w:type="character" w:styleId="Heading8Char">
    <w:name w:val="Heading 8 Char"/>
    <w:qFormat/>
    <w:rPr>
      <w:rFonts w:ascii="VNI-Times;Calibri" w:hAnsi="VNI-Times;Calibri" w:eastAsia="Times New Roman" w:cs="VNI-Times;Calibri"/>
      <w:b/>
      <w:bCs/>
      <w:sz w:val="24"/>
    </w:rPr>
  </w:style>
  <w:style w:type="character" w:styleId="Heading9Char">
    <w:name w:val="Heading 9 Char"/>
    <w:qFormat/>
    <w:rPr>
      <w:rFonts w:ascii="VNI-Times;Calibri" w:hAnsi="VNI-Times;Calibri" w:eastAsia="Times New Roman" w:cs="VNI-Times;Calibri"/>
      <w:b/>
      <w:bCs/>
      <w:sz w:val="32"/>
      <w:u w:val="singl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PMingLiU;新細明體" w:hAnsi="PMingLiU;新細明體" w:eastAsia="PMingLiU;新細明體" w:cs="Arial"/>
      <w:vertAlign w:val="subscript"/>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character" w:styleId="UnresolvedMention1">
    <w:name w:val="Unresolved Mention1"/>
    <w:qFormat/>
    <w:rPr>
      <w:color w:val="605E5C"/>
      <w:shd w:fill="E1DFDD" w:val="clear"/>
    </w:rPr>
  </w:style>
  <w:style w:type="character" w:styleId="BodyTextIndentChar">
    <w:name w:val="Body Text Indent Char"/>
    <w:qFormat/>
    <w:rPr>
      <w:rFonts w:ascii="Times New Roman" w:hAnsi="Times New Roman" w:eastAsia="Times New Roman" w:cs="Times New Roman"/>
      <w:sz w:val="26"/>
      <w:szCs w:val="26"/>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vertAlign w:val="subscript"/>
    </w:rPr>
  </w:style>
  <w:style w:type="character" w:styleId="CommentSubjectChar1">
    <w:name w:val="Comment Subject Char1"/>
    <w:qFormat/>
    <w:rPr>
      <w:rFonts w:ascii="PMingLiU;新細明體" w:hAnsi="PMingLiU;新細明體" w:eastAsia="PMingLiU;新細明體" w:cs="Arial"/>
      <w:b/>
      <w:bCs/>
      <w:vertAlign w:val="sub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Char1">
    <w:name w:val="Heading 1 Char1"/>
    <w:qFormat/>
    <w:rPr>
      <w:rFonts w:ascii="Cambria" w:hAnsi="Cambria" w:eastAsia="Times New Roman" w:cs="Times New Roman"/>
      <w:color w:val="365F91"/>
      <w:sz w:val="32"/>
      <w:szCs w:val="32"/>
    </w:rPr>
  </w:style>
  <w:style w:type="character" w:styleId="Hyperlink1">
    <w:name w:val="Hyperlink1"/>
    <w:qFormat/>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llowedHyperlink1">
    <w:name w:val="FollowedHyperlink1"/>
    <w:qFormat/>
    <w:rPr>
      <w:color w:val="954F72"/>
      <w:u w:val="single"/>
    </w:rPr>
  </w:style>
  <w:style w:type="character" w:styleId="Heading7Char1">
    <w:name w:val="Heading 7 Char1"/>
    <w:qFormat/>
    <w:rPr>
      <w:rFonts w:ascii="Cambria" w:hAnsi="Cambria" w:eastAsia="Times New Roman" w:cs="Times New Roman"/>
      <w:i/>
      <w:iCs/>
      <w:color w:val="243F60"/>
    </w:rPr>
  </w:style>
  <w:style w:type="character" w:styleId="NoSpacingChar">
    <w:name w:val="No Spacing Char"/>
    <w:qFormat/>
    <w:rPr>
      <w:rFonts w:ascii="Times New Roman" w:hAnsi="Times New Roman" w:eastAsia="Times New Roman" w:cs="Times New Roman"/>
      <w:sz w:val="24"/>
      <w:szCs w:val="24"/>
    </w:rPr>
  </w:style>
  <w:style w:type="character" w:styleId="BodyText2Char">
    <w:name w:val="Body Text 2 Char"/>
    <w:qFormat/>
    <w:rPr>
      <w:rFonts w:ascii="VNI-Times;Calibri" w:hAnsi="VNI-Times;Calibri" w:eastAsia="Times New Roman" w:cs="VNI-Times;Calibri"/>
      <w:bCs/>
      <w:sz w:val="24"/>
    </w:rPr>
  </w:style>
  <w:style w:type="character" w:styleId="BodyTextIndentChar1">
    <w:name w:val="Body Text Indent Char1"/>
    <w:qFormat/>
    <w:rPr>
      <w:rFonts w:ascii="VNI-Times;Calibri" w:hAnsi="VNI-Times;Calibri" w:eastAsia="Times New Roman" w:cs="VNI-Times;Calibri"/>
      <w:b/>
      <w:bCs/>
      <w:sz w:val="24"/>
      <w:szCs w:val="20"/>
      <w:lang w:val="en-US"/>
    </w:rPr>
  </w:style>
  <w:style w:type="character" w:styleId="BodyTextIndent2Char">
    <w:name w:val="Body Text Indent 2 Char"/>
    <w:qFormat/>
    <w:rPr>
      <w:rFonts w:ascii="VNI-Times;Calibri" w:hAnsi="VNI-Times;Calibri" w:eastAsia="Times New Roman" w:cs="VNI-Times;Calibri"/>
      <w:bCs/>
      <w:sz w:val="24"/>
    </w:rPr>
  </w:style>
  <w:style w:type="character" w:styleId="BodyTextIndent3Char">
    <w:name w:val="Body Text Indent 3 Char"/>
    <w:qFormat/>
    <w:rPr>
      <w:rFonts w:ascii="VNI-Times;Calibri" w:hAnsi="VNI-Times;Calibri" w:eastAsia="Times New Roman" w:cs="VNI-Times;Calibri"/>
      <w:bCs/>
      <w:sz w:val="24"/>
      <w:lang w:val="en-US"/>
    </w:rPr>
  </w:style>
  <w:style w:type="character" w:styleId="BodyText3Char">
    <w:name w:val="Body Text 3 Char"/>
    <w:qFormat/>
    <w:rPr>
      <w:rFonts w:ascii="VNI-Times;Calibri" w:hAnsi="VNI-Times;Calibri" w:eastAsia="Times New Roman" w:cs="VNI-Times;Calibri"/>
      <w:b/>
      <w:bCs/>
      <w:sz w:val="24"/>
      <w:lang w:val="en-US"/>
    </w:rPr>
  </w:style>
  <w:style w:type="character" w:styleId="DocumentMapChar">
    <w:name w:val="Document Map Char"/>
    <w:qFormat/>
    <w:rPr>
      <w:rFonts w:ascii="Tahoma" w:hAnsi="Tahoma" w:eastAsia="Times New Roman" w:cs="Tahoma"/>
      <w:bCs/>
      <w:sz w:val="24"/>
      <w:shd w:fill="000080" w:val="clear"/>
    </w:rPr>
  </w:style>
  <w:style w:type="character" w:styleId="FootnoteTextChar">
    <w:name w:val="Footnote Text Char"/>
    <w:qFormat/>
    <w:rPr>
      <w:rFonts w:ascii="VNI-Times;Calibri" w:hAnsi="VNI-Times;Calibri" w:eastAsia="Times New Roman" w:cs="VNI-Times;Calibri"/>
      <w:bCs/>
    </w:rPr>
  </w:style>
  <w:style w:type="character" w:styleId="FootnoteCharacters">
    <w:name w:val="Footnote Characters"/>
    <w:qFormat/>
    <w:rPr>
      <w:vertAlign w:val="superscript"/>
    </w:rPr>
  </w:style>
  <w:style w:type="character" w:styleId="CharChar11">
    <w:name w:val="Char Char11"/>
    <w:qFormat/>
    <w:rPr>
      <w:rFonts w:ascii="VNI-Times;Calibri" w:hAnsi="VNI-Times;Calibri" w:cs="VNI-Times;Calibri"/>
      <w:b/>
      <w:sz w:val="24"/>
    </w:rPr>
  </w:style>
  <w:style w:type="character" w:styleId="CharChar20">
    <w:name w:val="Char Char20"/>
    <w:qFormat/>
    <w:rPr>
      <w:rFonts w:ascii="VNI-Times;Calibri" w:hAnsi="VNI-Times;Calibri" w:cs="VNI-Times;Calibri"/>
      <w:b/>
      <w:sz w:val="24"/>
      <w:lang w:val="en-US" w:bidi="ar-SA"/>
    </w:rPr>
  </w:style>
  <w:style w:type="character" w:styleId="CharChar13">
    <w:name w:val="Char Char13"/>
    <w:qFormat/>
    <w:rPr>
      <w:rFonts w:ascii="VNI-Times;Calibri" w:hAnsi="VNI-Times;Calibri" w:cs="VNI-Times;Calibri"/>
      <w:color w:val="FF0000"/>
      <w:sz w:val="24"/>
    </w:rPr>
  </w:style>
  <w:style w:type="character" w:styleId="CharChar12">
    <w:name w:val="Char Char12"/>
    <w:qFormat/>
    <w:rPr>
      <w:rFonts w:ascii="VNI-Times;Calibri" w:hAnsi="VNI-Times;Calibri" w:cs="VNI-Times;Calibri"/>
      <w:sz w:val="24"/>
    </w:rPr>
  </w:style>
  <w:style w:type="character" w:styleId="CharChar8">
    <w:name w:val="Char Char8"/>
    <w:qFormat/>
    <w:rPr>
      <w:rFonts w:ascii="VNI-Times;Calibri" w:hAnsi="VNI-Times;Calibri" w:cs="VNI-Times;Calibri"/>
      <w:sz w:val="24"/>
    </w:rPr>
  </w:style>
  <w:style w:type="character" w:styleId="CharChar7">
    <w:name w:val="Char Char7"/>
    <w:qFormat/>
    <w:rPr>
      <w:rFonts w:ascii="VNI-Times;Calibri" w:hAnsi="VNI-Times;Calibri" w:cs="VNI-Times;Calibri"/>
      <w:b/>
      <w:sz w:val="24"/>
    </w:rPr>
  </w:style>
  <w:style w:type="character" w:styleId="CharChar9">
    <w:name w:val="Char Char9"/>
    <w:qFormat/>
    <w:rPr>
      <w:rFonts w:ascii="VNI-Avo;Calibri" w:hAnsi="VNI-Avo;Calibri" w:cs="VNI-Avo;Calibri"/>
      <w:bCs/>
      <w:sz w:val="24"/>
      <w:szCs w:val="24"/>
    </w:rPr>
  </w:style>
  <w:style w:type="character" w:styleId="CharChar91">
    <w:name w:val="Char Char91"/>
    <w:qFormat/>
    <w:rPr>
      <w:rFonts w:ascii="Arial" w:hAnsi="Arial" w:cs="Times New Roman"/>
      <w:bCs/>
      <w:sz w:val="24"/>
      <w:szCs w:val="24"/>
    </w:rPr>
  </w:style>
  <w:style w:type="character" w:styleId="CharChar92">
    <w:name w:val="Char Char92"/>
    <w:qFormat/>
    <w:rPr>
      <w:rFonts w:ascii="Arial" w:hAnsi="Arial" w:cs="Times New Roman"/>
      <w:bCs/>
      <w:sz w:val="24"/>
      <w:szCs w:val="24"/>
    </w:rPr>
  </w:style>
  <w:style w:type="character" w:styleId="CharChar93">
    <w:name w:val="Char Char93"/>
    <w:qFormat/>
    <w:rPr>
      <w:rFonts w:ascii="Arial" w:hAnsi="Arial" w:cs="Times New Roman"/>
      <w:bCs/>
      <w:sz w:val="24"/>
      <w:szCs w:val="24"/>
    </w:rPr>
  </w:style>
  <w:style w:type="character" w:styleId="CharChar94">
    <w:name w:val="Char Char94"/>
    <w:qFormat/>
    <w:rPr>
      <w:rFonts w:ascii="Arial" w:hAnsi="Arial" w:cs="Times New Roman"/>
      <w:bCs/>
      <w:sz w:val="24"/>
      <w:szCs w:val="24"/>
    </w:rPr>
  </w:style>
  <w:style w:type="character" w:styleId="CharChar95">
    <w:name w:val="Char Char95"/>
    <w:qFormat/>
    <w:rPr>
      <w:rFonts w:ascii="Arial" w:hAnsi="Arial" w:cs="Times New Roman"/>
      <w:bCs/>
      <w:sz w:val="24"/>
      <w:szCs w:val="24"/>
    </w:rPr>
  </w:style>
  <w:style w:type="character" w:styleId="CharChar96">
    <w:name w:val="Char Char96"/>
    <w:qFormat/>
    <w:rPr>
      <w:rFonts w:ascii="Arial" w:hAnsi="Arial" w:cs="Times New Roman"/>
      <w:bCs/>
      <w:sz w:val="24"/>
      <w:szCs w:val="24"/>
    </w:rPr>
  </w:style>
  <w:style w:type="character" w:styleId="CharChar97">
    <w:name w:val="Char Char97"/>
    <w:qFormat/>
    <w:rPr>
      <w:rFonts w:ascii="Arial" w:hAnsi="Arial" w:cs="Times New Roman"/>
      <w:bCs/>
      <w:sz w:val="24"/>
      <w:szCs w:val="24"/>
    </w:rPr>
  </w:style>
  <w:style w:type="character" w:styleId="CharChar98">
    <w:name w:val="Char Char98"/>
    <w:qFormat/>
    <w:rPr>
      <w:rFonts w:ascii="Arial" w:hAnsi="Arial" w:cs="Times New Roman"/>
      <w:bCs/>
      <w:sz w:val="24"/>
      <w:szCs w:val="24"/>
    </w:rPr>
  </w:style>
  <w:style w:type="character" w:styleId="CharChar99">
    <w:name w:val="Char Char99"/>
    <w:qFormat/>
    <w:rPr>
      <w:rFonts w:ascii="Arial" w:hAnsi="Arial" w:cs="Times New Roman"/>
      <w:bCs/>
      <w:sz w:val="24"/>
      <w:szCs w:val="24"/>
    </w:rPr>
  </w:style>
  <w:style w:type="character" w:styleId="CharChar910">
    <w:name w:val="Char Char910"/>
    <w:qFormat/>
    <w:rPr>
      <w:rFonts w:ascii="Arial" w:hAnsi="Arial" w:cs="Times New Roman"/>
      <w:bCs/>
      <w:sz w:val="24"/>
      <w:szCs w:val="24"/>
    </w:rPr>
  </w:style>
  <w:style w:type="character" w:styleId="CharChar911">
    <w:name w:val="Char Char911"/>
    <w:qFormat/>
    <w:rPr>
      <w:rFonts w:ascii="Arial" w:hAnsi="Arial" w:cs="Times New Roman"/>
      <w:bCs/>
      <w:sz w:val="24"/>
      <w:szCs w:val="24"/>
    </w:rPr>
  </w:style>
  <w:style w:type="character" w:styleId="CharChar912">
    <w:name w:val="Char Char912"/>
    <w:qFormat/>
    <w:rPr>
      <w:rFonts w:ascii="Arial" w:hAnsi="Arial" w:cs="Times New Roman"/>
      <w:bCs/>
      <w:sz w:val="24"/>
      <w:szCs w:val="24"/>
    </w:rPr>
  </w:style>
  <w:style w:type="character" w:styleId="CharChar913">
    <w:name w:val="Char Char913"/>
    <w:qFormat/>
    <w:rPr>
      <w:rFonts w:ascii="Arial" w:hAnsi="Arial" w:cs="Times New Roman"/>
      <w:bCs/>
      <w:sz w:val="24"/>
      <w:szCs w:val="24"/>
    </w:rPr>
  </w:style>
  <w:style w:type="character" w:styleId="DaucongChar">
    <w:name w:val="dau cong Char"/>
    <w:qFormat/>
    <w:rPr>
      <w:rFonts w:ascii="Century" w:hAnsi="Century" w:eastAsia="MS Mincho;ＭＳ 明朝" w:cs="Century"/>
      <w:bCs/>
      <w:sz w:val="26"/>
      <w:szCs w:val="26"/>
      <w:lang w:val="en-US"/>
    </w:rPr>
  </w:style>
  <w:style w:type="character" w:styleId="Sapodetail">
    <w:name w:val="sapodetail"/>
    <w:qFormat/>
    <w:rPr/>
  </w:style>
  <w:style w:type="character" w:styleId="Bodytext2">
    <w:name w:val="Body text (2)_"/>
    <w:qFormat/>
    <w:rPr>
      <w:sz w:val="18"/>
      <w:szCs w:val="18"/>
      <w:shd w:fill="FFFFFF" w:val="clea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har">
    <w:name w:val="normalchar"/>
    <w:qFormat/>
    <w:rPr/>
  </w:style>
  <w:style w:type="character" w:styleId="A21">
    <w:name w:val="a21"/>
    <w:qFormat/>
    <w:rPr/>
  </w:style>
  <w:style w:type="character" w:styleId="Lrzxr">
    <w:name w:val="lrzxr"/>
    <w:qFormat/>
    <w:rPr/>
  </w:style>
  <w:style w:type="character" w:styleId="DoanvanChar">
    <w:name w:val="Doan van Char"/>
    <w:qFormat/>
    <w:rPr>
      <w:rFonts w:ascii="Times New Roman" w:hAnsi="Times New Roman" w:eastAsia="Times New Roman" w:cs="Times New Roman"/>
      <w:bCs/>
      <w:sz w:val="26"/>
      <w:szCs w:val="26"/>
    </w:rPr>
  </w:style>
  <w:style w:type="character" w:styleId="IntenseEmphasis">
    <w:name w:val="Intense Emphasis"/>
    <w:qFormat/>
    <w:rPr>
      <w:rFonts w:cs="Times New Roman"/>
      <w:i/>
      <w:iCs/>
      <w:color w:val="4F81BD"/>
    </w:rPr>
  </w:style>
  <w:style w:type="character" w:styleId="EndnoteTextChar">
    <w:name w:val="Endnote Text Char"/>
    <w:qFormat/>
    <w:rPr>
      <w:rFonts w:ascii="VNI-Times;Calibri" w:hAnsi="VNI-Times;Calibri" w:eastAsia="Times New Roman" w:cs="VNI-Times;Calibri"/>
      <w:bCs/>
    </w:rPr>
  </w:style>
  <w:style w:type="character" w:styleId="EndnoteCharacters">
    <w:name w:val="Endnote Characters"/>
    <w:qFormat/>
    <w:rPr>
      <w:vertAlign w:val="superscript"/>
    </w:rPr>
  </w:style>
  <w:style w:type="character" w:styleId="Fontstyle21">
    <w:name w:val="fontstyle21"/>
    <w:qFormat/>
    <w:rPr>
      <w:rFonts w:ascii="SymbolMT;Times New Roman" w:hAnsi="SymbolMT;Times New Roman" w:cs="SymbolMT;Times New Roman"/>
      <w:b w:val="false"/>
      <w:bCs w:val="false"/>
      <w:i w:val="false"/>
      <w:iCs w:val="false"/>
      <w:color w:val="000000"/>
      <w:sz w:val="18"/>
      <w:szCs w:val="18"/>
    </w:rPr>
  </w:style>
  <w:style w:type="character" w:styleId="Anrede1IhrZeichen">
    <w:name w:val="Anrede1IhrZeichen"/>
    <w:qFormat/>
    <w:rPr>
      <w:rFonts w:ascii="Arial" w:hAnsi="Arial" w:cs="Arial"/>
      <w:sz w:val="22"/>
      <w:szCs w:val="22"/>
    </w:rPr>
  </w:style>
  <w:style w:type="character" w:styleId="UnresolvedMention2">
    <w:name w:val="Unresolved Mention2"/>
    <w:qFormat/>
    <w:rPr>
      <w:color w:val="605E5C"/>
      <w:shd w:fill="E1DFDD" w:val="clear"/>
    </w:rPr>
  </w:style>
  <w:style w:type="character" w:styleId="QuoteChar">
    <w:name w:val="Quote Char"/>
    <w:qFormat/>
    <w:rPr>
      <w:i/>
      <w:iCs/>
      <w:color w:val="404040"/>
    </w:rPr>
  </w:style>
  <w:style w:type="character" w:styleId="IntenseQuoteChar">
    <w:name w:val="Intense Quote Char"/>
    <w:qFormat/>
    <w:rPr>
      <w:i/>
      <w:iCs/>
      <w:color w:val="2E74B5"/>
    </w:rPr>
  </w:style>
  <w:style w:type="character" w:styleId="IntenseReference1">
    <w:name w:val="Intense Reference1"/>
    <w:qFormat/>
    <w:rPr>
      <w:b/>
      <w:bCs/>
      <w:smallCaps/>
      <w:color w:val="2E74B5"/>
      <w:spacing w:val="5"/>
    </w:rPr>
  </w:style>
  <w:style w:type="character" w:styleId="BookTitle">
    <w:name w:val="Book Title"/>
    <w:qFormat/>
    <w:rPr>
      <w:rFonts w:ascii="Times New Roman" w:hAnsi="Times New Roman" w:cs="Times New Roman"/>
      <w:b/>
      <w:smallCaps/>
      <w:spacing w:val="5"/>
      <w:sz w:val="40"/>
    </w:rPr>
  </w:style>
  <w:style w:type="character" w:styleId="GhachngangChar">
    <w:name w:val="- ghach ngang Char"/>
    <w:qFormat/>
    <w:rPr>
      <w:rFonts w:ascii="Times New Roman" w:hAnsi="Times New Roman" w:eastAsia="Times New Roman" w:cs="Times New Roman"/>
      <w:color w:val="000000"/>
      <w:sz w:val="26"/>
      <w:szCs w:val="26"/>
      <w:lang w:val="de-DE"/>
    </w:rPr>
  </w:style>
  <w:style w:type="character" w:styleId="BinhthuongChar">
    <w:name w:val="binh thuong Char"/>
    <w:qFormat/>
    <w:rPr>
      <w:rFonts w:ascii="Times New Roman" w:hAnsi="Times New Roman" w:cs="Times New Roman"/>
      <w:sz w:val="26"/>
      <w:lang w:val="vi-VN"/>
    </w:rPr>
  </w:style>
  <w:style w:type="character" w:styleId="VnbnChar">
    <w:name w:val="- Văn bản Char"/>
    <w:qFormat/>
    <w:rPr>
      <w:rFonts w:ascii="Times New Roman" w:hAnsi="Times New Roman" w:eastAsia="Times New Roman" w:cs="Times New Roman"/>
      <w:sz w:val="28"/>
      <w:szCs w:val="24"/>
    </w:rPr>
  </w:style>
  <w:style w:type="character" w:styleId="VnbnChar1">
    <w:name w:val="Văn bản Char"/>
    <w:qFormat/>
    <w:rPr>
      <w:rFonts w:ascii="Times New Roman" w:hAnsi="Times New Roman" w:eastAsia="Times New Roman" w:cs="Times New Roman"/>
      <w:sz w:val="28"/>
      <w:szCs w:val="28"/>
    </w:rPr>
  </w:style>
  <w:style w:type="character" w:styleId="LBodyChar">
    <w:name w:val="L.Body Char"/>
    <w:qFormat/>
    <w:rPr>
      <w:rFonts w:ascii="Times New Roman" w:hAnsi="Times New Roman" w:cs="Times New Roman"/>
      <w:sz w:val="28"/>
      <w:szCs w:val="22"/>
    </w:rPr>
  </w:style>
  <w:style w:type="character" w:styleId="LuidongChar">
    <w:name w:val="luidong Char"/>
    <w:qFormat/>
    <w:rPr>
      <w:rFonts w:ascii="Times New Roman" w:hAnsi="Times New Roman" w:eastAsia="Times New Roman" w:cs="Times New Roman"/>
      <w:iCs/>
      <w:sz w:val="26"/>
      <w:szCs w:val="22"/>
    </w:rPr>
  </w:style>
  <w:style w:type="character" w:styleId="MediumGrid2Char">
    <w:name w:val="Medium Grid 2 Char"/>
    <w:qFormat/>
    <w:rPr/>
  </w:style>
  <w:style w:type="character" w:styleId="BodytextChar1">
    <w:name w:val="Body text Char"/>
    <w:qFormat/>
    <w:rPr>
      <w:rFonts w:ascii="Times New Roman" w:hAnsi="Times New Roman" w:eastAsia="Times New Roman" w:cs="Times New Roman"/>
      <w:kern w:val="2"/>
      <w:szCs w:val="26"/>
      <w:lang w:val="vi-VN"/>
    </w:rPr>
  </w:style>
  <w:style w:type="character" w:styleId="BinhthuongChar1">
    <w:name w:val="Binhthuong Char"/>
    <w:qFormat/>
    <w:rPr>
      <w:rFonts w:ascii="Times New Roman" w:hAnsi="Times New Roman" w:eastAsia="Times New Roman" w:cs="Times New Roman"/>
      <w:sz w:val="24"/>
      <w:szCs w:val="24"/>
      <w:lang w:val="en-US" w:eastAsia="en-US"/>
    </w:rPr>
  </w:style>
  <w:style w:type="character" w:styleId="HinhChar">
    <w:name w:val="Hinh Char"/>
    <w:qFormat/>
    <w:rPr>
      <w:rFonts w:ascii="Times New Roman" w:hAnsi="Times New Roman" w:eastAsia="Times New Roman" w:cs="Times New Roman"/>
      <w:b/>
      <w:i/>
      <w:sz w:val="26"/>
      <w:lang w:val="en-US"/>
    </w:rPr>
  </w:style>
  <w:style w:type="character" w:styleId="Style12Char">
    <w:name w:val="Style1.2 Char"/>
    <w:qFormat/>
    <w:rPr>
      <w:rFonts w:ascii="Times New Roman" w:hAnsi="Times New Roman" w:eastAsia="Times New Roman" w:cs="Times New Roman"/>
      <w:b/>
      <w:kern w:val="2"/>
      <w:sz w:val="26"/>
      <w:szCs w:val="26"/>
      <w:lang w:val="en-US"/>
    </w:rPr>
  </w:style>
  <w:style w:type="character" w:styleId="Style13Char">
    <w:name w:val="Style1.3 Char"/>
    <w:qFormat/>
    <w:rPr>
      <w:rFonts w:ascii="Times New Roman" w:hAnsi="Times New Roman" w:eastAsia="Times New Roman" w:cs="Times New Roman"/>
      <w:b/>
      <w:kern w:val="2"/>
      <w:sz w:val="26"/>
      <w:szCs w:val="26"/>
      <w:lang w:val="en-US"/>
    </w:rPr>
  </w:style>
  <w:style w:type="character" w:styleId="List123Char">
    <w:name w:val="List 123 Char"/>
    <w:qFormat/>
    <w:rPr>
      <w:rFonts w:ascii="Times New Roman" w:hAnsi="Times New Roman" w:cs="Times New Roman"/>
      <w:sz w:val="26"/>
      <w:szCs w:val="26"/>
      <w:lang w:val="en-US"/>
    </w:rPr>
  </w:style>
  <w:style w:type="character" w:styleId="14damgiuaChar">
    <w:name w:val="14/dam/giua Char"/>
    <w:qFormat/>
    <w:rPr>
      <w:rFonts w:ascii="Times New Roman" w:hAnsi="Times New Roman" w:cs="Times New Roman"/>
      <w:b/>
      <w:sz w:val="28"/>
      <w:szCs w:val="28"/>
      <w:lang w:val="en-US"/>
    </w:rPr>
  </w:style>
  <w:style w:type="character" w:styleId="12damgiuaChar">
    <w:name w:val="12/dam/giua Char"/>
    <w:qFormat/>
    <w:rPr>
      <w:rFonts w:ascii="Times New Roman" w:hAnsi="Times New Roman" w:cs="Times New Roman"/>
      <w:b/>
      <w:sz w:val="24"/>
      <w:szCs w:val="24"/>
      <w:lang w:val="en-US"/>
    </w:rPr>
  </w:style>
  <w:style w:type="character" w:styleId="11damgiuaChar">
    <w:name w:val="11/dam/giua Char"/>
    <w:qFormat/>
    <w:rPr>
      <w:rFonts w:ascii="Times New Roman" w:hAnsi="Times New Roman" w:cs="Times New Roman"/>
      <w:b/>
      <w:sz w:val="22"/>
      <w:szCs w:val="22"/>
      <w:lang w:val="en-US"/>
    </w:rPr>
  </w:style>
  <w:style w:type="character" w:styleId="12damnghienggiuaChar">
    <w:name w:val="12/damnghieng/giua Char"/>
    <w:qFormat/>
    <w:rPr>
      <w:rFonts w:ascii="Times New Roman" w:hAnsi="Times New Roman" w:cs="Times New Roman"/>
      <w:b/>
      <w:i/>
      <w:sz w:val="28"/>
      <w:szCs w:val="26"/>
      <w:lang w:val="en-US"/>
    </w:rPr>
  </w:style>
  <w:style w:type="character" w:styleId="12nghienggiuaChar">
    <w:name w:val="12/nghieng/giua Char"/>
    <w:qFormat/>
    <w:rPr>
      <w:rFonts w:ascii="Times New Roman" w:hAnsi="Times New Roman" w:cs="Times New Roman"/>
      <w:i/>
      <w:sz w:val="28"/>
      <w:szCs w:val="26"/>
      <w:lang w:val="en-US"/>
    </w:rPr>
  </w:style>
  <w:style w:type="character" w:styleId="12damthuongChar">
    <w:name w:val="12/dam/thuong Char"/>
    <w:qFormat/>
    <w:rPr>
      <w:rFonts w:ascii="Times New Roman" w:hAnsi="Times New Roman" w:cs="Times New Roman"/>
      <w:b/>
      <w:sz w:val="28"/>
      <w:szCs w:val="26"/>
      <w:lang w:val="en-US"/>
    </w:rPr>
  </w:style>
  <w:style w:type="character" w:styleId="12damnghiengthuongChar">
    <w:name w:val="12/damnghieng/thuong Char"/>
    <w:qFormat/>
    <w:rPr>
      <w:rFonts w:ascii="Times New Roman" w:hAnsi="Times New Roman" w:cs="Times New Roman"/>
      <w:b/>
      <w:i/>
      <w:sz w:val="28"/>
      <w:szCs w:val="26"/>
      <w:lang w:val="en-US"/>
    </w:rPr>
  </w:style>
  <w:style w:type="character" w:styleId="12nghiengthuongChar">
    <w:name w:val="12/nghieng/thuong Char"/>
    <w:qFormat/>
    <w:rPr>
      <w:rFonts w:ascii="Times New Roman" w:hAnsi="Times New Roman" w:cs="Times New Roman"/>
      <w:i/>
      <w:sz w:val="28"/>
      <w:szCs w:val="26"/>
      <w:lang w:val="en-US"/>
    </w:rPr>
  </w:style>
  <w:style w:type="character" w:styleId="12thuonggiuaChar">
    <w:name w:val="12/thuong/giua Char"/>
    <w:qFormat/>
    <w:rPr>
      <w:rFonts w:ascii="Times New Roman" w:hAnsi="Times New Roman" w:cs="Times New Roman"/>
      <w:sz w:val="28"/>
      <w:szCs w:val="26"/>
      <w:lang w:val="en-US"/>
    </w:rPr>
  </w:style>
  <w:style w:type="character" w:styleId="12dam3cmChar">
    <w:name w:val="12/dam/3cm Char"/>
    <w:qFormat/>
    <w:rPr>
      <w:rFonts w:ascii="Times New Roman" w:hAnsi="Times New Roman" w:cs="Times New Roman"/>
      <w:b/>
      <w:sz w:val="28"/>
      <w:szCs w:val="26"/>
      <w:lang w:val="en-US"/>
    </w:rPr>
  </w:style>
  <w:style w:type="character" w:styleId="List1Char">
    <w:name w:val="List1 Char"/>
    <w:qFormat/>
    <w:rPr>
      <w:rFonts w:ascii="Times New Roman" w:hAnsi="Times New Roman" w:cs="Times New Roman"/>
      <w:sz w:val="28"/>
      <w:szCs w:val="26"/>
      <w:lang w:val="en-US"/>
    </w:rPr>
  </w:style>
  <w:style w:type="character" w:styleId="List2Char">
    <w:name w:val="List2 Char"/>
    <w:qFormat/>
    <w:rPr>
      <w:rFonts w:ascii="Times New Roman" w:hAnsi="Times New Roman" w:cs="Times New Roman"/>
      <w:sz w:val="28"/>
      <w:szCs w:val="26"/>
      <w:lang w:val="en-US"/>
    </w:rPr>
  </w:style>
  <w:style w:type="character" w:styleId="16damgiuaChar">
    <w:name w:val="16/dam/giua Char"/>
    <w:qFormat/>
    <w:rPr>
      <w:rFonts w:ascii="Times New Roman" w:hAnsi="Times New Roman" w:cs="Times New Roman"/>
      <w:b/>
      <w:sz w:val="32"/>
      <w:szCs w:val="32"/>
      <w:lang w:val="en-US"/>
    </w:rPr>
  </w:style>
  <w:style w:type="character" w:styleId="13damthuongChar">
    <w:name w:val="13/dam/thuong Char"/>
    <w:qFormat/>
    <w:rPr>
      <w:rFonts w:ascii="Times New Roman" w:hAnsi="Times New Roman" w:cs="Times New Roman"/>
      <w:b/>
      <w:sz w:val="28"/>
      <w:szCs w:val="26"/>
      <w:lang w:val="vi-VN"/>
    </w:rPr>
  </w:style>
  <w:style w:type="character" w:styleId="13damgiuaChar">
    <w:name w:val="13/dam/giua Char"/>
    <w:qFormat/>
    <w:rPr>
      <w:rFonts w:ascii="Times New Roman" w:hAnsi="Times New Roman" w:cs="Times New Roman"/>
      <w:b/>
      <w:sz w:val="28"/>
      <w:szCs w:val="26"/>
      <w:lang w:val="vi-VN"/>
    </w:rPr>
  </w:style>
  <w:style w:type="character" w:styleId="13damnghienggiuaChar">
    <w:name w:val="13/damnghieng/giua Char"/>
    <w:qFormat/>
    <w:rPr>
      <w:rFonts w:ascii="Times New Roman" w:hAnsi="Times New Roman" w:cs="Times New Roman"/>
      <w:b/>
      <w:i/>
      <w:sz w:val="24"/>
      <w:szCs w:val="24"/>
      <w:lang w:val="en-US"/>
    </w:rPr>
  </w:style>
  <w:style w:type="character" w:styleId="13nghienggiuaChar">
    <w:name w:val="13/nghieng/giua Char"/>
    <w:qFormat/>
    <w:rPr>
      <w:rFonts w:ascii="Times New Roman" w:hAnsi="Times New Roman" w:cs="Times New Roman"/>
      <w:i/>
      <w:sz w:val="24"/>
      <w:szCs w:val="24"/>
      <w:lang w:val="en-US"/>
    </w:rPr>
  </w:style>
  <w:style w:type="character" w:styleId="13damnghiengthuongChar">
    <w:name w:val="13/damnghieng/thuong Char"/>
    <w:qFormat/>
    <w:rPr>
      <w:rFonts w:ascii="Times New Roman" w:hAnsi="Times New Roman" w:cs="Times New Roman"/>
      <w:b/>
      <w:i/>
      <w:sz w:val="28"/>
      <w:szCs w:val="26"/>
      <w:lang w:val="en-US"/>
    </w:rPr>
  </w:style>
  <w:style w:type="character" w:styleId="13nghiengthuongChar">
    <w:name w:val="13/nghieng/thuong Char"/>
    <w:qFormat/>
    <w:rPr>
      <w:rFonts w:ascii="Times New Roman" w:hAnsi="Times New Roman" w:cs="Times New Roman"/>
      <w:i/>
      <w:sz w:val="24"/>
      <w:szCs w:val="24"/>
      <w:lang w:val="en-US"/>
    </w:rPr>
  </w:style>
  <w:style w:type="character" w:styleId="13thuonggiuaChar">
    <w:name w:val="13/thuong/giua Char"/>
    <w:qFormat/>
    <w:rPr>
      <w:rFonts w:ascii="Times New Roman" w:hAnsi="Times New Roman" w:cs="Times New Roman"/>
      <w:sz w:val="24"/>
      <w:szCs w:val="24"/>
      <w:lang w:val="en-US"/>
    </w:rPr>
  </w:style>
  <w:style w:type="character" w:styleId="13dam3cmChar">
    <w:name w:val="13/dam/3cm Char"/>
    <w:qFormat/>
    <w:rPr>
      <w:rFonts w:ascii="Times New Roman" w:hAnsi="Times New Roman" w:cs="Times New Roman"/>
      <w:b/>
      <w:sz w:val="32"/>
      <w:szCs w:val="24"/>
      <w:lang w:val="en-US"/>
    </w:rPr>
  </w:style>
  <w:style w:type="character" w:styleId="BlockTextChar">
    <w:name w:val="Block Text Char"/>
    <w:qFormat/>
    <w:rPr>
      <w:rFonts w:ascii="VNI-Times;Calibri" w:hAnsi="VNI-Times;Calibri" w:eastAsia="Times New Roman" w:cs="VNI-Times;Calibri"/>
      <w:b/>
      <w:bCs/>
      <w:sz w:val="24"/>
    </w:rPr>
  </w:style>
  <w:style w:type="character" w:styleId="HTMLPreformattedChar">
    <w:name w:val="HTML Preformatted Char"/>
    <w:qFormat/>
    <w:rPr>
      <w:rFonts w:ascii="Courier New" w:hAnsi="Courier New" w:eastAsia="Times New Roman" w:cs="Courier New"/>
      <w:sz w:val="24"/>
      <w:szCs w:val="24"/>
      <w:lang w:val="en-US"/>
    </w:rPr>
  </w:style>
  <w:style w:type="character" w:styleId="HTMLAcronym">
    <w:name w:val="HTML Acronym"/>
    <w:qFormat/>
    <w:rPr>
      <w:sz w:val="24"/>
    </w:rPr>
  </w:style>
  <w:style w:type="character" w:styleId="HTMLCite">
    <w:name w:val="HTML Cite"/>
    <w:qFormat/>
    <w:rPr>
      <w:i/>
      <w:sz w:val="24"/>
    </w:rPr>
  </w:style>
  <w:style w:type="character" w:styleId="HTMLCode">
    <w:name w:val="HTML Code"/>
    <w:qFormat/>
    <w:rPr>
      <w:rFonts w:ascii="Courier New" w:hAnsi="Courier New" w:cs="Courier New"/>
      <w:sz w:val="24"/>
    </w:rPr>
  </w:style>
  <w:style w:type="character" w:styleId="HTMLDefinition">
    <w:name w:val="HTML Definition"/>
    <w:qFormat/>
    <w:rPr>
      <w:i/>
      <w:sz w:val="24"/>
    </w:rPr>
  </w:style>
  <w:style w:type="character" w:styleId="HTMLKeyboard">
    <w:name w:val="HTML Keyboard"/>
    <w:qFormat/>
    <w:rPr>
      <w:rFonts w:ascii="Courier New" w:hAnsi="Courier New" w:cs="Courier New"/>
      <w:sz w:val="24"/>
    </w:rPr>
  </w:style>
  <w:style w:type="character" w:styleId="HTMLSample">
    <w:name w:val="HTML Sample"/>
    <w:qFormat/>
    <w:rPr>
      <w:rFonts w:ascii="Courier New" w:hAnsi="Courier New" w:cs="Courier New"/>
      <w:sz w:val="24"/>
    </w:rPr>
  </w:style>
  <w:style w:type="character" w:styleId="HTMLTypewriter">
    <w:name w:val="HTML Typewriter"/>
    <w:qFormat/>
    <w:rPr>
      <w:rFonts w:ascii="Courier New" w:hAnsi="Courier New" w:cs="Courier New"/>
      <w:sz w:val="24"/>
    </w:rPr>
  </w:style>
  <w:style w:type="character" w:styleId="HTMLVariable">
    <w:name w:val="HTML Variable"/>
    <w:qFormat/>
    <w:rPr>
      <w:i/>
      <w:sz w:val="24"/>
    </w:rPr>
  </w:style>
  <w:style w:type="character" w:styleId="QuoteText">
    <w:name w:val="Quote Text"/>
    <w:qFormat/>
    <w:rPr>
      <w:rFonts w:ascii="Times New Roman" w:hAnsi="Times New Roman" w:cs="Times New Roman"/>
      <w:i/>
      <w:iCs/>
      <w:color w:val="404040"/>
      <w:kern w:val="2"/>
      <w:sz w:val="28"/>
      <w:szCs w:val="28"/>
    </w:rPr>
  </w:style>
  <w:style w:type="character" w:styleId="IntenseQuoteText">
    <w:name w:val="Intense Quote Text"/>
    <w:qFormat/>
    <w:rPr>
      <w:rFonts w:ascii="Times New Roman" w:hAnsi="Times New Roman" w:cs="Times New Roman"/>
      <w:i/>
      <w:iCs/>
      <w:color w:val="2E74B5"/>
      <w:kern w:val="2"/>
      <w:sz w:val="28"/>
      <w:szCs w:val="28"/>
    </w:rPr>
  </w:style>
  <w:style w:type="character" w:styleId="SidenoteTextText">
    <w:name w:val="Sidenote Text Text"/>
    <w:qFormat/>
    <w:rPr>
      <w:rFonts w:ascii="Times New Roman" w:hAnsi="Times New Roman" w:eastAsia="Times New Roman" w:cs="Times New Roman"/>
      <w:sz w:val="24"/>
      <w:szCs w:val="24"/>
      <w:lang w:val="en-US"/>
    </w:rPr>
  </w:style>
  <w:style w:type="character" w:styleId="SubtleEmphasis1">
    <w:name w:val="Subtle Emphasis1"/>
    <w:qFormat/>
    <w:rPr>
      <w:i/>
      <w:color w:val="808080"/>
      <w:sz w:val="24"/>
    </w:rPr>
  </w:style>
  <w:style w:type="character" w:styleId="IntenseEmphasis1">
    <w:name w:val="Intense Emphasis1"/>
    <w:qFormat/>
    <w:rPr>
      <w:b/>
      <w:i/>
      <w:sz w:val="24"/>
    </w:rPr>
  </w:style>
  <w:style w:type="character" w:styleId="SubtleReference1">
    <w:name w:val="Subtle Reference1"/>
    <w:qFormat/>
    <w:rPr>
      <w:sz w:val="24"/>
      <w:u w:val="single"/>
    </w:rPr>
  </w:style>
  <w:style w:type="character" w:styleId="HeaderChar1">
    <w:name w:val="Header Char1"/>
    <w:qFormat/>
    <w:rPr>
      <w:sz w:val="24"/>
    </w:rPr>
  </w:style>
  <w:style w:type="character" w:styleId="FooterChar1">
    <w:name w:val="Footer Char1"/>
    <w:qFormat/>
    <w:rPr>
      <w:sz w:val="24"/>
    </w:rPr>
  </w:style>
  <w:style w:type="character" w:styleId="SidenoteReference">
    <w:name w:val="Sidenote Reference"/>
    <w:qFormat/>
    <w:rPr>
      <w:sz w:val="24"/>
      <w:vertAlign w:val="superscript"/>
    </w:rPr>
  </w:style>
  <w:style w:type="character" w:styleId="Searchword">
    <w:name w:val="searchword"/>
    <w:qFormat/>
    <w:rPr/>
  </w:style>
  <w:style w:type="character" w:styleId="Daumuc2Char">
    <w:name w:val="dau muc 2 Char"/>
    <w:qFormat/>
    <w:rPr>
      <w:rFonts w:ascii="Times New Roman" w:hAnsi="Times New Roman" w:cs="Times New Roman"/>
      <w:b/>
      <w:sz w:val="28"/>
      <w:lang w:val="en-US"/>
    </w:rPr>
  </w:style>
  <w:style w:type="character" w:styleId="Daumuc3Char">
    <w:name w:val="dau muc 3 Char"/>
    <w:qFormat/>
    <w:rPr>
      <w:rFonts w:ascii="Times New Roman" w:hAnsi="Times New Roman" w:cs="Times New Roman"/>
      <w:b/>
      <w:sz w:val="28"/>
      <w:lang w:val="en-US"/>
    </w:rPr>
  </w:style>
  <w:style w:type="character" w:styleId="Style1Char">
    <w:name w:val="Style1 Char"/>
    <w:qFormat/>
    <w:rPr>
      <w:rFonts w:ascii="VN-NTime" w:hAnsi="VN-NTime" w:eastAsia="Times New Roman" w:cs="VN-NTime"/>
      <w:bCs/>
      <w:sz w:val="24"/>
    </w:rPr>
  </w:style>
  <w:style w:type="character" w:styleId="Style2Char">
    <w:name w:val="Style2 Char"/>
    <w:qFormat/>
    <w:rPr>
      <w:rFonts w:ascii="Calibri Light" w:hAnsi="Calibri Light" w:eastAsia="Times New Roman" w:cs="Calibri Light"/>
      <w:b/>
      <w:bCs/>
      <w:i/>
      <w:iCs/>
      <w:sz w:val="28"/>
      <w:szCs w:val="28"/>
      <w:lang w:val="en-US" w:eastAsia="ko-KR"/>
    </w:rPr>
  </w:style>
  <w:style w:type="character" w:styleId="Style12Char1">
    <w:name w:val="Style12 Char"/>
    <w:qFormat/>
    <w:rPr>
      <w:rFonts w:ascii="Times New Roman" w:hAnsi="Times New Roman" w:eastAsia="Malgun Gothic" w:cs="Times New Roman"/>
      <w:spacing w:val="2"/>
      <w:sz w:val="28"/>
      <w:szCs w:val="28"/>
      <w:lang w:val="vi-VN"/>
    </w:rPr>
  </w:style>
  <w:style w:type="character" w:styleId="TXTNormalChar">
    <w:name w:val="TXT-Normal Char"/>
    <w:qFormat/>
    <w:rPr>
      <w:color w:val="000000"/>
      <w:sz w:val="24"/>
      <w:szCs w:val="24"/>
      <w:lang w:val="en-US"/>
    </w:rPr>
  </w:style>
  <w:style w:type="character" w:styleId="CaptionChar">
    <w:name w:val="Caption Char"/>
    <w:qFormat/>
    <w:rPr>
      <w:rFonts w:ascii="VNI-Times;Calibri" w:hAnsi="VNI-Times;Calibri" w:eastAsia="Times New Roman" w:cs="VNI-Times;Calibri"/>
      <w:b/>
      <w:bCs/>
      <w:sz w:val="40"/>
    </w:rPr>
  </w:style>
  <w:style w:type="character" w:styleId="Hps">
    <w:name w:val="hps"/>
    <w:qFormat/>
    <w:rPr>
      <w:rFonts w:cs="Times New Roman"/>
    </w:rPr>
  </w:style>
  <w:style w:type="character" w:styleId="BodyTextChar11">
    <w:name w:val="Body Text Char1"/>
    <w:qFormat/>
    <w:rPr>
      <w:rFonts w:ascii="Times New Roman" w:hAnsi="Times New Roman" w:cs="Times New Roman"/>
      <w:sz w:val="26"/>
      <w:szCs w:val="26"/>
    </w:rPr>
  </w:style>
  <w:style w:type="character" w:styleId="ParaChar">
    <w:name w:val="Para Char"/>
    <w:qFormat/>
    <w:rPr>
      <w:rFonts w:ascii="Times New Roman" w:hAnsi="Times New Roman" w:eastAsia="Arial" w:cs="Times New Roman"/>
      <w:sz w:val="28"/>
      <w:szCs w:val="28"/>
    </w:rPr>
  </w:style>
  <w:style w:type="character" w:styleId="List1Char1">
    <w:name w:val="List . 1 Char"/>
    <w:qFormat/>
    <w:rPr>
      <w:rFonts w:ascii="Times New Roman" w:hAnsi="Times New Roman" w:cs="Times New Roman"/>
      <w:sz w:val="28"/>
      <w:szCs w:val="28"/>
    </w:rPr>
  </w:style>
  <w:style w:type="character" w:styleId="List2Char1">
    <w:name w:val="List . 2 Char"/>
    <w:qFormat/>
    <w:rPr>
      <w:rFonts w:ascii="Times New Roman" w:hAnsi="Times New Roman" w:cs="Times New Roman"/>
      <w:sz w:val="28"/>
      <w:szCs w:val="28"/>
    </w:rPr>
  </w:style>
  <w:style w:type="character" w:styleId="NghienggiuaChar">
    <w:name w:val="Nghieng giua Char"/>
    <w:qFormat/>
    <w:rPr>
      <w:rFonts w:ascii="Times New Roman" w:hAnsi="Times New Roman" w:cs="Times New Roman"/>
      <w:i/>
      <w:sz w:val="28"/>
      <w:szCs w:val="28"/>
    </w:rPr>
  </w:style>
  <w:style w:type="character" w:styleId="DamthuongChar">
    <w:name w:val="Dam thuong Char"/>
    <w:qFormat/>
    <w:rPr>
      <w:rFonts w:ascii="Times New Roman" w:hAnsi="Times New Roman" w:cs="Times New Roman"/>
      <w:b/>
      <w:sz w:val="28"/>
      <w:szCs w:val="28"/>
    </w:rPr>
  </w:style>
  <w:style w:type="character" w:styleId="Listbang1Char">
    <w:name w:val="List bang . 1 Char"/>
    <w:qFormat/>
    <w:rPr>
      <w:rFonts w:ascii="Times New Roman" w:hAnsi="Times New Roman" w:cs="Times New Roman"/>
      <w:sz w:val="28"/>
      <w:szCs w:val="28"/>
    </w:rPr>
  </w:style>
  <w:style w:type="character" w:styleId="LHeading11Char">
    <w:name w:val="L.Heading 1.1 Char"/>
    <w:qFormat/>
    <w:rPr>
      <w:rFonts w:ascii="Times New Roman" w:hAnsi="Times New Roman" w:cs="Times New Roman"/>
      <w:b/>
      <w:sz w:val="28"/>
      <w:szCs w:val="28"/>
    </w:rPr>
  </w:style>
  <w:style w:type="character" w:styleId="LHeading111Char">
    <w:name w:val="L.Heading 1.1.1. Char"/>
    <w:qFormat/>
    <w:rPr>
      <w:rFonts w:ascii="Times New Roman" w:hAnsi="Times New Roman" w:cs="Times New Roman"/>
      <w:b/>
      <w:sz w:val="28"/>
      <w:szCs w:val="28"/>
    </w:rPr>
  </w:style>
  <w:style w:type="character" w:styleId="QuoteChar1">
    <w:name w:val="Quote Char1"/>
    <w:qFormat/>
    <w:rPr>
      <w:rFonts w:ascii=".VnTime;Times New Roman" w:hAnsi=".VnTime;Times New Roman" w:cs=".VnTime;Times New Roman"/>
      <w:i/>
      <w:iCs/>
      <w:color w:val="404040"/>
      <w:sz w:val="28"/>
      <w:szCs w:val="28"/>
    </w:rPr>
  </w:style>
  <w:style w:type="character" w:styleId="IntenseQuoteChar1">
    <w:name w:val="Intense Quote Char1"/>
    <w:qFormat/>
    <w:rPr>
      <w:rFonts w:ascii=".VnTime;Times New Roman" w:hAnsi=".VnTime;Times New Roman" w:cs=".VnTime;Times New Roman"/>
      <w:i/>
      <w:iCs/>
      <w:color w:val="4472C4"/>
      <w:sz w:val="28"/>
      <w:szCs w:val="28"/>
    </w:rPr>
  </w:style>
  <w:style w:type="character" w:styleId="IntenseReference">
    <w:name w:val="Intense Reference"/>
    <w:qFormat/>
    <w:rPr>
      <w:b/>
      <w:bCs/>
      <w:smallCaps/>
      <w:color w:val="4F81BD"/>
      <w:spacing w:val="5"/>
    </w:rPr>
  </w:style>
  <w:style w:type="character" w:styleId="MacroTextChar">
    <w:name w:val="Macro Text Char"/>
    <w:qFormat/>
    <w:rPr>
      <w:rFonts w:ascii="Courier" w:hAnsi="Courier" w:cs="Courier"/>
    </w:rPr>
  </w:style>
  <w:style w:type="character" w:styleId="SubtleEmphasis2">
    <w:name w:val="Subtle Emphasis2"/>
    <w:qFormat/>
    <w:rPr>
      <w:i/>
      <w:iCs/>
      <w:color w:val="808080"/>
    </w:rPr>
  </w:style>
  <w:style w:type="character" w:styleId="SubtleReference2">
    <w:name w:val="Subtle Reference2"/>
    <w:qFormat/>
    <w:rPr>
      <w:smallCaps/>
      <w:color w:val="C0504D"/>
      <w:u w:val="single"/>
    </w:rPr>
  </w:style>
  <w:style w:type="character" w:styleId="MacroTextChar1">
    <w:name w:val="Macro Text Char1"/>
    <w:qFormat/>
    <w:rPr>
      <w:rFonts w:ascii="Consolas" w:hAnsi="Consolas" w:cs="Consolas"/>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ascii="VNI-Palatin;Calibri" w:hAnsi="VNI-Palatin;Calibri" w:cs="VNI-Palatin;Calibri"/>
      <w:b/>
      <w:bCs/>
      <w:sz w:val="32"/>
      <w:szCs w:val="24"/>
    </w:rPr>
  </w:style>
  <w:style w:type="paragraph" w:styleId="TextBody">
    <w:name w:val="Body Text"/>
    <w:basedOn w:val="Normal"/>
    <w:pPr>
      <w:jc w:val="both"/>
    </w:pPr>
    <w:rPr>
      <w:rFonts w:ascii="VNI-Times;Calibri" w:hAnsi="VNI-Times;Calibri" w:cs="VNI-Times;Calibri"/>
      <w:sz w:val="24"/>
      <w:szCs w:val="20"/>
    </w:rPr>
  </w:style>
  <w:style w:type="paragraph" w:styleId="List">
    <w:name w:val="List"/>
    <w:basedOn w:val="Normal"/>
    <w:pPr>
      <w:spacing w:lineRule="auto" w:line="276" w:before="0" w:after="200"/>
      <w:ind w:left="360" w:hanging="360"/>
      <w:contextualSpacing/>
    </w:pPr>
    <w:rPr>
      <w:rFonts w:ascii="Calibri" w:hAnsi="Calibri" w:eastAsia="Calibri" w:cs="Times New Roman"/>
      <w:sz w:val="22"/>
      <w:szCs w:val="22"/>
    </w:rPr>
  </w:style>
  <w:style w:type="paragraph" w:styleId="Caption">
    <w:name w:val="Caption"/>
    <w:basedOn w:val="Normal"/>
    <w:next w:val="Normal"/>
    <w:qFormat/>
    <w:pPr>
      <w:tabs>
        <w:tab w:val="clear" w:pos="720"/>
        <w:tab w:val="left" w:pos="1350" w:leader="none"/>
      </w:tabs>
      <w:jc w:val="center"/>
    </w:pPr>
    <w:rPr>
      <w:rFonts w:ascii="VNI-Times;Calibri" w:hAnsi="VNI-Times;Calibri" w:eastAsia="Times New Roman" w:cs="VNI-Times;Calibri"/>
      <w:b/>
      <w:bCs/>
      <w:sz w:val="4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Other1">
    <w:name w:val="Other"/>
    <w:basedOn w:val="Normal"/>
    <w:qFormat/>
    <w:pPr>
      <w:widowControl w:val="false"/>
      <w:shd w:fill="FFFFFF" w:val="clear"/>
      <w:spacing w:lineRule="auto" w:line="261" w:before="0" w:after="100"/>
      <w:ind w:firstLine="400"/>
      <w:jc w:val="center"/>
    </w:pPr>
    <w:rPr>
      <w:rFonts w:ascii="Times New Roman" w:hAnsi="Times New Roman" w:cs="Times New Roman"/>
      <w:i/>
      <w:iCs/>
      <w:sz w:val="26"/>
      <w:szCs w:val="26"/>
    </w:rPr>
  </w:style>
  <w:style w:type="paragraph" w:styleId="1CharCharCharChar">
    <w:name w:val="1 Char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Tablecaption1">
    <w:name w:val="Table caption"/>
    <w:basedOn w:val="Normal"/>
    <w:qFormat/>
    <w:pPr>
      <w:widowControl w:val="false"/>
      <w:shd w:fill="FFFFFF" w:val="clear"/>
      <w:spacing w:lineRule="auto" w:line="256"/>
      <w:ind w:firstLine="720"/>
      <w:jc w:val="center"/>
    </w:pPr>
    <w:rPr>
      <w:rFonts w:ascii="Times New Roman" w:hAnsi="Times New Roman" w:cs="Times New Roman"/>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Heading22">
    <w:name w:val="Heading #2"/>
    <w:basedOn w:val="Normal"/>
    <w:qFormat/>
    <w:pPr>
      <w:widowControl w:val="false"/>
      <w:shd w:fill="FFFFFF" w:val="clear"/>
      <w:spacing w:lineRule="auto" w:line="244" w:before="0" w:after="340"/>
      <w:ind w:firstLine="370"/>
      <w:jc w:val="center"/>
      <w:outlineLvl w:val="1"/>
    </w:pPr>
    <w:rPr>
      <w:rFonts w:ascii="Times New Roman" w:hAnsi="Times New Roman" w:cs="Times New Roman"/>
      <w:b/>
      <w:bCs/>
      <w:i/>
      <w:iCs/>
      <w:sz w:val="26"/>
      <w:szCs w:val="26"/>
    </w:rPr>
  </w:style>
  <w:style w:type="paragraph" w:styleId="Contents1">
    <w:name w:val="TOC 1"/>
    <w:basedOn w:val="Normal"/>
    <w:next w:val="Normal"/>
    <w:pPr>
      <w:suppressAutoHyphens w:val="true"/>
      <w:spacing w:lineRule="auto" w:line="360"/>
      <w:ind w:left="-1" w:hanging="1"/>
      <w:textAlignment w:val="top"/>
      <w:outlineLvl w:val="0"/>
    </w:pPr>
    <w:rPr>
      <w:rFonts w:ascii="PMingLiU;新細明體" w:hAnsi="PMingLiU;新細明體" w:eastAsia="PMingLiU;新細明體" w:cs="PMingLiU;新細明體"/>
      <w:b/>
      <w:bCs/>
      <w:caps/>
      <w:sz w:val="24"/>
      <w:szCs w:val="24"/>
      <w:u w:val="dotted"/>
      <w:vertAlign w:val="subscript"/>
      <w:lang w:val="en-US" w:eastAsia="en-US"/>
    </w:rPr>
  </w:style>
  <w:style w:type="paragraph" w:styleId="CharCharCharChar">
    <w:name w:val="Char Char Char Char"/>
    <w:basedOn w:val="Normal"/>
    <w:qFormat/>
    <w:pPr>
      <w:suppressAutoHyphens w:val="true"/>
      <w:spacing w:lineRule="atLeast" w:line="240" w:before="0" w:after="160"/>
      <w:ind w:left="-1" w:hanging="1"/>
      <w:textAlignment w:val="top"/>
      <w:outlineLvl w:val="0"/>
    </w:pPr>
    <w:rPr>
      <w:rFonts w:ascii="Courier New" w:hAnsi="Courier New" w:eastAsia="Wingdings" w:cs="PMingLiU;新細明體"/>
      <w:sz w:val="20"/>
      <w:szCs w:val="20"/>
      <w:vertAlign w:val="subscript"/>
    </w:rPr>
  </w:style>
  <w:style w:type="paragraph" w:styleId="Char1">
    <w:name w:val="Char"/>
    <w:basedOn w:val="Normal"/>
    <w:qFormat/>
    <w:pPr>
      <w:keepNext w:val="true"/>
      <w:suppressAutoHyphens w:val="true"/>
      <w:autoSpaceDE w:val="false"/>
      <w:spacing w:before="80" w:after="80"/>
      <w:ind w:left="-1" w:hanging="425"/>
      <w:jc w:val="both"/>
      <w:textAlignment w:val="top"/>
      <w:outlineLvl w:val="0"/>
    </w:pPr>
    <w:rPr>
      <w:rFonts w:ascii="Symbol" w:hAnsi="Symbol" w:eastAsia="PMingLiU;新細明體" w:cs="Symbol"/>
      <w:kern w:val="2"/>
      <w:sz w:val="20"/>
      <w:szCs w:val="20"/>
      <w:vertAlign w:val="subscript"/>
      <w:lang w:eastAsia="zh-CN"/>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Cambria Math" w:hAnsi="Cambria Math" w:eastAsia="Arial" w:cs="Cambria Math"/>
      <w:color w:val="000000"/>
      <w:sz w:val="24"/>
      <w:szCs w:val="24"/>
      <w:vertAlign w:val="subscript"/>
      <w:lang w:val="en-US" w:bidi="ar-SA" w:eastAsia="zh-CN"/>
    </w:rPr>
  </w:style>
  <w:style w:type="paragraph" w:styleId="CommentText">
    <w:name w:val="Comment Text"/>
    <w:basedOn w:val="Normal"/>
    <w:qFormat/>
    <w:pPr>
      <w:suppressAutoHyphens w:val="true"/>
      <w:ind w:left="-1" w:hanging="1"/>
      <w:textAlignment w:val="top"/>
      <w:outlineLvl w:val="0"/>
    </w:pPr>
    <w:rPr>
      <w:rFonts w:ascii="PMingLiU;新細明體" w:hAnsi="PMingLiU;新細明體" w:eastAsia="PMingLiU;新細明體" w:cs="Arial"/>
      <w:sz w:val="20"/>
      <w:szCs w:val="20"/>
      <w:vertAlign w:val="subscript"/>
    </w:rPr>
  </w:style>
  <w:style w:type="paragraph" w:styleId="Msonormal">
    <w:name w:val="msonormal"/>
    <w:basedOn w:val="Normal"/>
    <w:qFormat/>
    <w:pPr>
      <w:suppressAutoHyphens w:val="true"/>
      <w:spacing w:before="280" w:after="280"/>
      <w:ind w:left="-1" w:hanging="1"/>
      <w:textAlignment w:val="top"/>
      <w:outlineLvl w:val="0"/>
    </w:pPr>
    <w:rPr>
      <w:rFonts w:ascii="PMingLiU;新細明體" w:hAnsi="PMingLiU;新細明體" w:eastAsia="PMingLiU;新細明體" w:cs="Arial"/>
      <w:sz w:val="24"/>
      <w:szCs w:val="24"/>
      <w:vertAlign w:val="subscript"/>
    </w:rPr>
  </w:style>
  <w:style w:type="paragraph" w:styleId="Xl67">
    <w:name w:val="xl67"/>
    <w:basedOn w:val="Normal"/>
    <w:qFormat/>
    <w:pPr>
      <w:shd w:fill="FFFFFF" w:val="clea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Xl68">
    <w:name w:val="xl68"/>
    <w:basedOn w:val="Normal"/>
    <w:qFormat/>
    <w:pPr>
      <w:shd w:fill="FFFFFF" w:val="clea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69">
    <w:name w:val="xl69"/>
    <w:basedOn w:val="Normal"/>
    <w:qFormat/>
    <w:pP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Xl70">
    <w:name w:val="xl70"/>
    <w:basedOn w:val="Normal"/>
    <w:qFormat/>
    <w:pPr>
      <w:shd w:fill="FFFFFF" w:val="clea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top"/>
      <w:outlineLvl w:val="0"/>
    </w:pPr>
    <w:rPr>
      <w:rFonts w:ascii="PMingLiU;新細明體" w:hAnsi="PMingLiU;新細明體" w:eastAsia="PMingLiU;新細明體" w:cs="Arial"/>
      <w:b/>
      <w:bCs/>
      <w:sz w:val="22"/>
      <w:szCs w:val="22"/>
      <w:vertAlign w:val="subscrip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b/>
      <w:bCs/>
      <w:sz w:val="22"/>
      <w:szCs w:val="22"/>
      <w:vertAlign w:val="subscrip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top"/>
      <w:outlineLvl w:val="0"/>
    </w:pPr>
    <w:rPr>
      <w:rFonts w:ascii="PMingLiU;新細明體" w:hAnsi="PMingLiU;新細明體" w:eastAsia="PMingLiU;新細明體" w:cs="Arial"/>
      <w:b/>
      <w:bCs/>
      <w:sz w:val="22"/>
      <w:szCs w:val="22"/>
      <w:vertAlign w:val="subscrip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77">
    <w:name w:val="xl77"/>
    <w:basedOn w:val="Normal"/>
    <w:qFormat/>
    <w:pPr>
      <w:shd w:fill="FFFFFF" w:val="clear"/>
      <w:suppressAutoHyphens w:val="true"/>
      <w:spacing w:before="280" w:after="280"/>
      <w:ind w:left="-1" w:hanging="1"/>
      <w:textAlignment w:val="center"/>
      <w:outlineLvl w:val="0"/>
    </w:pPr>
    <w:rPr>
      <w:rFonts w:ascii="PMingLiU;新細明體" w:hAnsi="PMingLiU;新細明體" w:eastAsia="PMingLiU;新細明體" w:cs="Arial"/>
      <w:color w:val="00B050"/>
      <w:sz w:val="22"/>
      <w:szCs w:val="22"/>
      <w:vertAlign w:val="subscript"/>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b/>
      <w:bCs/>
      <w:sz w:val="22"/>
      <w:szCs w:val="22"/>
      <w:vertAlign w:val="subscri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b/>
      <w:bCs/>
      <w:sz w:val="22"/>
      <w:szCs w:val="22"/>
      <w:vertAlign w:val="subscript"/>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b/>
      <w:bCs/>
      <w:sz w:val="22"/>
      <w:szCs w:val="22"/>
      <w:vertAlign w:val="subscript"/>
    </w:rPr>
  </w:style>
  <w:style w:type="paragraph" w:styleId="Xl83">
    <w:name w:val="xl83"/>
    <w:basedOn w:val="Normal"/>
    <w:qFormat/>
    <w:pPr>
      <w:pBdr>
        <w:top w:val="single" w:sz="4" w:space="0" w:color="000000"/>
        <w:bottom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b/>
      <w:bCs/>
      <w:sz w:val="22"/>
      <w:szCs w:val="22"/>
      <w:vertAlign w:val="subscript"/>
    </w:rPr>
  </w:style>
  <w:style w:type="paragraph" w:styleId="Xl84">
    <w:name w:val="xl84"/>
    <w:basedOn w:val="Normal"/>
    <w:qFormat/>
    <w:pPr>
      <w:pBdr>
        <w:top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b/>
      <w:bCs/>
      <w:sz w:val="22"/>
      <w:szCs w:val="22"/>
      <w:vertAlign w:val="subscrip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top"/>
      <w:outlineLvl w:val="0"/>
    </w:pPr>
    <w:rPr>
      <w:rFonts w:ascii="PMingLiU;新細明體" w:hAnsi="PMingLiU;新細明體" w:eastAsia="PMingLiU;新細明體" w:cs="Arial"/>
      <w:b/>
      <w:bCs/>
      <w:i/>
      <w:iCs/>
      <w:sz w:val="22"/>
      <w:szCs w:val="22"/>
      <w:vertAlign w:val="subscript"/>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87">
    <w:name w:val="xl87"/>
    <w:basedOn w:val="Normal"/>
    <w:qFormat/>
    <w:pP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88">
    <w:name w:val="xl88"/>
    <w:basedOn w:val="Normal"/>
    <w:qFormat/>
    <w:pPr>
      <w:pBdr>
        <w:top w:val="single" w:sz="4" w:space="0" w:color="000000"/>
        <w:left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89">
    <w:name w:val="xl89"/>
    <w:basedOn w:val="Normal"/>
    <w:qFormat/>
    <w:pPr>
      <w:pBdr>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90">
    <w:name w:val="xl90"/>
    <w:basedOn w:val="Normal"/>
    <w:qFormat/>
    <w:pPr>
      <w:pBdr>
        <w:top w:val="single" w:sz="4" w:space="0" w:color="000000"/>
        <w:left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rFonts w:ascii="PMingLiU;新細明體" w:hAnsi="PMingLiU;新細明體" w:eastAsia="PMingLiU;新細明體" w:cs="Arial"/>
      <w:sz w:val="22"/>
      <w:szCs w:val="22"/>
      <w:vertAlign w:val="subscrip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top"/>
      <w:outlineLvl w:val="0"/>
    </w:pPr>
    <w:rPr>
      <w:rFonts w:ascii="PMingLiU;新細明體" w:hAnsi="PMingLiU;新細明體" w:eastAsia="PMingLiU;新細明體" w:cs="Arial"/>
      <w:b/>
      <w:bCs/>
      <w:sz w:val="22"/>
      <w:szCs w:val="22"/>
      <w:vertAlign w:val="subscript"/>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b/>
      <w:bCs/>
      <w:sz w:val="22"/>
      <w:szCs w:val="22"/>
      <w:vertAlign w:val="subscript"/>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b/>
      <w:bCs/>
      <w:sz w:val="22"/>
      <w:szCs w:val="22"/>
      <w:vertAlign w:val="subscript"/>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Xl97">
    <w:name w:val="xl97"/>
    <w:basedOn w:val="Normal"/>
    <w:qFormat/>
    <w:pPr>
      <w:pBdr>
        <w:left w:val="single" w:sz="4" w:space="0" w:color="000000"/>
        <w:bottom w:val="single" w:sz="4" w:space="0" w:color="000000"/>
        <w:right w:val="single" w:sz="4" w:space="0" w:color="000000"/>
      </w:pBdr>
      <w:suppressAutoHyphens w:val="true"/>
      <w:spacing w:before="280" w:after="280"/>
      <w:ind w:left="-1" w:hanging="1"/>
      <w:textAlignment w:val="center"/>
      <w:outlineLvl w:val="0"/>
    </w:pPr>
    <w:rPr>
      <w:rFonts w:ascii="PMingLiU;新細明體" w:hAnsi="PMingLiU;新細明體" w:eastAsia="PMingLiU;新細明體" w:cs="Arial"/>
      <w:sz w:val="22"/>
      <w:szCs w:val="22"/>
      <w:vertAlign w:val="subscript"/>
    </w:rPr>
  </w:style>
  <w:style w:type="paragraph" w:styleId="TOCHeading">
    <w:name w:val="TOC Heading"/>
    <w:basedOn w:val="Heading1"/>
    <w:next w:val="Normal"/>
    <w:qFormat/>
    <w:pPr>
      <w:keepLines/>
      <w:numPr>
        <w:ilvl w:val="0"/>
        <w:numId w:val="0"/>
      </w:numPr>
      <w:suppressAutoHyphens w:val="true"/>
      <w:spacing w:lineRule="auto" w:line="256" w:before="240" w:after="0"/>
      <w:ind w:left="-1" w:hanging="1"/>
      <w:textAlignment w:val="top"/>
      <w:outlineLvl w:val="9"/>
    </w:pPr>
    <w:rPr>
      <w:rFonts w:ascii="VNI-Times;Calibri" w:hAnsi="VNI-Times;Calibri" w:eastAsia="PMingLiU;新細明體" w:cs="PMingLiU;新細明體"/>
      <w:b w:val="false"/>
      <w:bCs w:val="false"/>
      <w:color w:val="2E74B5"/>
      <w:kern w:val="0"/>
      <w:vertAlign w:val="subscript"/>
    </w:rPr>
  </w:style>
  <w:style w:type="paragraph" w:styleId="Contentinfordevice">
    <w:name w:val="content---infor-device"/>
    <w:basedOn w:val="Normal"/>
    <w:qFormat/>
    <w:pPr>
      <w:suppressAutoHyphens w:val="true"/>
      <w:spacing w:before="280" w:after="280"/>
      <w:ind w:left="-1" w:hanging="1"/>
      <w:textAlignment w:val="top"/>
      <w:outlineLvl w:val="0"/>
    </w:pPr>
    <w:rPr>
      <w:rFonts w:ascii="PMingLiU;新細明體" w:hAnsi="PMingLiU;新細明體" w:eastAsia="PMingLiU;新細明體" w:cs="Arial"/>
      <w:sz w:val="24"/>
      <w:szCs w:val="24"/>
      <w:vertAlign w:val="subscript"/>
    </w:rPr>
  </w:style>
  <w:style w:type="paragraph" w:styleId="TableParagraph">
    <w:name w:val="Table Paragraph"/>
    <w:basedOn w:val="Normal"/>
    <w:qFormat/>
    <w:pPr>
      <w:widowControl w:val="false"/>
      <w:suppressAutoHyphens w:val="true"/>
      <w:autoSpaceDE w:val="false"/>
      <w:spacing w:before="60" w:after="0"/>
      <w:ind w:left="827" w:hanging="361"/>
      <w:textAlignment w:val="top"/>
      <w:outlineLvl w:val="0"/>
    </w:pPr>
    <w:rPr>
      <w:rFonts w:ascii="PMingLiU;新細明體" w:hAnsi="PMingLiU;新細明體" w:eastAsia="PMingLiU;新細明體" w:cs="Arial"/>
      <w:sz w:val="22"/>
      <w:szCs w:val="22"/>
      <w:vertAlign w:val="subscript"/>
    </w:rPr>
  </w:style>
  <w:style w:type="paragraph" w:styleId="Qlalignjustify">
    <w:name w:val="ql-align-justify"/>
    <w:basedOn w:val="Normal"/>
    <w:qFormat/>
    <w:pPr>
      <w:suppressAutoHyphens w:val="true"/>
      <w:spacing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TextBodyIndent">
    <w:name w:val="Body Text Indent"/>
    <w:basedOn w:val="Normal"/>
    <w:pPr>
      <w:tabs>
        <w:tab w:val="clear" w:pos="720"/>
        <w:tab w:val="left" w:pos="0" w:leader="none"/>
      </w:tabs>
      <w:ind w:left="1134" w:hanging="414"/>
      <w:jc w:val="both"/>
    </w:pPr>
    <w:rPr>
      <w:rFonts w:ascii="Times New Roman" w:hAnsi="Times New Roman" w:eastAsia="Times New Roman" w:cs="Times New Roman"/>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suppressAutoHyphens w:val="false"/>
      <w:ind w:left="0" w:hanging="0"/>
      <w:textAlignment w:val="auto"/>
      <w:outlineLvl w:val="9"/>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1">
    <w:name w:val="l1"/>
    <w:basedOn w:val="Normal"/>
    <w:next w:val="Normal"/>
    <w:qFormat/>
    <w:pPr>
      <w:keepNext w:val="true"/>
      <w:keepLines/>
      <w:spacing w:before="240" w:after="0"/>
      <w:outlineLvl w:val="0"/>
    </w:pPr>
    <w:rPr>
      <w:rFonts w:ascii="Calibri Light" w:hAnsi="Calibri Light" w:eastAsia="Times New Roman" w:cs="Calibri Light"/>
      <w:color w:val="2F5496"/>
      <w:sz w:val="32"/>
      <w:szCs w:val="32"/>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Calibri Light"/>
      <w:i/>
      <w:iCs/>
      <w:color w:val="1F3763"/>
    </w:rPr>
  </w:style>
  <w:style w:type="paragraph" w:styleId="Contents2">
    <w:name w:val="TOC 2"/>
    <w:basedOn w:val="Normal"/>
    <w:next w:val="Normal"/>
    <w:pPr>
      <w:spacing w:before="0" w:after="100"/>
      <w:ind w:left="280" w:hanging="0"/>
    </w:pPr>
    <w:rPr>
      <w:rFonts w:eastAsia="Times New Roman"/>
    </w:rPr>
  </w:style>
  <w:style w:type="paragraph" w:styleId="TOC31">
    <w:name w:val="TOC 31"/>
    <w:basedOn w:val="Normal"/>
    <w:next w:val="Normal"/>
    <w:qFormat/>
    <w:pPr>
      <w:spacing w:lineRule="auto" w:line="256" w:before="0" w:after="100"/>
      <w:ind w:left="440" w:hanging="0"/>
    </w:pPr>
    <w:rPr>
      <w:rFonts w:ascii="Calibri" w:hAnsi="Calibri" w:eastAsia="Times New Roman" w:cs="Times New Roman"/>
      <w:sz w:val="22"/>
      <w:szCs w:val="22"/>
    </w:rPr>
  </w:style>
  <w:style w:type="paragraph" w:styleId="TOC41">
    <w:name w:val="TOC 41"/>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TOC51">
    <w:name w:val="TOC 51"/>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TOC61">
    <w:name w:val="TOC 61"/>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TOC71">
    <w:name w:val="TOC 71"/>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TOC81">
    <w:name w:val="TOC 81"/>
    <w:basedOn w:val="Normal"/>
    <w:next w:val="Normal"/>
    <w:qFormat/>
    <w:pPr>
      <w:spacing w:lineRule="auto" w:line="256" w:before="0" w:after="100"/>
      <w:ind w:left="1540" w:hanging="0"/>
    </w:pPr>
    <w:rPr>
      <w:rFonts w:ascii="Calibri" w:hAnsi="Calibri" w:eastAsia="Times New Roman" w:cs="Times New Roman"/>
      <w:sz w:val="22"/>
      <w:szCs w:val="22"/>
    </w:rPr>
  </w:style>
  <w:style w:type="paragraph" w:styleId="TOC91">
    <w:name w:val="TOC 91"/>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OC32">
    <w:name w:val="TOC 32"/>
    <w:basedOn w:val="Normal"/>
    <w:next w:val="Normal"/>
    <w:qFormat/>
    <w:pPr>
      <w:spacing w:lineRule="auto" w:line="256" w:before="0" w:after="100"/>
      <w:ind w:left="440" w:hanging="0"/>
    </w:pPr>
    <w:rPr>
      <w:rFonts w:ascii="Calibri" w:hAnsi="Calibri" w:eastAsia="Times New Roman" w:cs="Times New Roman"/>
      <w:sz w:val="22"/>
      <w:szCs w:val="22"/>
    </w:rPr>
  </w:style>
  <w:style w:type="paragraph" w:styleId="TOC42">
    <w:name w:val="TOC 42"/>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TOC52">
    <w:name w:val="TOC 52"/>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TOC62">
    <w:name w:val="TOC 62"/>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TOC72">
    <w:name w:val="TOC 72"/>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TOC82">
    <w:name w:val="TOC 82"/>
    <w:basedOn w:val="Normal"/>
    <w:next w:val="Normal"/>
    <w:qFormat/>
    <w:pPr>
      <w:spacing w:lineRule="auto" w:line="256" w:before="0" w:after="100"/>
      <w:ind w:left="1540" w:hanging="0"/>
    </w:pPr>
    <w:rPr>
      <w:rFonts w:ascii="Calibri" w:hAnsi="Calibri" w:eastAsia="Times New Roman" w:cs="Times New Roman"/>
      <w:sz w:val="22"/>
      <w:szCs w:val="22"/>
    </w:rPr>
  </w:style>
  <w:style w:type="paragraph" w:styleId="TOC92">
    <w:name w:val="TOC 92"/>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BodyText21">
    <w:name w:val="Body Text 2"/>
    <w:basedOn w:val="Normal"/>
    <w:qFormat/>
    <w:pPr>
      <w:tabs>
        <w:tab w:val="center" w:pos="720" w:leader="none"/>
        <w:tab w:val="center" w:pos="6480" w:leader="none"/>
      </w:tabs>
    </w:pPr>
    <w:rPr>
      <w:rFonts w:ascii="VNI-Times;Calibri" w:hAnsi="VNI-Times;Calibri" w:eastAsia="Times New Roman" w:cs="VNI-Times;Calibri"/>
      <w:bCs/>
      <w:sz w:val="24"/>
      <w:szCs w:val="20"/>
    </w:rPr>
  </w:style>
  <w:style w:type="paragraph" w:styleId="BodyTextIndent2">
    <w:name w:val="Body Text Indent 2"/>
    <w:basedOn w:val="Normal"/>
    <w:qFormat/>
    <w:pPr>
      <w:tabs>
        <w:tab w:val="center" w:pos="720" w:leader="none"/>
        <w:tab w:val="center" w:pos="6480" w:leader="none"/>
      </w:tabs>
      <w:ind w:firstLine="630"/>
    </w:pPr>
    <w:rPr>
      <w:rFonts w:ascii="VNI-Times;Calibri" w:hAnsi="VNI-Times;Calibri" w:eastAsia="Times New Roman" w:cs="VNI-Times;Calibri"/>
      <w:bCs/>
      <w:sz w:val="24"/>
      <w:szCs w:val="20"/>
    </w:rPr>
  </w:style>
  <w:style w:type="paragraph" w:styleId="BodyTextIndent3">
    <w:name w:val="Body Text Indent 3"/>
    <w:basedOn w:val="Normal"/>
    <w:qFormat/>
    <w:pPr>
      <w:tabs>
        <w:tab w:val="center" w:pos="720" w:leader="none"/>
        <w:tab w:val="center" w:pos="6480" w:leader="none"/>
      </w:tabs>
      <w:ind w:firstLine="540"/>
    </w:pPr>
    <w:rPr>
      <w:rFonts w:ascii="VNI-Times;Calibri" w:hAnsi="VNI-Times;Calibri" w:eastAsia="Times New Roman" w:cs="VNI-Times;Calibri"/>
      <w:bCs/>
      <w:sz w:val="24"/>
      <w:szCs w:val="20"/>
      <w:lang w:val="en-US"/>
    </w:rPr>
  </w:style>
  <w:style w:type="paragraph" w:styleId="BodyText3">
    <w:name w:val="Body Text 3"/>
    <w:basedOn w:val="Normal"/>
    <w:qFormat/>
    <w:pPr>
      <w:tabs>
        <w:tab w:val="center" w:pos="720" w:leader="none"/>
        <w:tab w:val="center" w:pos="6480" w:leader="none"/>
      </w:tabs>
    </w:pPr>
    <w:rPr>
      <w:rFonts w:ascii="VNI-Times;Calibri" w:hAnsi="VNI-Times;Calibri" w:eastAsia="Times New Roman" w:cs="VNI-Times;Calibri"/>
      <w:b/>
      <w:bCs/>
      <w:sz w:val="24"/>
      <w:szCs w:val="20"/>
      <w:lang w:val="en-US"/>
    </w:rPr>
  </w:style>
  <w:style w:type="paragraph" w:styleId="DocumentMap">
    <w:name w:val="Document Map"/>
    <w:basedOn w:val="Normal"/>
    <w:qFormat/>
    <w:pPr>
      <w:shd w:fill="000080" w:val="clear"/>
    </w:pPr>
    <w:rPr>
      <w:rFonts w:ascii="Tahoma" w:hAnsi="Tahoma" w:eastAsia="Times New Roman" w:cs="Tahoma"/>
      <w:bCs/>
      <w:sz w:val="24"/>
      <w:szCs w:val="20"/>
    </w:rPr>
  </w:style>
  <w:style w:type="paragraph" w:styleId="Index1">
    <w:name w:val="Index 1"/>
    <w:basedOn w:val="Normal"/>
    <w:next w:val="Normal"/>
    <w:pPr>
      <w:ind w:left="240" w:hanging="240"/>
    </w:pPr>
    <w:rPr>
      <w:rFonts w:ascii="VNI-Times;Calibri" w:hAnsi="VNI-Times;Calibri" w:eastAsia="Times New Roman" w:cs="VNI-Times;Calibri"/>
      <w:bCs/>
      <w:sz w:val="24"/>
      <w:szCs w:val="20"/>
    </w:rPr>
  </w:style>
  <w:style w:type="paragraph" w:styleId="Xl26">
    <w:name w:val="xl26"/>
    <w:basedOn w:val="Normal"/>
    <w:qFormat/>
    <w:pPr>
      <w:spacing w:before="280" w:after="280"/>
    </w:pPr>
    <w:rPr>
      <w:rFonts w:ascii="Times New Roman" w:hAnsi="Times New Roman" w:eastAsia="Times New Roman" w:cs="Times New Roman"/>
      <w:b/>
      <w:sz w:val="24"/>
      <w:szCs w:val="24"/>
    </w:rPr>
  </w:style>
  <w:style w:type="paragraph" w:styleId="Xl27">
    <w:name w:val="xl27"/>
    <w:basedOn w:val="Normal"/>
    <w:qFormat/>
    <w:pPr>
      <w:spacing w:before="280" w:after="280"/>
      <w:jc w:val="center"/>
    </w:pPr>
    <w:rPr>
      <w:rFonts w:ascii="Times New Roman" w:hAnsi="Times New Roman" w:eastAsia="Times New Roman" w:cs="Times New Roman"/>
      <w:b/>
      <w:sz w:val="24"/>
      <w:szCs w:val="24"/>
    </w:rPr>
  </w:style>
  <w:style w:type="paragraph" w:styleId="Xl28">
    <w:name w:val="xl28"/>
    <w:basedOn w:val="Normal"/>
    <w:qFormat/>
    <w:pPr>
      <w:spacing w:before="280" w:after="280"/>
      <w:jc w:val="center"/>
    </w:pPr>
    <w:rPr>
      <w:rFonts w:ascii="Times New Roman" w:hAnsi="Times New Roman" w:eastAsia="Times New Roman" w:cs="Times New Roman"/>
      <w:b/>
      <w:sz w:val="24"/>
      <w:szCs w:val="24"/>
    </w:rPr>
  </w:style>
  <w:style w:type="paragraph" w:styleId="Xl29">
    <w:name w:val="xl29"/>
    <w:basedOn w:val="Normal"/>
    <w:qFormat/>
    <w:pPr>
      <w:spacing w:before="280" w:after="280"/>
    </w:pPr>
    <w:rPr>
      <w:rFonts w:ascii="Times New Roman" w:hAnsi="Times New Roman" w:eastAsia="Times New Roman" w:cs="Times New Roman"/>
      <w:b/>
      <w:sz w:val="24"/>
      <w:szCs w:val="24"/>
    </w:rPr>
  </w:style>
  <w:style w:type="paragraph" w:styleId="Xl31">
    <w:name w:val="xl31"/>
    <w:basedOn w:val="Normal"/>
    <w:qFormat/>
    <w:pPr>
      <w:spacing w:before="280" w:after="280"/>
      <w:jc w:val="right"/>
    </w:pPr>
    <w:rPr>
      <w:rFonts w:ascii="Times New Roman" w:hAnsi="Times New Roman" w:eastAsia="Times New Roman" w:cs="Times New Roman"/>
      <w:bCs/>
      <w:sz w:val="24"/>
      <w:szCs w:val="24"/>
    </w:rPr>
  </w:style>
  <w:style w:type="paragraph" w:styleId="Xl32">
    <w:name w:val="xl32"/>
    <w:basedOn w:val="Normal"/>
    <w:qFormat/>
    <w:pPr>
      <w:spacing w:before="280" w:after="280"/>
      <w:jc w:val="right"/>
    </w:pPr>
    <w:rPr>
      <w:rFonts w:ascii="Times New Roman" w:hAnsi="Times New Roman" w:eastAsia="Times New Roman" w:cs="Times New Roman"/>
      <w:b/>
      <w:sz w:val="24"/>
      <w:szCs w:val="24"/>
    </w:rPr>
  </w:style>
  <w:style w:type="paragraph" w:styleId="Xl35">
    <w:name w:val="xl35"/>
    <w:basedOn w:val="Normal"/>
    <w:qFormat/>
    <w:pPr>
      <w:spacing w:before="280" w:after="280"/>
      <w:jc w:val="right"/>
    </w:pPr>
    <w:rPr>
      <w:rFonts w:ascii="Times New Roman" w:hAnsi="Times New Roman" w:eastAsia="Times New Roman" w:cs="Times New Roman"/>
      <w:b/>
      <w:sz w:val="24"/>
      <w:szCs w:val="24"/>
    </w:rPr>
  </w:style>
  <w:style w:type="paragraph" w:styleId="Xl36">
    <w:name w:val="xl36"/>
    <w:basedOn w:val="Normal"/>
    <w:qFormat/>
    <w:pPr>
      <w:spacing w:before="280" w:after="280"/>
      <w:jc w:val="center"/>
    </w:pPr>
    <w:rPr>
      <w:rFonts w:ascii="Times New Roman" w:hAnsi="Times New Roman" w:eastAsia="Times New Roman" w:cs="Times New Roman"/>
      <w:b/>
      <w:sz w:val="24"/>
      <w:szCs w:val="24"/>
    </w:rPr>
  </w:style>
  <w:style w:type="paragraph" w:styleId="Xl37">
    <w:name w:val="xl37"/>
    <w:basedOn w:val="Normal"/>
    <w:qFormat/>
    <w:pPr>
      <w:spacing w:before="280" w:after="280"/>
    </w:pPr>
    <w:rPr>
      <w:rFonts w:ascii="Times New Roman" w:hAnsi="Times New Roman" w:eastAsia="Times New Roman" w:cs="Times New Roman"/>
      <w:b/>
      <w:sz w:val="24"/>
      <w:szCs w:val="24"/>
    </w:rPr>
  </w:style>
  <w:style w:type="paragraph" w:styleId="Footnote">
    <w:name w:val="Footnote Text"/>
    <w:basedOn w:val="Normal"/>
    <w:pPr/>
    <w:rPr>
      <w:rFonts w:ascii="VNI-Times;Calibri" w:hAnsi="VNI-Times;Calibri" w:eastAsia="Times New Roman" w:cs="VNI-Times;Calibri"/>
      <w:bCs/>
      <w:sz w:val="20"/>
      <w:szCs w:val="20"/>
    </w:rPr>
  </w:style>
  <w:style w:type="paragraph" w:styleId="Index2">
    <w:name w:val="Index 2"/>
    <w:basedOn w:val="Normal"/>
    <w:next w:val="Normal"/>
    <w:pPr>
      <w:ind w:left="480" w:hanging="240"/>
    </w:pPr>
    <w:rPr>
      <w:rFonts w:ascii="VNI-Times;Calibri" w:hAnsi="VNI-Times;Calibri" w:eastAsia="Times New Roman" w:cs="VNI-Times;Calibri"/>
      <w:bCs/>
      <w:sz w:val="24"/>
      <w:szCs w:val="20"/>
    </w:rPr>
  </w:style>
  <w:style w:type="paragraph" w:styleId="Index3">
    <w:name w:val="Index 3"/>
    <w:basedOn w:val="Normal"/>
    <w:next w:val="Normal"/>
    <w:pPr>
      <w:ind w:left="720" w:hanging="240"/>
    </w:pPr>
    <w:rPr>
      <w:rFonts w:ascii="VNI-Times;Calibri" w:hAnsi="VNI-Times;Calibri" w:eastAsia="Times New Roman" w:cs="VNI-Times;Calibri"/>
      <w:bCs/>
      <w:sz w:val="24"/>
      <w:szCs w:val="20"/>
    </w:rPr>
  </w:style>
  <w:style w:type="paragraph" w:styleId="Index4">
    <w:name w:val="Index 4"/>
    <w:basedOn w:val="Normal"/>
    <w:next w:val="Normal"/>
    <w:qFormat/>
    <w:pPr>
      <w:ind w:left="960" w:hanging="240"/>
    </w:pPr>
    <w:rPr>
      <w:rFonts w:ascii="VNI-Times;Calibri" w:hAnsi="VNI-Times;Calibri" w:eastAsia="Times New Roman" w:cs="VNI-Times;Calibri"/>
      <w:bCs/>
      <w:sz w:val="24"/>
      <w:szCs w:val="20"/>
    </w:rPr>
  </w:style>
  <w:style w:type="paragraph" w:styleId="Index5">
    <w:name w:val="Index 5"/>
    <w:basedOn w:val="Normal"/>
    <w:next w:val="Normal"/>
    <w:qFormat/>
    <w:pPr>
      <w:ind w:left="1200" w:hanging="240"/>
    </w:pPr>
    <w:rPr>
      <w:rFonts w:ascii="VNI-Times;Calibri" w:hAnsi="VNI-Times;Calibri" w:eastAsia="Times New Roman" w:cs="VNI-Times;Calibri"/>
      <w:bCs/>
      <w:sz w:val="24"/>
      <w:szCs w:val="20"/>
    </w:rPr>
  </w:style>
  <w:style w:type="paragraph" w:styleId="Index6">
    <w:name w:val="Index 6"/>
    <w:basedOn w:val="Normal"/>
    <w:next w:val="Normal"/>
    <w:qFormat/>
    <w:pPr>
      <w:ind w:left="1440" w:hanging="240"/>
    </w:pPr>
    <w:rPr>
      <w:rFonts w:ascii="VNI-Times;Calibri" w:hAnsi="VNI-Times;Calibri" w:eastAsia="Times New Roman" w:cs="VNI-Times;Calibri"/>
      <w:bCs/>
      <w:sz w:val="24"/>
      <w:szCs w:val="20"/>
    </w:rPr>
  </w:style>
  <w:style w:type="paragraph" w:styleId="Index7">
    <w:name w:val="Index 7"/>
    <w:basedOn w:val="Normal"/>
    <w:next w:val="Normal"/>
    <w:qFormat/>
    <w:pPr>
      <w:ind w:left="1680" w:hanging="240"/>
    </w:pPr>
    <w:rPr>
      <w:rFonts w:ascii="VNI-Times;Calibri" w:hAnsi="VNI-Times;Calibri" w:eastAsia="Times New Roman" w:cs="VNI-Times;Calibri"/>
      <w:bCs/>
      <w:sz w:val="24"/>
      <w:szCs w:val="20"/>
    </w:rPr>
  </w:style>
  <w:style w:type="paragraph" w:styleId="Index8">
    <w:name w:val="Index 8"/>
    <w:basedOn w:val="Normal"/>
    <w:next w:val="Normal"/>
    <w:qFormat/>
    <w:pPr>
      <w:ind w:left="1920" w:hanging="240"/>
    </w:pPr>
    <w:rPr>
      <w:rFonts w:ascii="VNI-Times;Calibri" w:hAnsi="VNI-Times;Calibri" w:eastAsia="Times New Roman" w:cs="VNI-Times;Calibri"/>
      <w:bCs/>
      <w:sz w:val="24"/>
      <w:szCs w:val="20"/>
    </w:rPr>
  </w:style>
  <w:style w:type="paragraph" w:styleId="Index9">
    <w:name w:val="Index 9"/>
    <w:basedOn w:val="Normal"/>
    <w:next w:val="Normal"/>
    <w:qFormat/>
    <w:pPr>
      <w:ind w:left="2160" w:hanging="240"/>
    </w:pPr>
    <w:rPr>
      <w:rFonts w:ascii="VNI-Times;Calibri" w:hAnsi="VNI-Times;Calibri" w:eastAsia="Times New Roman" w:cs="VNI-Times;Calibri"/>
      <w:bCs/>
      <w:sz w:val="24"/>
      <w:szCs w:val="20"/>
    </w:rPr>
  </w:style>
  <w:style w:type="paragraph" w:styleId="IndexHeading">
    <w:name w:val="Index Heading"/>
    <w:basedOn w:val="Normal"/>
    <w:next w:val="Index1"/>
    <w:pPr/>
    <w:rPr>
      <w:rFonts w:ascii="VNI-Times;Calibri" w:hAnsi="VNI-Times;Calibri" w:eastAsia="Times New Roman" w:cs="VNI-Times;Calibri"/>
      <w:bCs/>
      <w:sz w:val="24"/>
      <w:szCs w:val="20"/>
    </w:rPr>
  </w:style>
  <w:style w:type="paragraph" w:styleId="BlockText">
    <w:name w:val="Block Text"/>
    <w:basedOn w:val="Normal"/>
    <w:qFormat/>
    <w:pPr>
      <w:ind w:left="540" w:right="-3" w:firstLine="270"/>
      <w:jc w:val="both"/>
    </w:pPr>
    <w:rPr>
      <w:rFonts w:ascii="VNI-Times;Calibri" w:hAnsi="VNI-Times;Calibri" w:eastAsia="Times New Roman" w:cs="VNI-Times;Calibri"/>
      <w:b/>
      <w:bCs/>
      <w:sz w:val="24"/>
      <w:szCs w:val="20"/>
    </w:rPr>
  </w:style>
  <w:style w:type="paragraph" w:styleId="Font5">
    <w:name w:val="font5"/>
    <w:basedOn w:val="Normal"/>
    <w:qFormat/>
    <w:pPr>
      <w:spacing w:before="280" w:after="280"/>
    </w:pPr>
    <w:rPr>
      <w:rFonts w:ascii="VNI-Times;Calibri" w:hAnsi="VNI-Times;Calibri" w:eastAsia="Times New Roman" w:cs="VNI-Times;Calibri"/>
      <w:bCs/>
      <w:sz w:val="24"/>
      <w:szCs w:val="24"/>
    </w:rPr>
  </w:style>
  <w:style w:type="paragraph" w:styleId="Font6">
    <w:name w:val="font6"/>
    <w:basedOn w:val="Normal"/>
    <w:qFormat/>
    <w:pPr>
      <w:spacing w:before="280" w:after="280"/>
    </w:pPr>
    <w:rPr>
      <w:rFonts w:ascii="VNI-Times;Calibri" w:hAnsi="VNI-Times;Calibri" w:eastAsia="Times New Roman" w:cs="VNI-Times;Calibri"/>
      <w:b/>
      <w:sz w:val="24"/>
      <w:szCs w:val="24"/>
    </w:rPr>
  </w:style>
  <w:style w:type="paragraph" w:styleId="Font7">
    <w:name w:val="font7"/>
    <w:basedOn w:val="Normal"/>
    <w:qFormat/>
    <w:pPr>
      <w:spacing w:before="280" w:after="280"/>
    </w:pPr>
    <w:rPr>
      <w:rFonts w:ascii="VNI-Times;Calibri" w:hAnsi="VNI-Times;Calibri" w:eastAsia="Times New Roman" w:cs="VNI-Times;Calibri"/>
      <w:b/>
      <w:sz w:val="24"/>
      <w:szCs w:val="24"/>
    </w:rPr>
  </w:style>
  <w:style w:type="paragraph" w:styleId="Font8">
    <w:name w:val="font8"/>
    <w:basedOn w:val="Normal"/>
    <w:qFormat/>
    <w:pPr>
      <w:spacing w:before="280" w:after="280"/>
    </w:pPr>
    <w:rPr>
      <w:rFonts w:ascii="VNI-Times;Calibri" w:hAnsi="VNI-Times;Calibri" w:eastAsia="Times New Roman" w:cs="VNI-Times;Calibri"/>
      <w:bCs/>
      <w:sz w:val="24"/>
      <w:szCs w:val="24"/>
    </w:rPr>
  </w:style>
  <w:style w:type="paragraph" w:styleId="Font9">
    <w:name w:val="font9"/>
    <w:basedOn w:val="Normal"/>
    <w:qFormat/>
    <w:pPr>
      <w:spacing w:before="280" w:after="280"/>
    </w:pPr>
    <w:rPr>
      <w:rFonts w:ascii="VNI-Times;Calibri" w:hAnsi="VNI-Times;Calibri" w:eastAsia="Times New Roman" w:cs="VNI-Times;Calibri"/>
      <w:bCs/>
      <w:sz w:val="24"/>
      <w:szCs w:val="24"/>
    </w:rPr>
  </w:style>
  <w:style w:type="paragraph" w:styleId="Font10">
    <w:name w:val="font10"/>
    <w:basedOn w:val="Normal"/>
    <w:qFormat/>
    <w:pPr>
      <w:spacing w:before="280" w:after="280"/>
    </w:pPr>
    <w:rPr>
      <w:rFonts w:ascii="VNI-Times;Calibri" w:hAnsi="VNI-Times;Calibri" w:eastAsia="Times New Roman" w:cs="VNI-Times;Calibri"/>
      <w:b/>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pPr>
    <w:rPr>
      <w:rFonts w:ascii="VNI-Times;Calibri" w:hAnsi="VNI-Times;Calibri" w:eastAsia="Times New Roman" w:cs="VNI-Times;Calibri"/>
      <w:b/>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VNI-Times;Calibri" w:hAnsi="VNI-Times;Calibri" w:eastAsia="Times New Roman" w:cs="VNI-Times;Calibri"/>
      <w:b/>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rFonts w:ascii="VNI-Times;Calibri" w:hAnsi="VNI-Times;Calibri" w:eastAsia="Times New Roman" w:cs="VNI-Times;Calibri"/>
      <w:b/>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pPr>
    <w:rPr>
      <w:rFonts w:ascii="VNI-Times;Calibri" w:hAnsi="VNI-Times;Calibri" w:eastAsia="Times New Roman" w:cs="VNI-Times;Calibri"/>
      <w:bCs/>
      <w:sz w:val="24"/>
      <w:szCs w:val="24"/>
    </w:rPr>
  </w:style>
  <w:style w:type="paragraph" w:styleId="Xl104">
    <w:name w:val="xl104"/>
    <w:basedOn w:val="Normal"/>
    <w:qFormat/>
    <w:pPr>
      <w:pBdr>
        <w:top w:val="single" w:sz="4" w:space="0" w:color="000000"/>
        <w:left w:val="single" w:sz="4" w:space="0" w:color="000000"/>
      </w:pBdr>
      <w:spacing w:before="280" w:after="280"/>
      <w:jc w:val="right"/>
    </w:pPr>
    <w:rPr>
      <w:rFonts w:ascii="VNI-Times;Calibri" w:hAnsi="VNI-Times;Calibri" w:eastAsia="Times New Roman" w:cs="VNI-Times;Calibri"/>
      <w:bCs/>
      <w:sz w:val="24"/>
      <w:szCs w:val="24"/>
    </w:rPr>
  </w:style>
  <w:style w:type="paragraph" w:styleId="Xl105">
    <w:name w:val="xl105"/>
    <w:basedOn w:val="Normal"/>
    <w:qFormat/>
    <w:pPr>
      <w:pBdr>
        <w:top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VNI-Times;Calibri" w:hAnsi="VNI-Times;Calibri" w:eastAsia="Times New Roman" w:cs="VNI-Times;Calibri"/>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pPr>
    <w:rPr>
      <w:rFonts w:ascii="VNI-Times;Calibri" w:hAnsi="VNI-Times;Calibri" w:eastAsia="Times New Roman" w:cs="VNI-Times;Calibri"/>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pPr>
    <w:rPr>
      <w:rFonts w:ascii="VNI-Times;Calibri" w:hAnsi="VNI-Times;Calibri" w:eastAsia="Times New Roman" w:cs="VNI-Times;Calibri"/>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Calibri" w:hAnsi="VNI-Times;Calibri" w:eastAsia="Times New Roman" w:cs="VNI-Times;Calibri"/>
      <w:b/>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ascii="VNI-Times;Calibri" w:hAnsi="VNI-Times;Calibri" w:eastAsia="Times New Roman" w:cs="VNI-Times;Calibri"/>
      <w:b/>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VNI-Times;Calibri" w:hAnsi="VNI-Times;Calibri" w:eastAsia="Times New Roman" w:cs="VNI-Times;Calibri"/>
      <w:b/>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VNI-Times;Calibri" w:hAnsi="VNI-Times;Calibri" w:eastAsia="Times New Roman" w:cs="VNI-Times;Calibri"/>
      <w:bCs/>
      <w:i/>
      <w:iCs/>
      <w:sz w:val="26"/>
      <w:szCs w:val="26"/>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Cs/>
      <w:i/>
      <w:iCs/>
      <w:sz w:val="26"/>
      <w:szCs w:val="2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
      <w:sz w:val="24"/>
      <w:szCs w:val="24"/>
    </w:rPr>
  </w:style>
  <w:style w:type="paragraph" w:styleId="Xl125">
    <w:name w:val="xl125"/>
    <w:basedOn w:val="Normal"/>
    <w:qFormat/>
    <w:pPr>
      <w:pBdr>
        <w:left w:val="single" w:sz="4" w:space="0" w:color="000000"/>
        <w:bottom w:val="single" w:sz="4" w:space="0" w:color="000000"/>
      </w:pBdr>
      <w:spacing w:before="280" w:after="280"/>
      <w:jc w:val="center"/>
    </w:pPr>
    <w:rPr>
      <w:rFonts w:ascii="VNI-Times;Calibri" w:hAnsi="VNI-Times;Calibri" w:eastAsia="Times New Roman" w:cs="VNI-Times;Calibri"/>
      <w:bCs/>
      <w:sz w:val="24"/>
      <w:szCs w:val="24"/>
    </w:rPr>
  </w:style>
  <w:style w:type="paragraph" w:styleId="Xl126">
    <w:name w:val="xl126"/>
    <w:basedOn w:val="Normal"/>
    <w:qFormat/>
    <w:pPr>
      <w:pBdr>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VNI-Times;Calibri" w:hAnsi="VNI-Times;Calibri" w:eastAsia="Times New Roman" w:cs="VNI-Times;Calibri"/>
      <w:bCs/>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43">
    <w:name w:val="xl143"/>
    <w:basedOn w:val="Normal"/>
    <w:qFormat/>
    <w:pPr>
      <w:pBdr>
        <w:top w:val="single" w:sz="4" w:space="0" w:color="000000"/>
        <w:bottom w:val="single" w:sz="4" w:space="0" w:color="000000"/>
      </w:pBdr>
      <w:spacing w:before="280" w:after="280"/>
    </w:pPr>
    <w:rPr>
      <w:rFonts w:ascii="VNI-Times;Calibri" w:hAnsi="VNI-Times;Calibri" w:eastAsia="Times New Roman" w:cs="VNI-Times;Calibri"/>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45">
    <w:name w:val="xl145"/>
    <w:basedOn w:val="Normal"/>
    <w:qFormat/>
    <w:pPr>
      <w:pBdr>
        <w:left w:val="single" w:sz="4" w:space="0" w:color="000000"/>
        <w:bottom w:val="single" w:sz="4" w:space="0" w:color="000000"/>
      </w:pBdr>
      <w:spacing w:before="280" w:after="280"/>
      <w:jc w:val="right"/>
    </w:pPr>
    <w:rPr>
      <w:rFonts w:ascii="VNI-Times;Calibri" w:hAnsi="VNI-Times;Calibri" w:eastAsia="Times New Roman" w:cs="VNI-Times;Calibri"/>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VNI-Times;Calibri" w:hAnsi="VNI-Times;Calibri" w:eastAsia="Times New Roman" w:cs="VNI-Times;Calibri"/>
      <w:b/>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Calibri" w:hAnsi="VNI-Times;Calibri" w:eastAsia="Times New Roman" w:cs="VNI-Times;Calibri"/>
      <w:b/>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ascii="VNI-Times;Calibri" w:hAnsi="VNI-Times;Calibri" w:eastAsia="Times New Roman" w:cs="VNI-Times;Calibri"/>
      <w:bCs/>
      <w:sz w:val="24"/>
      <w:szCs w:val="24"/>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Cs/>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VNI-Times;Calibri" w:hAnsi="VNI-Times;Calibri" w:eastAsia="Times New Roman" w:cs="VNI-Times;Calibri"/>
      <w:b/>
      <w:sz w:val="24"/>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rFonts w:ascii="VNI-Times;Calibri" w:hAnsi="VNI-Times;Calibri" w:eastAsia="Times New Roman" w:cs="VNI-Times;Calibri"/>
      <w:b/>
      <w:sz w:val="24"/>
      <w:szCs w:val="24"/>
    </w:rPr>
  </w:style>
  <w:style w:type="paragraph" w:styleId="Style11">
    <w:name w:val="Style1"/>
    <w:basedOn w:val="Normal"/>
    <w:qFormat/>
    <w:pPr>
      <w:tabs>
        <w:tab w:val="left" w:pos="720" w:leader="none"/>
        <w:tab w:val="left" w:pos="900" w:leader="none"/>
        <w:tab w:val="left" w:pos="1080" w:leader="none"/>
        <w:tab w:val="left" w:pos="1260" w:leader="none"/>
        <w:tab w:val="right" w:pos="8640" w:leader="none"/>
      </w:tabs>
      <w:spacing w:lineRule="exact" w:line="320"/>
      <w:jc w:val="both"/>
    </w:pPr>
    <w:rPr>
      <w:rFonts w:ascii="VN-NTime" w:hAnsi="VN-NTime" w:eastAsia="Times New Roman" w:cs="VN-NTime"/>
      <w:bCs/>
      <w:sz w:val="24"/>
      <w:szCs w:val="20"/>
    </w:rPr>
  </w:style>
  <w:style w:type="paragraph" w:styleId="Abc">
    <w:name w:val="abc"/>
    <w:basedOn w:val="Normal"/>
    <w:qFormat/>
    <w:pPr>
      <w:spacing w:before="0" w:after="180"/>
      <w:ind w:firstLine="720"/>
      <w:jc w:val="both"/>
    </w:pPr>
    <w:rPr>
      <w:rFonts w:eastAsia="Times New Roman"/>
      <w:bCs/>
      <w:color w:val="000080"/>
      <w:kern w:val="2"/>
      <w:szCs w:val="20"/>
    </w:rPr>
  </w:style>
  <w:style w:type="paragraph" w:styleId="Chitiet">
    <w:name w:val="chi tiet"/>
    <w:basedOn w:val="Normal"/>
    <w:qFormat/>
    <w:pPr/>
    <w:rPr>
      <w:rFonts w:ascii="VNI-Palatin;Calibri" w:hAnsi="VNI-Palatin;Calibri" w:eastAsia="Times New Roman" w:cs="VNI-Palatin;Calibri"/>
      <w:bCs/>
      <w:sz w:val="24"/>
      <w:szCs w:val="20"/>
    </w:rPr>
  </w:style>
  <w:style w:type="paragraph" w:styleId="1">
    <w:name w:val="1"/>
    <w:basedOn w:val="Heading1"/>
    <w:qFormat/>
    <w:pPr>
      <w:keepNext w:val="false"/>
      <w:numPr>
        <w:ilvl w:val="0"/>
        <w:numId w:val="0"/>
      </w:numPr>
      <w:spacing w:before="0" w:after="0"/>
      <w:ind w:left="720" w:hanging="0"/>
      <w:outlineLvl w:val="9"/>
    </w:pPr>
    <w:rPr>
      <w:rFonts w:ascii="VNI-Palatin;Calibri" w:hAnsi="VNI-Palatin;Calibri" w:cs="VNI-Palatin;Calibri"/>
      <w:bCs w:val="false"/>
      <w:kern w:val="0"/>
      <w:sz w:val="24"/>
      <w:szCs w:val="20"/>
      <w:u w:val="single"/>
    </w:rPr>
  </w:style>
  <w:style w:type="paragraph" w:styleId="Vnitimes">
    <w:name w:val="vni-times"/>
    <w:basedOn w:val="Heading2"/>
    <w:qFormat/>
    <w:pPr>
      <w:numPr>
        <w:ilvl w:val="0"/>
        <w:numId w:val="0"/>
      </w:numPr>
      <w:spacing w:before="0" w:after="0"/>
      <w:jc w:val="center"/>
      <w:outlineLvl w:val="9"/>
    </w:pPr>
    <w:rPr>
      <w:rFonts w:ascii="VNI-Times;Calibri" w:hAnsi="VNI-Times;Calibri" w:eastAsia="Times New Roman" w:cs="Times New Roman"/>
      <w:i w:val="false"/>
      <w:iCs w:val="false"/>
      <w:color w:val="000000"/>
      <w:sz w:val="24"/>
      <w:szCs w:val="20"/>
    </w:rPr>
  </w:style>
  <w:style w:type="paragraph" w:styleId="D">
    <w:name w:val="d"/>
    <w:basedOn w:val="Normal"/>
    <w:qFormat/>
    <w:pPr>
      <w:keepNext w:val="true"/>
      <w:tabs>
        <w:tab w:val="clear" w:pos="720"/>
        <w:tab w:val="left" w:pos="1440" w:leader="none"/>
      </w:tabs>
      <w:spacing w:before="120" w:after="120"/>
      <w:ind w:left="1440" w:firstLine="104"/>
      <w:jc w:val="both"/>
      <w:outlineLvl w:val="1"/>
    </w:pPr>
    <w:rPr>
      <w:rFonts w:ascii="VNI-Avo;Calibri" w:hAnsi="VNI-Avo;Calibri" w:eastAsia="Times New Roman" w:cs="VNI-Avo;Calibri"/>
      <w:bCs/>
      <w:iCs/>
      <w:color w:val="000000"/>
      <w:sz w:val="24"/>
      <w:szCs w:val="20"/>
    </w:rPr>
  </w:style>
  <w:style w:type="paragraph" w:styleId="Para">
    <w:name w:val="para"/>
    <w:basedOn w:val="Normal"/>
    <w:qFormat/>
    <w:pPr>
      <w:spacing w:before="120" w:after="0"/>
      <w:ind w:left="274" w:hanging="0"/>
      <w:jc w:val="both"/>
    </w:pPr>
    <w:rPr>
      <w:rFonts w:ascii="Times New Roman" w:hAnsi="Times New Roman" w:eastAsia="Times New Roman" w:cs="Times New Roman"/>
      <w:bCs/>
      <w:sz w:val="24"/>
      <w:szCs w:val="20"/>
    </w:rPr>
  </w:style>
  <w:style w:type="paragraph" w:styleId="Lm">
    <w:name w:val="lm"/>
    <w:basedOn w:val="Normal"/>
    <w:qFormat/>
    <w:pPr>
      <w:spacing w:lineRule="auto" w:line="360" w:before="60" w:after="60"/>
      <w:ind w:firstLine="709"/>
    </w:pPr>
    <w:rPr>
      <w:rFonts w:ascii=".VnUniverseH" w:hAnsi=".VnUniverseH" w:eastAsia="Times New Roman" w:cs=".VnUniverseH"/>
      <w:b/>
      <w:bCs/>
      <w:color w:val="0000FF"/>
      <w:sz w:val="24"/>
      <w:szCs w:val="20"/>
    </w:rPr>
  </w:style>
  <w:style w:type="paragraph" w:styleId="Cap4">
    <w:name w:val="cap 4"/>
    <w:basedOn w:val="Normal"/>
    <w:qFormat/>
    <w:pPr>
      <w:keepNext w:val="true"/>
      <w:numPr>
        <w:ilvl w:val="0"/>
        <w:numId w:val="11"/>
      </w:numPr>
      <w:tabs>
        <w:tab w:val="clear" w:pos="720"/>
        <w:tab w:val="left" w:pos="1134" w:leader="none"/>
      </w:tabs>
      <w:spacing w:lineRule="auto" w:line="312" w:before="120" w:after="120"/>
      <w:jc w:val="both"/>
      <w:outlineLvl w:val="0"/>
    </w:pPr>
    <w:rPr>
      <w:rFonts w:ascii="Arial" w:hAnsi="Arial" w:eastAsia="Times New Roman" w:cs="Arial"/>
      <w:b/>
      <w:iCs/>
      <w:sz w:val="22"/>
      <w:szCs w:val="22"/>
      <w:lang w:val="fr-FR"/>
    </w:rPr>
  </w:style>
  <w:style w:type="paragraph" w:styleId="NormalTimesNewRoman">
    <w:name w:val="Normal + Times New Roman"/>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lang w:val="nl-NL"/>
    </w:rPr>
  </w:style>
  <w:style w:type="paragraph" w:styleId="Xl63">
    <w:name w:val="xl63"/>
    <w:basedOn w:val="Normal"/>
    <w:qFormat/>
    <w:pPr>
      <w:spacing w:before="280" w:after="280"/>
      <w:textAlignment w:val="center"/>
    </w:pPr>
    <w:rPr>
      <w:rFonts w:ascii="VNI-Times;Calibri" w:hAnsi="VNI-Times;Calibri" w:eastAsia="Times New Roman" w:cs="VNI-Times;Calibri"/>
      <w:bCs/>
      <w:sz w:val="24"/>
      <w:szCs w:val="24"/>
    </w:rPr>
  </w:style>
  <w:style w:type="paragraph" w:styleId="Xl64">
    <w:name w:val="xl64"/>
    <w:basedOn w:val="Normal"/>
    <w:qFormat/>
    <w:pPr>
      <w:pBdr>
        <w:lef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65">
    <w:name w:val="xl65"/>
    <w:basedOn w:val="Normal"/>
    <w:qFormat/>
    <w:pPr>
      <w:pBdr>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3">
    <w:name w:val="xl163"/>
    <w:basedOn w:val="Normal"/>
    <w:qFormat/>
    <w:pPr>
      <w:pBdr>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Char1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1">
    <w:name w:val="Char Char Char Char1"/>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2">
    <w:name w:val="Char Char Char Char2"/>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4">
    <w:name w:val="Char4"/>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3">
    <w:name w:val="Char Char Char Char3"/>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Xl1415">
    <w:name w:val="xl1415"/>
    <w:basedOn w:val="Normal"/>
    <w:qFormat/>
    <w:pPr>
      <w:spacing w:before="280" w:after="280"/>
      <w:textAlignment w:val="center"/>
    </w:pPr>
    <w:rPr>
      <w:rFonts w:ascii="VNI-Times;Calibri" w:hAnsi="VNI-Times;Calibri" w:eastAsia="Times New Roman" w:cs="VNI-Times;Calibri"/>
      <w:bCs/>
      <w:sz w:val="24"/>
      <w:szCs w:val="24"/>
    </w:rPr>
  </w:style>
  <w:style w:type="paragraph" w:styleId="Xl1416">
    <w:name w:val="xl1416"/>
    <w:basedOn w:val="Normal"/>
    <w:qFormat/>
    <w:pPr>
      <w:pBdr>
        <w:lef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417">
    <w:name w:val="xl1417"/>
    <w:basedOn w:val="Normal"/>
    <w:qFormat/>
    <w:pPr>
      <w:pBdr>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418">
    <w:name w:val="xl1418"/>
    <w:basedOn w:val="Normal"/>
    <w:qFormat/>
    <w:pPr>
      <w:pBdr>
        <w:top w:val="single" w:sz="4" w:space="0" w:color="000000"/>
        <w:left w:val="single" w:sz="4" w:space="0" w:color="000000"/>
        <w:bottom w:val="single" w:sz="4" w:space="0" w:color="000000"/>
      </w:pBdr>
      <w:spacing w:before="280" w:after="280"/>
      <w:textAlignment w:val="center"/>
    </w:pPr>
    <w:rPr>
      <w:rFonts w:ascii="VNI-Times;Calibri" w:hAnsi="VNI-Times;Calibri" w:eastAsia="Times New Roman" w:cs="VNI-Times;Calibri"/>
      <w:b/>
      <w:sz w:val="24"/>
      <w:szCs w:val="24"/>
    </w:rPr>
  </w:style>
  <w:style w:type="paragraph" w:styleId="Xl1419">
    <w:name w:val="xl1419"/>
    <w:basedOn w:val="Normal"/>
    <w:qFormat/>
    <w:pPr>
      <w:pBdr>
        <w:lef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420">
    <w:name w:val="xl1420"/>
    <w:basedOn w:val="Normal"/>
    <w:qFormat/>
    <w:pPr>
      <w:pBdr>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421">
    <w:name w:val="xl1421"/>
    <w:basedOn w:val="Normal"/>
    <w:qFormat/>
    <w:pPr>
      <w:pBdr>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422">
    <w:name w:val="xl1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23">
    <w:name w:val="xl1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24">
    <w:name w:val="xl1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25">
    <w:name w:val="xl1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426">
    <w:name w:val="xl1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27">
    <w:name w:val="xl1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28">
    <w:name w:val="xl1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29">
    <w:name w:val="xl1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30">
    <w:name w:val="xl1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431">
    <w:name w:val="xl1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34">
    <w:name w:val="xl1434"/>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35">
    <w:name w:val="xl1435"/>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36">
    <w:name w:val="xl1436"/>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37">
    <w:name w:val="xl143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38">
    <w:name w:val="xl1438"/>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39">
    <w:name w:val="xl1439"/>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40">
    <w:name w:val="xl1440"/>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41">
    <w:name w:val="xl1441"/>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42">
    <w:name w:val="xl1442"/>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49">
    <w:name w:val="xl1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50">
    <w:name w:val="xl1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53">
    <w:name w:val="xl1453"/>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4">
    <w:name w:val="xl1454"/>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5">
    <w:name w:val="xl145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6">
    <w:name w:val="xl1456"/>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57">
    <w:name w:val="xl1457"/>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8">
    <w:name w:val="xl1458"/>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59">
    <w:name w:val="xl1459"/>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60">
    <w:name w:val="xl1460"/>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61">
    <w:name w:val="xl1461"/>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462">
    <w:name w:val="xl1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64">
    <w:name w:val="xl1464"/>
    <w:basedOn w:val="Normal"/>
    <w:qFormat/>
    <w:pPr>
      <w:spacing w:before="280" w:after="280"/>
      <w:textAlignment w:val="center"/>
    </w:pPr>
    <w:rPr>
      <w:rFonts w:ascii="VNI-Times;Calibri" w:hAnsi="VNI-Times;Calibri" w:eastAsia="Times New Roman" w:cs="VNI-Times;Calibri"/>
      <w:bCs/>
      <w:color w:val="FF0000"/>
      <w:sz w:val="24"/>
      <w:szCs w:val="24"/>
    </w:rPr>
  </w:style>
  <w:style w:type="paragraph" w:styleId="Xl1465">
    <w:name w:val="xl1465"/>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66">
    <w:name w:val="xl1466"/>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67">
    <w:name w:val="xl1467"/>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68">
    <w:name w:val="xl1468"/>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69">
    <w:name w:val="xl1469"/>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70">
    <w:name w:val="xl1470"/>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71">
    <w:name w:val="xl1471"/>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72">
    <w:name w:val="xl1472"/>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73">
    <w:name w:val="xl1473"/>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78">
    <w:name w:val="xl1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86">
    <w:name w:val="xl1486"/>
    <w:basedOn w:val="Normal"/>
    <w:qFormat/>
    <w:pPr>
      <w:spacing w:before="280" w:after="280"/>
      <w:textAlignment w:val="center"/>
    </w:pPr>
    <w:rPr>
      <w:rFonts w:ascii="VNI-Times;Calibri" w:hAnsi="VNI-Times;Calibri" w:eastAsia="Times New Roman" w:cs="VNI-Times;Calibri"/>
      <w:bCs/>
      <w:color w:val="FF0000"/>
      <w:sz w:val="24"/>
      <w:szCs w:val="24"/>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02">
    <w:name w:val="xl15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03">
    <w:name w:val="xl15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04">
    <w:name w:val="xl15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05">
    <w:name w:val="xl1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06">
    <w:name w:val="xl15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07">
    <w:name w:val="xl1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08">
    <w:name w:val="xl1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09">
    <w:name w:val="xl1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10">
    <w:name w:val="xl1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11">
    <w:name w:val="xl1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12">
    <w:name w:val="xl1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13">
    <w:name w:val="xl1513"/>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14">
    <w:name w:val="xl15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15">
    <w:name w:val="xl1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16">
    <w:name w:val="xl1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17">
    <w:name w:val="xl1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18">
    <w:name w:val="xl1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19">
    <w:name w:val="xl1519"/>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20">
    <w:name w:val="xl1520"/>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21">
    <w:name w:val="xl1521"/>
    <w:basedOn w:val="Normal"/>
    <w:qFormat/>
    <w:pPr>
      <w:pBdr>
        <w:top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22">
    <w:name w:val="xl15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23">
    <w:name w:val="xl1523"/>
    <w:basedOn w:val="Normal"/>
    <w:qFormat/>
    <w:pPr>
      <w:pBdr>
        <w:top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24">
    <w:name w:val="xl15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25">
    <w:name w:val="xl15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26">
    <w:name w:val="xl1526"/>
    <w:basedOn w:val="Normal"/>
    <w:qFormat/>
    <w:pPr>
      <w:spacing w:before="280" w:after="280"/>
    </w:pPr>
    <w:rPr>
      <w:rFonts w:ascii="VNI-Times;Calibri" w:hAnsi="VNI-Times;Calibri" w:eastAsia="Times New Roman" w:cs="VNI-Times;Calibri"/>
      <w:bCs/>
      <w:sz w:val="24"/>
      <w:szCs w:val="24"/>
    </w:rPr>
  </w:style>
  <w:style w:type="paragraph" w:styleId="Xl1527">
    <w:name w:val="xl1527"/>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28">
    <w:name w:val="xl1528"/>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29">
    <w:name w:val="xl1529"/>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30">
    <w:name w:val="xl1530"/>
    <w:basedOn w:val="Normal"/>
    <w:qFormat/>
    <w:pPr>
      <w:pBdr>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31">
    <w:name w:val="xl1531"/>
    <w:basedOn w:val="Normal"/>
    <w:qFormat/>
    <w:pPr>
      <w:pBdr>
        <w:top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32">
    <w:name w:val="xl1532"/>
    <w:basedOn w:val="Normal"/>
    <w:qFormat/>
    <w:pPr>
      <w:pBdr>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Char5">
    <w:name w:val="Char5"/>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4">
    <w:name w:val="Char Char Char Char4"/>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6">
    <w:name w:val="Char6"/>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5">
    <w:name w:val="Char Char Char Char5"/>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Xl1533">
    <w:name w:val="xl15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34">
    <w:name w:val="xl15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35">
    <w:name w:val="xl15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Calibri" w:hAnsi="VNI-Times;Calibri" w:eastAsia="Times New Roman" w:cs="VNI-Times;Calibri"/>
      <w:bCs/>
      <w:sz w:val="24"/>
      <w:szCs w:val="24"/>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NI-Times;Calibri" w:hAnsi="VNI-Times;Calibri" w:eastAsia="Times New Roman" w:cs="VNI-Times;Calibri"/>
      <w:bCs/>
      <w:sz w:val="24"/>
      <w:szCs w:val="24"/>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NI-Times;Calibri" w:hAnsi="VNI-Times;Calibri" w:eastAsia="Times New Roman" w:cs="VNI-Times;Calibri"/>
      <w:bCs/>
      <w:sz w:val="24"/>
      <w:szCs w:val="24"/>
    </w:rPr>
  </w:style>
  <w:style w:type="paragraph" w:styleId="Xl1538">
    <w:name w:val="xl1538"/>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39">
    <w:name w:val="xl1539"/>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40">
    <w:name w:val="xl1540"/>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41">
    <w:name w:val="xl1541"/>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42">
    <w:name w:val="xl1542"/>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43">
    <w:name w:val="xl1543"/>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44">
    <w:name w:val="xl1544"/>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45">
    <w:name w:val="xl1545"/>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46">
    <w:name w:val="xl1546"/>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47">
    <w:name w:val="xl1547"/>
    <w:basedOn w:val="Normal"/>
    <w:qFormat/>
    <w:pPr>
      <w:spacing w:before="280" w:after="280"/>
      <w:textAlignment w:val="center"/>
    </w:pPr>
    <w:rPr>
      <w:rFonts w:ascii="VNI-Times;Calibri" w:hAnsi="VNI-Times;Calibri" w:eastAsia="Times New Roman" w:cs="VNI-Times;Calibri"/>
      <w:bCs/>
      <w:sz w:val="24"/>
      <w:szCs w:val="24"/>
    </w:rPr>
  </w:style>
  <w:style w:type="paragraph" w:styleId="Xl1548">
    <w:name w:val="xl1548"/>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49">
    <w:name w:val="xl1549"/>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50">
    <w:name w:val="xl155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51">
    <w:name w:val="xl1551"/>
    <w:basedOn w:val="Normal"/>
    <w:qFormat/>
    <w:pPr>
      <w:pBdr>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52">
    <w:name w:val="xl1552"/>
    <w:basedOn w:val="Normal"/>
    <w:qFormat/>
    <w:pPr>
      <w:pBdr>
        <w:top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553">
    <w:name w:val="xl1553"/>
    <w:basedOn w:val="Normal"/>
    <w:qFormat/>
    <w:pPr>
      <w:pBdr>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Char7">
    <w:name w:val="Char7"/>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6">
    <w:name w:val="Char Char Char Char6"/>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8">
    <w:name w:val="Char8"/>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7">
    <w:name w:val="Char Char Char Char7"/>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Xl1554">
    <w:name w:val="xl15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55">
    <w:name w:val="xl1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56">
    <w:name w:val="xl1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57">
    <w:name w:val="xl15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62">
    <w:name w:val="xl1562"/>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3">
    <w:name w:val="xl1563"/>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4">
    <w:name w:val="xl1564"/>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5">
    <w:name w:val="xl1565"/>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66">
    <w:name w:val="xl156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7">
    <w:name w:val="xl1567"/>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68">
    <w:name w:val="xl1568"/>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69">
    <w:name w:val="xl1569"/>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70">
    <w:name w:val="xl1570"/>
    <w:basedOn w:val="Normal"/>
    <w:qFormat/>
    <w:pPr>
      <w:pBdr>
        <w:top w:val="single" w:sz="4" w:space="0" w:color="000000"/>
        <w:left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73">
    <w:name w:val="xl1573"/>
    <w:basedOn w:val="Normal"/>
    <w:qFormat/>
    <w:pPr>
      <w:spacing w:before="280" w:after="280"/>
      <w:textAlignment w:val="center"/>
    </w:pPr>
    <w:rPr>
      <w:rFonts w:ascii="VNI-Times;Calibri" w:hAnsi="VNI-Times;Calibri" w:eastAsia="Times New Roman" w:cs="VNI-Times;Calibri"/>
      <w:bCs/>
      <w:color w:val="FF0000"/>
      <w:sz w:val="24"/>
      <w:szCs w:val="24"/>
    </w:rPr>
  </w:style>
  <w:style w:type="paragraph" w:styleId="Xl1574">
    <w:name w:val="xl1574"/>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75">
    <w:name w:val="xl1575"/>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76">
    <w:name w:val="xl1576"/>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77">
    <w:name w:val="xl15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78">
    <w:name w:val="xl1578"/>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79">
    <w:name w:val="xl1579"/>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80">
    <w:name w:val="xl1580"/>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81">
    <w:name w:val="xl1581"/>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82">
    <w:name w:val="xl1582"/>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83">
    <w:name w:val="xl1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84">
    <w:name w:val="xl1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85">
    <w:name w:val="xl1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86">
    <w:name w:val="xl15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87">
    <w:name w:val="xl1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88">
    <w:name w:val="xl1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color w:val="FF0000"/>
      <w:sz w:val="24"/>
      <w:szCs w:val="24"/>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color w:val="FF0000"/>
      <w:sz w:val="24"/>
      <w:szCs w:val="24"/>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96">
    <w:name w:val="xl1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97">
    <w:name w:val="xl1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598">
    <w:name w:val="xl1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599">
    <w:name w:val="xl1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00">
    <w:name w:val="xl16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01">
    <w:name w:val="xl1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02">
    <w:name w:val="xl1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603">
    <w:name w:val="xl16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05">
    <w:name w:val="xl1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10">
    <w:name w:val="xl16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612">
    <w:name w:val="xl1612"/>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13">
    <w:name w:val="xl16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18">
    <w:name w:val="xl1618"/>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19">
    <w:name w:val="xl1619"/>
    <w:basedOn w:val="Normal"/>
    <w:qFormat/>
    <w:pPr>
      <w:pBdr>
        <w:top w:val="single" w:sz="4" w:space="0" w:color="000000"/>
        <w:left w:val="single" w:sz="4" w:space="0" w:color="000000"/>
        <w:bottom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20">
    <w:name w:val="xl1620"/>
    <w:basedOn w:val="Normal"/>
    <w:qFormat/>
    <w:pPr>
      <w:pBdr>
        <w:top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22">
    <w:name w:val="xl1622"/>
    <w:basedOn w:val="Normal"/>
    <w:qFormat/>
    <w:pPr>
      <w:pBdr>
        <w:top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625">
    <w:name w:val="xl1625"/>
    <w:basedOn w:val="Normal"/>
    <w:qFormat/>
    <w:pPr>
      <w:spacing w:before="280" w:after="280"/>
    </w:pPr>
    <w:rPr>
      <w:rFonts w:ascii="VNI-Times;Calibri" w:hAnsi="VNI-Times;Calibri" w:eastAsia="Times New Roman" w:cs="VNI-Times;Calibri"/>
      <w:bCs/>
      <w:sz w:val="24"/>
      <w:szCs w:val="24"/>
    </w:rPr>
  </w:style>
  <w:style w:type="paragraph" w:styleId="Xl1626">
    <w:name w:val="xl16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27">
    <w:name w:val="xl162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28">
    <w:name w:val="xl1628"/>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29">
    <w:name w:val="xl1629"/>
    <w:basedOn w:val="Normal"/>
    <w:qFormat/>
    <w:pPr>
      <w:pBdr>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30">
    <w:name w:val="xl1630"/>
    <w:basedOn w:val="Normal"/>
    <w:qFormat/>
    <w:pPr>
      <w:pBdr>
        <w:top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31">
    <w:name w:val="xl1631"/>
    <w:basedOn w:val="Normal"/>
    <w:qFormat/>
    <w:pPr>
      <w:pBdr>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Char9">
    <w:name w:val="Char9"/>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8">
    <w:name w:val="Char Char Char Char8"/>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10">
    <w:name w:val="Char10"/>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9">
    <w:name w:val="Char Char Char Char9"/>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Xl1632">
    <w:name w:val="xl1632"/>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33">
    <w:name w:val="xl1633"/>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34">
    <w:name w:val="xl1634"/>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35">
    <w:name w:val="xl1635"/>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36">
    <w:name w:val="xl1636"/>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37">
    <w:name w:val="xl1637"/>
    <w:basedOn w:val="Normal"/>
    <w:qFormat/>
    <w:pPr>
      <w:pBdr>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
      <w:sz w:val="24"/>
      <w:szCs w:val="24"/>
    </w:rPr>
  </w:style>
  <w:style w:type="paragraph" w:styleId="Xl1638">
    <w:name w:val="xl1638"/>
    <w:basedOn w:val="Normal"/>
    <w:qFormat/>
    <w:pPr>
      <w:spacing w:before="280" w:after="280"/>
      <w:textAlignment w:val="center"/>
    </w:pPr>
    <w:rPr>
      <w:rFonts w:ascii="VNI-Times;Calibri" w:hAnsi="VNI-Times;Calibri" w:eastAsia="Times New Roman" w:cs="VNI-Times;Calibri"/>
      <w:bCs/>
      <w:sz w:val="24"/>
      <w:szCs w:val="24"/>
    </w:rPr>
  </w:style>
  <w:style w:type="paragraph" w:styleId="Xl1639">
    <w:name w:val="xl1639"/>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40">
    <w:name w:val="xl164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41">
    <w:name w:val="xl1641"/>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42">
    <w:name w:val="xl1642"/>
    <w:basedOn w:val="Normal"/>
    <w:qFormat/>
    <w:pPr>
      <w:pBdr>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43">
    <w:name w:val="xl1643"/>
    <w:basedOn w:val="Normal"/>
    <w:qFormat/>
    <w:pPr>
      <w:pBdr>
        <w:top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44">
    <w:name w:val="xl1644"/>
    <w:basedOn w:val="Normal"/>
    <w:qFormat/>
    <w:pPr>
      <w:pBdr>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Char111">
    <w:name w:val="Char11"/>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10">
    <w:name w:val="Char Char Char Char10"/>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12">
    <w:name w:val="Char12"/>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11">
    <w:name w:val="Char Char Char Char11"/>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NI-Times;Calibri" w:hAnsi="VNI-Times;Calibri" w:eastAsia="Times New Roman" w:cs="VNI-Times;Calibri"/>
      <w:bCs/>
      <w:sz w:val="24"/>
      <w:szCs w:val="24"/>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VNI-Times;Calibri" w:hAnsi="VNI-Times;Calibri" w:eastAsia="Times New Roman" w:cs="VNI-Times;Calibri"/>
      <w:bCs/>
      <w:sz w:val="24"/>
      <w:szCs w:val="24"/>
    </w:rPr>
  </w:style>
  <w:style w:type="paragraph" w:styleId="Xl1647">
    <w:name w:val="xl16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VNI-Times;Calibri" w:hAnsi="VNI-Times;Calibri" w:eastAsia="Times New Roman" w:cs="VNI-Times;Calibri"/>
      <w:bCs/>
      <w:sz w:val="24"/>
      <w:szCs w:val="24"/>
    </w:rPr>
  </w:style>
  <w:style w:type="paragraph" w:styleId="Xl1648">
    <w:name w:val="xl16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VNI-Times;Calibri" w:hAnsi="VNI-Times;Calibri" w:eastAsia="Times New Roman" w:cs="VNI-Times;Calibri"/>
      <w:b/>
      <w:sz w:val="24"/>
      <w:szCs w:val="24"/>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VNI-Times;Calibri" w:hAnsi="VNI-Times;Calibri" w:eastAsia="Times New Roman" w:cs="VNI-Times;Calibri"/>
      <w:bCs/>
      <w:sz w:val="24"/>
      <w:szCs w:val="24"/>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Cs/>
      <w:sz w:val="24"/>
      <w:szCs w:val="24"/>
    </w:rPr>
  </w:style>
  <w:style w:type="paragraph" w:styleId="Xl1651">
    <w:name w:val="xl1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Calibri" w:hAnsi="VNI-Times;Calibri" w:eastAsia="Times New Roman" w:cs="VNI-Times;Calibri"/>
      <w:bCs/>
      <w:sz w:val="24"/>
      <w:szCs w:val="24"/>
    </w:rPr>
  </w:style>
  <w:style w:type="paragraph" w:styleId="Xl1652">
    <w:name w:val="xl16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VNI-Times;Calibri" w:hAnsi="VNI-Times;Calibri" w:eastAsia="Times New Roman" w:cs="VNI-Times;Calibri"/>
      <w:bCs/>
      <w:sz w:val="24"/>
      <w:szCs w:val="24"/>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VNI-Times;Calibri" w:hAnsi="VNI-Times;Calibri" w:eastAsia="Times New Roman" w:cs="VNI-Times;Calibri"/>
      <w:b/>
      <w:sz w:val="24"/>
      <w:szCs w:val="24"/>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NI-Times;Calibri" w:hAnsi="VNI-Times;Calibri" w:eastAsia="Times New Roman" w:cs="VNI-Times;Calibri"/>
      <w:bCs/>
      <w:sz w:val="24"/>
      <w:szCs w:val="24"/>
    </w:rPr>
  </w:style>
  <w:style w:type="paragraph" w:styleId="Xl1655">
    <w:name w:val="xl165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56">
    <w:name w:val="xl1656"/>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57">
    <w:name w:val="xl1657"/>
    <w:basedOn w:val="Normal"/>
    <w:qFormat/>
    <w:pPr>
      <w:pBdr>
        <w:top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58">
    <w:name w:val="xl1658"/>
    <w:basedOn w:val="Normal"/>
    <w:qFormat/>
    <w:pPr>
      <w:pBdr>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59">
    <w:name w:val="xl1659"/>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Xl1660">
    <w:name w:val="xl1660"/>
    <w:basedOn w:val="Normal"/>
    <w:qFormat/>
    <w:pPr>
      <w:pBdr>
        <w:left w:val="single" w:sz="4" w:space="0" w:color="000000"/>
        <w:bottom w:val="single" w:sz="4" w:space="0" w:color="000000"/>
      </w:pBdr>
      <w:spacing w:before="280" w:after="280"/>
      <w:jc w:val="center"/>
      <w:textAlignment w:val="center"/>
    </w:pPr>
    <w:rPr>
      <w:rFonts w:ascii="VNI-Times;Calibri" w:hAnsi="VNI-Times;Calibri" w:eastAsia="Times New Roman" w:cs="VNI-Times;Calibri"/>
      <w:b/>
      <w:sz w:val="24"/>
      <w:szCs w:val="24"/>
    </w:rPr>
  </w:style>
  <w:style w:type="paragraph" w:styleId="Char13">
    <w:name w:val="Char13"/>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12">
    <w:name w:val="Char Char Char Char12"/>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14">
    <w:name w:val="Char14"/>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CharCharCharChar13">
    <w:name w:val="Char Char Char Char13"/>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6"/>
      <w:szCs w:val="26"/>
      <w:lang w:val="en-US" w:bidi="ar-SA" w:eastAsia="zh-CN"/>
    </w:rPr>
  </w:style>
  <w:style w:type="paragraph" w:styleId="Daucong">
    <w:name w:val="dau cong"/>
    <w:basedOn w:val="Normal"/>
    <w:qFormat/>
    <w:pPr>
      <w:numPr>
        <w:ilvl w:val="0"/>
        <w:numId w:val="8"/>
      </w:numPr>
    </w:pPr>
    <w:rPr>
      <w:rFonts w:ascii="Century" w:hAnsi="Century" w:eastAsia="MS Mincho;ＭＳ 明朝" w:cs="Century"/>
      <w:bCs/>
      <w:sz w:val="26"/>
      <w:szCs w:val="26"/>
      <w:lang w:val="en-US"/>
    </w:rPr>
  </w:style>
  <w:style w:type="paragraph" w:styleId="E477CFE5C6AE40B6BED58EC133349D5A">
    <w:name w:val="E477CFE5C6AE40B6BED58EC133349D5A"/>
    <w:qFormat/>
    <w:pPr>
      <w:widowControl/>
      <w:bidi w:val="0"/>
      <w:spacing w:lineRule="auto" w:line="276" w:before="0" w:after="200"/>
    </w:pPr>
    <w:rPr>
      <w:rFonts w:ascii="Calibri" w:hAnsi="Calibri" w:eastAsia="MS Mincho;ＭＳ 明朝" w:cs="Arial"/>
      <w:bCs/>
      <w:color w:val="auto"/>
      <w:sz w:val="22"/>
      <w:szCs w:val="22"/>
      <w:lang w:val="en-US" w:eastAsia="ja-JP" w:bidi="ar-SA"/>
    </w:rPr>
  </w:style>
  <w:style w:type="paragraph" w:styleId="Mgbt20">
    <w:name w:val="mgbt20"/>
    <w:basedOn w:val="Normal"/>
    <w:qFormat/>
    <w:pPr>
      <w:spacing w:before="280" w:after="280"/>
    </w:pPr>
    <w:rPr>
      <w:rFonts w:ascii="Times New Roman" w:hAnsi="Times New Roman" w:eastAsia="Times New Roman" w:cs="Times New Roman"/>
      <w:bCs/>
      <w:sz w:val="24"/>
      <w:szCs w:val="24"/>
    </w:rPr>
  </w:style>
  <w:style w:type="paragraph" w:styleId="Mgbt30">
    <w:name w:val="mgbt30"/>
    <w:basedOn w:val="Normal"/>
    <w:qFormat/>
    <w:pPr>
      <w:spacing w:before="280" w:after="280"/>
    </w:pPr>
    <w:rPr>
      <w:rFonts w:ascii="Times New Roman" w:hAnsi="Times New Roman" w:eastAsia="Times New Roman" w:cs="Times New Roman"/>
      <w:bCs/>
      <w:sz w:val="24"/>
      <w:szCs w:val="24"/>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Calibri" w:hAnsi=".VnArial;Calibri" w:eastAsia=".VnTime;Times New Roman" w:cs=".VnArial;Calibri"/>
      <w:bCs/>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Calibri" w:hAnsi=".VnArial;Calibri" w:eastAsia=".VnTime;Times New Roman" w:cs=".VnArial;Calibri"/>
      <w:bCs/>
      <w:color w:val="auto"/>
      <w:sz w:val="26"/>
      <w:szCs w:val="26"/>
      <w:lang w:val="en-US" w:bidi="ar-SA" w:eastAsia="zh-CN"/>
    </w:rPr>
  </w:style>
  <w:style w:type="paragraph" w:styleId="Bodytext22">
    <w:name w:val="Body text (2)"/>
    <w:basedOn w:val="Normal"/>
    <w:qFormat/>
    <w:pPr>
      <w:widowControl w:val="false"/>
      <w:shd w:fill="FFFFFF" w:val="clear"/>
      <w:spacing w:lineRule="exact" w:line="386"/>
      <w:ind w:hanging="240"/>
      <w:jc w:val="both"/>
    </w:pPr>
    <w:rPr>
      <w:rFonts w:ascii="Calibri" w:hAnsi="Calibri" w:cs="Calibri"/>
      <w:sz w:val="18"/>
      <w:szCs w:val="18"/>
    </w:rPr>
  </w:style>
  <w:style w:type="paragraph" w:styleId="NoidungchitietcuaDecuong">
    <w:name w:val="Noi dung chi tiet cua De cuong"/>
    <w:basedOn w:val="Normal"/>
    <w:qFormat/>
    <w:pPr>
      <w:numPr>
        <w:ilvl w:val="0"/>
        <w:numId w:val="21"/>
      </w:numPr>
      <w:spacing w:lineRule="auto" w:line="312" w:before="120" w:after="0"/>
      <w:jc w:val="both"/>
    </w:pPr>
    <w:rPr>
      <w:rFonts w:ascii="Times New Roman" w:hAnsi="Times New Roman" w:eastAsia="Times New Roman" w:cs="Times New Roman"/>
      <w:bCs/>
      <w:sz w:val="26"/>
      <w:szCs w:val="24"/>
    </w:rPr>
  </w:style>
  <w:style w:type="paragraph" w:styleId="Bodytext211">
    <w:name w:val="bodytext21"/>
    <w:basedOn w:val="Normal"/>
    <w:qFormat/>
    <w:pPr>
      <w:spacing w:before="280" w:after="280"/>
    </w:pPr>
    <w:rPr>
      <w:rFonts w:ascii="Times New Roman" w:hAnsi="Times New Roman" w:eastAsia="Times New Roman" w:cs="Times New Roman"/>
      <w:bCs/>
      <w:sz w:val="24"/>
      <w:szCs w:val="24"/>
    </w:rPr>
  </w:style>
  <w:style w:type="paragraph" w:styleId="PHAN">
    <w:name w:val="PHAN"/>
    <w:qFormat/>
    <w:pPr>
      <w:widowControl/>
      <w:numPr>
        <w:ilvl w:val="0"/>
        <w:numId w:val="28"/>
      </w:numPr>
      <w:bidi w:val="0"/>
      <w:spacing w:before="360" w:after="360"/>
      <w:jc w:val="center"/>
    </w:pPr>
    <w:rPr>
      <w:rFonts w:ascii="Times New Roman" w:hAnsi="Times New Roman" w:eastAsia="Times New Roman" w:cs="Times New Roman"/>
      <w:b/>
      <w:bCs/>
      <w:caps/>
      <w:color w:val="auto"/>
      <w:sz w:val="36"/>
      <w:szCs w:val="36"/>
      <w:lang w:val="en-US" w:bidi="ar-SA" w:eastAsia="zh-CN"/>
    </w:rPr>
  </w:style>
  <w:style w:type="paragraph" w:styleId="Lama">
    <w:name w:val="La ma"/>
    <w:qFormat/>
    <w:pPr>
      <w:widowControl/>
      <w:numPr>
        <w:ilvl w:val="0"/>
        <w:numId w:val="28"/>
      </w:numPr>
      <w:bidi w:val="0"/>
      <w:spacing w:before="480" w:after="240"/>
    </w:pPr>
    <w:rPr>
      <w:rFonts w:ascii="Times New Roman" w:hAnsi="Times New Roman" w:eastAsia="Times New Roman" w:cs="Times New Roman"/>
      <w:b/>
      <w:bCs/>
      <w:caps/>
      <w:color w:val="auto"/>
      <w:sz w:val="28"/>
      <w:szCs w:val="26"/>
      <w:lang w:val="en-US" w:bidi="ar-SA" w:eastAsia="zh-CN"/>
    </w:rPr>
  </w:style>
  <w:style w:type="paragraph" w:styleId="Motnho">
    <w:name w:val="Mot nho"/>
    <w:qFormat/>
    <w:pPr>
      <w:widowControl/>
      <w:numPr>
        <w:ilvl w:val="0"/>
        <w:numId w:val="28"/>
      </w:numPr>
      <w:bidi w:val="0"/>
      <w:spacing w:before="120" w:after="120"/>
    </w:pPr>
    <w:rPr>
      <w:rFonts w:ascii="Times New Roman" w:hAnsi="Times New Roman" w:eastAsia="Times New Roman" w:cs="Times New Roman"/>
      <w:b/>
      <w:bCs/>
      <w:color w:val="auto"/>
      <w:sz w:val="26"/>
      <w:szCs w:val="26"/>
      <w:lang w:val="en-US" w:bidi="ar-SA" w:eastAsia="zh-CN"/>
    </w:rPr>
  </w:style>
  <w:style w:type="paragraph" w:styleId="Anho">
    <w:name w:val="A nho"/>
    <w:qFormat/>
    <w:pPr>
      <w:widowControl/>
      <w:numPr>
        <w:ilvl w:val="0"/>
        <w:numId w:val="28"/>
      </w:numPr>
      <w:bidi w:val="0"/>
      <w:spacing w:before="120" w:after="120"/>
    </w:pPr>
    <w:rPr>
      <w:rFonts w:ascii="Times New Roman" w:hAnsi="Times New Roman" w:eastAsia="Times New Roman" w:cs="Times New Roman"/>
      <w:b/>
      <w:bCs/>
      <w:i/>
      <w:color w:val="auto"/>
      <w:sz w:val="26"/>
      <w:szCs w:val="26"/>
      <w:lang w:val="en-US" w:bidi="ar-SA" w:eastAsia="zh-CN"/>
    </w:rPr>
  </w:style>
  <w:style w:type="paragraph" w:styleId="Hoathi">
    <w:name w:val="Hoa thi"/>
    <w:qFormat/>
    <w:pPr>
      <w:widowControl/>
      <w:numPr>
        <w:ilvl w:val="0"/>
        <w:numId w:val="28"/>
      </w:numPr>
      <w:bidi w:val="0"/>
      <w:spacing w:lineRule="exact" w:line="300" w:before="120" w:after="120"/>
      <w:jc w:val="both"/>
    </w:pPr>
    <w:rPr>
      <w:rFonts w:ascii="Times New Roman" w:hAnsi="Times New Roman" w:eastAsia="Times New Roman" w:cs="Times New Roman"/>
      <w:bCs/>
      <w:color w:val="auto"/>
      <w:sz w:val="26"/>
      <w:szCs w:val="26"/>
      <w:u w:val="single"/>
      <w:lang w:val="en-US" w:bidi="ar-SA" w:eastAsia="zh-CN"/>
    </w:rPr>
  </w:style>
  <w:style w:type="paragraph" w:styleId="Dautru">
    <w:name w:val="Dau tru"/>
    <w:basedOn w:val="Normal"/>
    <w:qFormat/>
    <w:pPr>
      <w:numPr>
        <w:ilvl w:val="0"/>
        <w:numId w:val="28"/>
      </w:numPr>
      <w:spacing w:lineRule="exact" w:line="300" w:before="120" w:after="120"/>
      <w:jc w:val="both"/>
    </w:pPr>
    <w:rPr>
      <w:rFonts w:ascii="Times New Roman" w:hAnsi="Times New Roman" w:eastAsia="Times New Roman" w:cs="Times New Roman"/>
      <w:bCs/>
      <w:sz w:val="26"/>
      <w:szCs w:val="26"/>
    </w:rPr>
  </w:style>
  <w:style w:type="paragraph" w:styleId="DauCong1">
    <w:name w:val="Dau Cong"/>
    <w:basedOn w:val="Normal"/>
    <w:qFormat/>
    <w:pPr>
      <w:numPr>
        <w:ilvl w:val="0"/>
        <w:numId w:val="28"/>
      </w:numPr>
      <w:spacing w:lineRule="exact" w:line="300" w:before="120" w:after="120"/>
      <w:jc w:val="both"/>
    </w:pPr>
    <w:rPr>
      <w:rFonts w:ascii="Times New Roman" w:hAnsi="Times New Roman" w:eastAsia="Times New Roman" w:cs="Times New Roman"/>
      <w:bCs/>
      <w:sz w:val="26"/>
      <w:szCs w:val="26"/>
    </w:rPr>
  </w:style>
  <w:style w:type="paragraph" w:styleId="DauCham">
    <w:name w:val="Dau Cham"/>
    <w:basedOn w:val="Normal"/>
    <w:qFormat/>
    <w:pPr>
      <w:numPr>
        <w:ilvl w:val="0"/>
        <w:numId w:val="28"/>
      </w:numPr>
      <w:spacing w:lineRule="exact" w:line="300" w:before="120" w:after="120"/>
      <w:jc w:val="both"/>
    </w:pPr>
    <w:rPr>
      <w:rFonts w:ascii="Times New Roman" w:hAnsi="Times New Roman" w:eastAsia="Times New Roman" w:cs="Times New Roman"/>
      <w:bCs/>
      <w:sz w:val="26"/>
      <w:szCs w:val="26"/>
    </w:rPr>
  </w:style>
  <w:style w:type="paragraph" w:styleId="Doanvan">
    <w:name w:val="Doan van"/>
    <w:basedOn w:val="Normal"/>
    <w:qFormat/>
    <w:pPr>
      <w:numPr>
        <w:ilvl w:val="0"/>
        <w:numId w:val="28"/>
      </w:numPr>
      <w:spacing w:lineRule="exact" w:line="300" w:before="120" w:after="120"/>
      <w:jc w:val="both"/>
    </w:pPr>
    <w:rPr>
      <w:rFonts w:ascii="Times New Roman" w:hAnsi="Times New Roman" w:eastAsia="Times New Roman" w:cs="Times New Roman"/>
      <w:bCs/>
      <w:sz w:val="26"/>
      <w:szCs w:val="26"/>
    </w:rPr>
  </w:style>
  <w:style w:type="paragraph" w:styleId="Endnote">
    <w:name w:val="Endnote Text"/>
    <w:basedOn w:val="Normal"/>
    <w:pPr/>
    <w:rPr>
      <w:rFonts w:ascii="VNI-Times;Calibri" w:hAnsi="VNI-Times;Calibri" w:eastAsia="Times New Roman" w:cs="VNI-Times;Calibri"/>
      <w:bCs/>
      <w:sz w:val="20"/>
      <w:szCs w:val="20"/>
    </w:rPr>
  </w:style>
  <w:style w:type="paragraph" w:styleId="Quote1">
    <w:name w:val="Quote1"/>
    <w:basedOn w:val="Normal"/>
    <w:next w:val="Normal"/>
    <w:qFormat/>
    <w:pPr>
      <w:spacing w:lineRule="auto" w:line="288" w:before="160" w:after="120"/>
      <w:jc w:val="center"/>
    </w:pPr>
    <w:rPr>
      <w:rFonts w:ascii="Times New Roman" w:hAnsi="Times New Roman" w:cs="Times New Roman"/>
      <w:i/>
      <w:iCs/>
      <w:color w:val="404040"/>
      <w:kern w:val="2"/>
    </w:rPr>
  </w:style>
  <w:style w:type="paragraph" w:styleId="IntenseQuote1">
    <w:name w:val="Intense Quote1"/>
    <w:basedOn w:val="Normal"/>
    <w:next w:val="Normal"/>
    <w:qFormat/>
    <w:pPr>
      <w:pBdr>
        <w:top w:val="single" w:sz="4" w:space="10" w:color="2E74B5"/>
        <w:bottom w:val="single" w:sz="4" w:space="10" w:color="2E74B5"/>
      </w:pBdr>
      <w:spacing w:lineRule="auto" w:line="288" w:before="360" w:after="360"/>
      <w:ind w:left="864" w:right="864" w:hanging="0"/>
      <w:jc w:val="center"/>
    </w:pPr>
    <w:rPr>
      <w:rFonts w:ascii="Times New Roman" w:hAnsi="Times New Roman" w:cs="Times New Roman"/>
      <w:i/>
      <w:iCs/>
      <w:color w:val="2E74B5"/>
      <w:kern w:val="2"/>
    </w:rPr>
  </w:style>
  <w:style w:type="paragraph" w:styleId="Ghachngang">
    <w:name w:val="- ghach ngang"/>
    <w:basedOn w:val="ListParagraph"/>
    <w:qFormat/>
    <w:pPr>
      <w:spacing w:lineRule="auto" w:line="288" w:before="60" w:after="60"/>
      <w:ind w:left="0" w:hanging="0"/>
      <w:contextualSpacing/>
    </w:pPr>
    <w:rPr>
      <w:rFonts w:eastAsia="Times New Roman"/>
      <w:color w:val="000000"/>
      <w:sz w:val="26"/>
      <w:szCs w:val="26"/>
      <w:lang w:val="de-DE"/>
    </w:rPr>
  </w:style>
  <w:style w:type="paragraph" w:styleId="Binhthuong">
    <w:name w:val="binh thuong"/>
    <w:qFormat/>
    <w:pPr>
      <w:widowControl/>
      <w:bidi w:val="0"/>
      <w:spacing w:lineRule="auto" w:line="312"/>
      <w:ind w:firstLine="720"/>
      <w:jc w:val="both"/>
    </w:pPr>
    <w:rPr>
      <w:rFonts w:ascii="Times New Roman" w:hAnsi="Times New Roman" w:eastAsia="Calibri" w:cs="Times New Roman"/>
      <w:color w:val="auto"/>
      <w:sz w:val="26"/>
      <w:szCs w:val="20"/>
      <w:lang w:val="vi-VN" w:bidi="ar-SA" w:eastAsia="zh-CN"/>
    </w:rPr>
  </w:style>
  <w:style w:type="paragraph" w:styleId="Vnbn">
    <w:name w:val="- Văn bản"/>
    <w:basedOn w:val="Normal"/>
    <w:qFormat/>
    <w:pPr>
      <w:numPr>
        <w:ilvl w:val="0"/>
        <w:numId w:val="20"/>
      </w:numPr>
      <w:spacing w:lineRule="auto" w:line="268" w:before="120" w:after="120"/>
      <w:jc w:val="both"/>
    </w:pPr>
    <w:rPr>
      <w:rFonts w:ascii="Times New Roman" w:hAnsi="Times New Roman" w:eastAsia="Times New Roman" w:cs="Times New Roman"/>
      <w:szCs w:val="24"/>
    </w:rPr>
  </w:style>
  <w:style w:type="paragraph" w:styleId="Vnbn1">
    <w:name w:val="Văn bản"/>
    <w:basedOn w:val="Normal"/>
    <w:qFormat/>
    <w:pPr>
      <w:spacing w:lineRule="auto" w:line="288" w:before="120" w:after="120"/>
      <w:ind w:firstLine="720"/>
      <w:jc w:val="both"/>
    </w:pPr>
    <w:rPr>
      <w:rFonts w:ascii="Times New Roman" w:hAnsi="Times New Roman" w:eastAsia="Times New Roman" w:cs="Times New Roman"/>
    </w:rPr>
  </w:style>
  <w:style w:type="paragraph" w:styleId="Luidong">
    <w:name w:val="lui dong"/>
    <w:basedOn w:val="Normal"/>
    <w:qFormat/>
    <w:pPr>
      <w:spacing w:lineRule="auto" w:line="276" w:before="280" w:after="280"/>
      <w:ind w:firstLine="340"/>
      <w:jc w:val="both"/>
    </w:pPr>
    <w:rPr>
      <w:rFonts w:ascii="Times New Roman" w:hAnsi="Times New Roman" w:eastAsia="Times New Roman" w:cs="Times New Roman"/>
      <w:sz w:val="26"/>
      <w:szCs w:val="22"/>
    </w:rPr>
  </w:style>
  <w:style w:type="paragraph" w:styleId="LBody">
    <w:name w:val="L.Body"/>
    <w:qFormat/>
    <w:pPr>
      <w:widowControl/>
      <w:bidi w:val="0"/>
      <w:spacing w:lineRule="auto" w:line="276" w:before="120" w:after="120"/>
      <w:ind w:firstLine="567"/>
      <w:jc w:val="both"/>
    </w:pPr>
    <w:rPr>
      <w:rFonts w:ascii="Times New Roman" w:hAnsi="Times New Roman" w:eastAsia="Calibri" w:cs="Times New Roman"/>
      <w:color w:val="auto"/>
      <w:sz w:val="28"/>
      <w:szCs w:val="22"/>
      <w:lang w:val="en-US" w:bidi="ar-SA" w:eastAsia="zh-CN"/>
    </w:rPr>
  </w:style>
  <w:style w:type="paragraph" w:styleId="Gachngang">
    <w:name w:val="gach ngang"/>
    <w:basedOn w:val="Normal"/>
    <w:qFormat/>
    <w:pPr>
      <w:numPr>
        <w:ilvl w:val="0"/>
        <w:numId w:val="18"/>
      </w:numPr>
      <w:tabs>
        <w:tab w:val="left" w:pos="720" w:leader="none"/>
      </w:tabs>
      <w:spacing w:lineRule="auto" w:line="276" w:before="280" w:after="280"/>
      <w:ind w:left="720" w:hanging="360"/>
      <w:jc w:val="both"/>
    </w:pPr>
    <w:rPr>
      <w:rFonts w:ascii="Times New Roman" w:hAnsi="Times New Roman" w:eastAsia="Calibri" w:cs="Times New Roman"/>
      <w:sz w:val="26"/>
      <w:szCs w:val="22"/>
    </w:rPr>
  </w:style>
  <w:style w:type="paragraph" w:styleId="Cong">
    <w:name w:val="cong"/>
    <w:basedOn w:val="Normal"/>
    <w:qFormat/>
    <w:pPr>
      <w:numPr>
        <w:ilvl w:val="0"/>
        <w:numId w:val="16"/>
      </w:numPr>
      <w:tabs>
        <w:tab w:val="left" w:pos="720" w:leader="none"/>
      </w:tabs>
      <w:spacing w:lineRule="auto" w:line="256" w:before="280" w:after="280"/>
      <w:ind w:hanging="360"/>
      <w:jc w:val="both"/>
    </w:pPr>
    <w:rPr>
      <w:rFonts w:ascii="Times New Roman" w:hAnsi="Times New Roman" w:eastAsia="Calibri" w:cs="Times New Roman"/>
      <w:sz w:val="26"/>
      <w:szCs w:val="22"/>
    </w:rPr>
  </w:style>
  <w:style w:type="paragraph" w:styleId="Luidong1">
    <w:name w:val="luidong"/>
    <w:qFormat/>
    <w:pPr>
      <w:widowControl/>
      <w:bidi w:val="0"/>
      <w:spacing w:lineRule="auto" w:line="256" w:before="280" w:after="280"/>
      <w:ind w:firstLine="720"/>
    </w:pPr>
    <w:rPr>
      <w:rFonts w:ascii="Times New Roman" w:hAnsi="Times New Roman" w:eastAsia="Times New Roman" w:cs="Times New Roman"/>
      <w:iCs/>
      <w:color w:val="auto"/>
      <w:sz w:val="26"/>
      <w:szCs w:val="22"/>
      <w:lang w:val="en-US" w:bidi="ar-SA" w:eastAsia="zh-CN"/>
    </w:rPr>
  </w:style>
  <w:style w:type="paragraph" w:styleId="NormalTB">
    <w:name w:val="NormalTB"/>
    <w:qFormat/>
    <w:pPr>
      <w:widowControl/>
      <w:bidi w:val="0"/>
      <w:jc w:val="center"/>
    </w:pPr>
    <w:rPr>
      <w:rFonts w:ascii="Times New Roman" w:hAnsi="Times New Roman" w:eastAsia="Times New Roman" w:cs="Times New Roman"/>
      <w:b/>
      <w:i/>
      <w:color w:val="auto"/>
      <w:sz w:val="22"/>
      <w:szCs w:val="20"/>
      <w:lang w:val="en-GB" w:bidi="ar-SA" w:eastAsia="zh-CN"/>
    </w:rPr>
  </w:style>
  <w:style w:type="paragraph" w:styleId="MediumGrid21">
    <w:name w:val="Medium Grid 21"/>
    <w:qFormat/>
    <w:pPr>
      <w:widowControl/>
      <w:bidi w:val="0"/>
    </w:pPr>
    <w:rPr>
      <w:rFonts w:ascii="Calibri" w:hAnsi="Calibri" w:eastAsia="Calibri" w:cs="Times New Roman"/>
      <w:color w:val="auto"/>
      <w:sz w:val="20"/>
      <w:szCs w:val="20"/>
      <w:lang w:val="en-US" w:bidi="ar-SA" w:eastAsia="zh-CN"/>
    </w:rPr>
  </w:style>
  <w:style w:type="paragraph" w:styleId="BodyText1">
    <w:name w:val="Body Text1"/>
    <w:basedOn w:val="Normal"/>
    <w:qFormat/>
    <w:pPr>
      <w:suppressAutoHyphens w:val="true"/>
      <w:spacing w:lineRule="auto" w:line="312" w:before="120" w:after="0"/>
      <w:ind w:left="360" w:hanging="0"/>
      <w:jc w:val="both"/>
    </w:pPr>
    <w:rPr>
      <w:rFonts w:ascii="Times New Roman" w:hAnsi="Times New Roman" w:eastAsia="Times New Roman" w:cs="Times New Roman"/>
      <w:kern w:val="2"/>
      <w:sz w:val="20"/>
      <w:szCs w:val="26"/>
      <w:lang w:val="vi-VN"/>
    </w:rPr>
  </w:style>
  <w:style w:type="paragraph" w:styleId="Normalp">
    <w:name w:val="normal-p"/>
    <w:basedOn w:val="Normal"/>
    <w:qFormat/>
    <w:pPr>
      <w:spacing w:before="280" w:after="280"/>
    </w:pPr>
    <w:rPr>
      <w:rFonts w:eastAsia=".VnTime;Times New Roman"/>
      <w:sz w:val="24"/>
      <w:szCs w:val="24"/>
      <w:lang w:val="en-US" w:eastAsia="en-US"/>
    </w:rPr>
  </w:style>
  <w:style w:type="paragraph" w:styleId="Binhthuong1">
    <w:name w:val="Binhthuong"/>
    <w:basedOn w:val="Normal"/>
    <w:qFormat/>
    <w:pPr>
      <w:spacing w:lineRule="exact" w:line="360"/>
      <w:ind w:firstLine="720"/>
      <w:jc w:val="both"/>
    </w:pPr>
    <w:rPr>
      <w:rFonts w:ascii="Times New Roman" w:hAnsi="Times New Roman" w:eastAsia="Times New Roman" w:cs="Times New Roman"/>
      <w:sz w:val="24"/>
      <w:szCs w:val="24"/>
      <w:lang w:val="en-US" w:eastAsia="en-US"/>
    </w:rPr>
  </w:style>
  <w:style w:type="paragraph" w:styleId="NormalIndent">
    <w:name w:val="Normal Indent"/>
    <w:basedOn w:val="Normal"/>
    <w:qFormat/>
    <w:pPr>
      <w:suppressAutoHyphens w:val="true"/>
      <w:ind w:left="680" w:right="57" w:hanging="0"/>
      <w:jc w:val="both"/>
    </w:pPr>
    <w:rPr>
      <w:rFonts w:ascii="Times New Roman" w:hAnsi="Times New Roman" w:cs="Times New Roman"/>
      <w:sz w:val="24"/>
      <w:szCs w:val="20"/>
    </w:rPr>
  </w:style>
  <w:style w:type="paragraph" w:styleId="Bodytext11">
    <w:name w:val="Body text 1"/>
    <w:basedOn w:val="BodyText1"/>
    <w:qFormat/>
    <w:pPr/>
    <w:rPr/>
  </w:style>
  <w:style w:type="paragraph" w:styleId="Hinh">
    <w:name w:val="Hinh"/>
    <w:basedOn w:val="Normal"/>
    <w:qFormat/>
    <w:pPr>
      <w:spacing w:lineRule="auto" w:line="312" w:before="60" w:after="40"/>
      <w:jc w:val="center"/>
    </w:pPr>
    <w:rPr>
      <w:rFonts w:ascii="Times New Roman" w:hAnsi="Times New Roman" w:eastAsia="Times New Roman" w:cs="Times New Roman"/>
      <w:b/>
      <w:i/>
      <w:sz w:val="26"/>
      <w:szCs w:val="20"/>
      <w:lang w:val="en-US"/>
    </w:rPr>
  </w:style>
  <w:style w:type="paragraph" w:styleId="Style12">
    <w:name w:val="Style1.2"/>
    <w:basedOn w:val="Normal"/>
    <w:qFormat/>
    <w:pPr>
      <w:keepNext w:val="true"/>
      <w:widowControl w:val="false"/>
      <w:numPr>
        <w:ilvl w:val="0"/>
        <w:numId w:val="24"/>
      </w:numPr>
      <w:spacing w:lineRule="auto" w:line="276" w:before="120" w:after="120"/>
      <w:outlineLvl w:val="1"/>
    </w:pPr>
    <w:rPr>
      <w:rFonts w:ascii="Times New Roman" w:hAnsi="Times New Roman" w:eastAsia="Times New Roman" w:cs="Times New Roman"/>
      <w:b/>
      <w:kern w:val="2"/>
      <w:sz w:val="26"/>
      <w:szCs w:val="26"/>
      <w:lang w:val="en-US"/>
    </w:rPr>
  </w:style>
  <w:style w:type="paragraph" w:styleId="Style13">
    <w:name w:val="Style1.3"/>
    <w:basedOn w:val="Normal"/>
    <w:qFormat/>
    <w:pPr>
      <w:keepNext w:val="true"/>
      <w:widowControl w:val="false"/>
      <w:numPr>
        <w:ilvl w:val="0"/>
        <w:numId w:val="24"/>
      </w:numPr>
      <w:spacing w:lineRule="auto" w:line="276" w:before="120" w:after="120"/>
      <w:jc w:val="both"/>
      <w:outlineLvl w:val="2"/>
    </w:pPr>
    <w:rPr>
      <w:rFonts w:ascii="Times New Roman" w:hAnsi="Times New Roman" w:eastAsia="Times New Roman" w:cs="Times New Roman"/>
      <w:b/>
      <w:kern w:val="2"/>
      <w:sz w:val="26"/>
      <w:szCs w:val="26"/>
      <w:lang w:val="en-US"/>
    </w:rPr>
  </w:style>
  <w:style w:type="paragraph" w:styleId="TableofFigures">
    <w:name w:val="Table of Figures"/>
    <w:basedOn w:val="Normal"/>
    <w:next w:val="Normal"/>
    <w:qFormat/>
    <w:pPr>
      <w:spacing w:lineRule="auto" w:line="312"/>
    </w:pPr>
    <w:rPr>
      <w:rFonts w:ascii="Times New Roman" w:hAnsi="Times New Roman" w:cs="Times New Roman"/>
      <w:sz w:val="26"/>
      <w:szCs w:val="24"/>
    </w:rPr>
  </w:style>
  <w:style w:type="paragraph" w:styleId="List123">
    <w:name w:val="List 123"/>
    <w:basedOn w:val="Normal"/>
    <w:qFormat/>
    <w:pPr>
      <w:widowControl w:val="false"/>
      <w:numPr>
        <w:ilvl w:val="0"/>
        <w:numId w:val="27"/>
      </w:numPr>
      <w:tabs>
        <w:tab w:val="clear" w:pos="720"/>
        <w:tab w:val="left" w:pos="709" w:leader="none"/>
        <w:tab w:val="left" w:pos="1560" w:leader="none"/>
        <w:tab w:val="left" w:pos="5103" w:leader="none"/>
        <w:tab w:val="left" w:pos="6521" w:leader="none"/>
      </w:tabs>
      <w:spacing w:lineRule="auto" w:line="360" w:before="0" w:after="40"/>
      <w:contextualSpacing/>
      <w:jc w:val="both"/>
    </w:pPr>
    <w:rPr>
      <w:rFonts w:ascii="Times New Roman" w:hAnsi="Times New Roman" w:cs="Times New Roman"/>
      <w:sz w:val="26"/>
      <w:szCs w:val="26"/>
      <w:lang w:val="en-US"/>
    </w:rPr>
  </w:style>
  <w:style w:type="paragraph" w:styleId="14damgiua">
    <w:name w:val="14/dam/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b/>
      <w:lang w:val="en-US"/>
    </w:rPr>
  </w:style>
  <w:style w:type="paragraph" w:styleId="12damgiua">
    <w:name w:val="12/dam/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b/>
      <w:sz w:val="24"/>
      <w:szCs w:val="24"/>
      <w:lang w:val="en-US"/>
    </w:rPr>
  </w:style>
  <w:style w:type="paragraph" w:styleId="11damgiua">
    <w:name w:val="11/dam/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b/>
      <w:sz w:val="22"/>
      <w:szCs w:val="22"/>
      <w:lang w:val="en-US"/>
    </w:rPr>
  </w:style>
  <w:style w:type="paragraph" w:styleId="12damnghienggiua">
    <w:name w:val="12/damnghieng/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b/>
      <w:i/>
      <w:szCs w:val="26"/>
      <w:lang w:val="en-US"/>
    </w:rPr>
  </w:style>
  <w:style w:type="paragraph" w:styleId="12nghienggiua">
    <w:name w:val="12/nghieng/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i/>
      <w:szCs w:val="26"/>
      <w:lang w:val="en-US"/>
    </w:rPr>
  </w:style>
  <w:style w:type="paragraph" w:styleId="12damthuong">
    <w:name w:val="12/dam/thuong"/>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both"/>
    </w:pPr>
    <w:rPr>
      <w:rFonts w:ascii="Times New Roman" w:hAnsi="Times New Roman" w:cs="Times New Roman"/>
      <w:b/>
      <w:szCs w:val="26"/>
      <w:lang w:val="en-US"/>
    </w:rPr>
  </w:style>
  <w:style w:type="paragraph" w:styleId="12damnghiengthuong">
    <w:name w:val="12/damnghieng/thuong"/>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both"/>
    </w:pPr>
    <w:rPr>
      <w:rFonts w:ascii="Times New Roman" w:hAnsi="Times New Roman" w:cs="Times New Roman"/>
      <w:b/>
      <w:i/>
      <w:szCs w:val="26"/>
      <w:lang w:val="en-US"/>
    </w:rPr>
  </w:style>
  <w:style w:type="paragraph" w:styleId="12nghiengthuong">
    <w:name w:val="12/nghieng/thuong"/>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both"/>
    </w:pPr>
    <w:rPr>
      <w:rFonts w:ascii="Times New Roman" w:hAnsi="Times New Roman" w:cs="Times New Roman"/>
      <w:i/>
      <w:szCs w:val="26"/>
      <w:lang w:val="en-US"/>
    </w:rPr>
  </w:style>
  <w:style w:type="paragraph" w:styleId="12thuonggiua">
    <w:name w:val="12/thuong/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szCs w:val="26"/>
      <w:lang w:val="en-US"/>
    </w:rPr>
  </w:style>
  <w:style w:type="paragraph" w:styleId="12dam3cm">
    <w:name w:val="12/dam/3cm"/>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ind w:left="1701" w:hanging="0"/>
      <w:jc w:val="both"/>
    </w:pPr>
    <w:rPr>
      <w:rFonts w:ascii="Times New Roman" w:hAnsi="Times New Roman" w:cs="Times New Roman"/>
      <w:b/>
      <w:szCs w:val="26"/>
      <w:lang w:val="en-US"/>
    </w:rPr>
  </w:style>
  <w:style w:type="paragraph" w:styleId="List1">
    <w:name w:val="List1"/>
    <w:basedOn w:val="ListParagraph"/>
    <w:qFormat/>
    <w:pPr>
      <w:numPr>
        <w:ilvl w:val="0"/>
        <w:numId w:val="19"/>
      </w:numPr>
      <w:tabs>
        <w:tab w:val="clear" w:pos="720"/>
        <w:tab w:val="left" w:pos="567" w:leader="none"/>
        <w:tab w:val="left" w:pos="1134" w:leader="none"/>
        <w:tab w:val="left" w:pos="3686" w:leader="none"/>
        <w:tab w:val="left" w:pos="5103" w:leader="none"/>
        <w:tab w:val="left" w:pos="6521" w:leader="none"/>
      </w:tabs>
      <w:spacing w:lineRule="auto" w:line="360" w:before="40" w:after="120"/>
      <w:contextualSpacing w:val="false"/>
    </w:pPr>
    <w:rPr>
      <w:sz w:val="28"/>
      <w:szCs w:val="26"/>
      <w:lang w:val="en-US"/>
    </w:rPr>
  </w:style>
  <w:style w:type="paragraph" w:styleId="List2">
    <w:name w:val="List2"/>
    <w:basedOn w:val="ListParagraph"/>
    <w:qFormat/>
    <w:pPr>
      <w:numPr>
        <w:ilvl w:val="0"/>
        <w:numId w:val="26"/>
      </w:numPr>
      <w:tabs>
        <w:tab w:val="clear" w:pos="720"/>
        <w:tab w:val="left" w:pos="567" w:leader="none"/>
        <w:tab w:val="left" w:pos="1134" w:leader="none"/>
        <w:tab w:val="left" w:pos="3686" w:leader="none"/>
        <w:tab w:val="left" w:pos="5103" w:leader="none"/>
        <w:tab w:val="left" w:pos="6521" w:leader="none"/>
      </w:tabs>
      <w:spacing w:lineRule="auto" w:line="360" w:before="40" w:after="120"/>
      <w:contextualSpacing w:val="false"/>
    </w:pPr>
    <w:rPr>
      <w:sz w:val="28"/>
      <w:szCs w:val="26"/>
      <w:lang w:val="en-US"/>
    </w:rPr>
  </w:style>
  <w:style w:type="paragraph" w:styleId="ListBullet">
    <w:name w:val="List Bullet"/>
    <w:basedOn w:val="Normal"/>
    <w:qFormat/>
    <w:pPr>
      <w:numPr>
        <w:ilvl w:val="0"/>
        <w:numId w:val="6"/>
      </w:numPr>
      <w:tabs>
        <w:tab w:val="clear" w:pos="720"/>
        <w:tab w:val="left" w:pos="454" w:leader="none"/>
        <w:tab w:val="left" w:pos="3686" w:leader="none"/>
        <w:tab w:val="left" w:pos="5103" w:leader="none"/>
        <w:tab w:val="left" w:pos="6521" w:leader="none"/>
      </w:tabs>
      <w:spacing w:lineRule="auto" w:line="276" w:before="40" w:after="120"/>
      <w:jc w:val="both"/>
    </w:pPr>
    <w:rPr>
      <w:rFonts w:ascii="Times New Roman" w:hAnsi="Times New Roman" w:cs="Times New Roman"/>
      <w:szCs w:val="26"/>
    </w:rPr>
  </w:style>
  <w:style w:type="paragraph" w:styleId="ListBullet2">
    <w:name w:val="List Bullet 2"/>
    <w:basedOn w:val="Normal"/>
    <w:qFormat/>
    <w:pPr>
      <w:numPr>
        <w:ilvl w:val="0"/>
        <w:numId w:val="5"/>
      </w:numPr>
      <w:tabs>
        <w:tab w:val="clear" w:pos="720"/>
        <w:tab w:val="left" w:pos="488" w:leader="none"/>
        <w:tab w:val="left" w:pos="851" w:leader="none"/>
        <w:tab w:val="left" w:pos="3686" w:leader="none"/>
        <w:tab w:val="left" w:pos="5103" w:leader="none"/>
        <w:tab w:val="left" w:pos="6521" w:leader="none"/>
      </w:tabs>
      <w:spacing w:lineRule="auto" w:line="276" w:before="40" w:after="120"/>
      <w:jc w:val="both"/>
    </w:pPr>
    <w:rPr>
      <w:rFonts w:ascii="Times New Roman" w:hAnsi="Times New Roman" w:cs="Times New Roman"/>
      <w:szCs w:val="26"/>
    </w:rPr>
  </w:style>
  <w:style w:type="paragraph" w:styleId="16damgiua">
    <w:name w:val="16/dam/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b/>
      <w:sz w:val="32"/>
      <w:szCs w:val="32"/>
      <w:lang w:val="en-US"/>
    </w:rPr>
  </w:style>
  <w:style w:type="paragraph" w:styleId="13damthuong">
    <w:name w:val="13/dam/thuong"/>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pPr>
    <w:rPr>
      <w:rFonts w:ascii="Times New Roman" w:hAnsi="Times New Roman" w:cs="Times New Roman"/>
      <w:b/>
      <w:szCs w:val="26"/>
      <w:lang w:val="vi-VN"/>
    </w:rPr>
  </w:style>
  <w:style w:type="paragraph" w:styleId="13damgiua">
    <w:name w:val="13/dam/giua"/>
    <w:basedOn w:val="13damthuong"/>
    <w:qFormat/>
    <w:pPr/>
    <w:rPr/>
  </w:style>
  <w:style w:type="paragraph" w:styleId="13damnghienggiua">
    <w:name w:val="13/damnghieng/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b/>
      <w:i/>
      <w:sz w:val="24"/>
      <w:szCs w:val="24"/>
      <w:lang w:val="en-US"/>
    </w:rPr>
  </w:style>
  <w:style w:type="paragraph" w:styleId="13nghienggiua">
    <w:name w:val="13/nghieng/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i/>
      <w:sz w:val="24"/>
      <w:szCs w:val="24"/>
      <w:lang w:val="en-US"/>
    </w:rPr>
  </w:style>
  <w:style w:type="paragraph" w:styleId="13damnghiengthuong">
    <w:name w:val="13/damnghieng/thuong"/>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both"/>
    </w:pPr>
    <w:rPr>
      <w:rFonts w:ascii="Times New Roman" w:hAnsi="Times New Roman" w:cs="Times New Roman"/>
      <w:b/>
      <w:i/>
      <w:szCs w:val="26"/>
      <w:lang w:val="en-US"/>
    </w:rPr>
  </w:style>
  <w:style w:type="paragraph" w:styleId="13nghiengthuong">
    <w:name w:val="13/nghieng/thuong"/>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both"/>
    </w:pPr>
    <w:rPr>
      <w:rFonts w:ascii="Times New Roman" w:hAnsi="Times New Roman" w:cs="Times New Roman"/>
      <w:i/>
      <w:sz w:val="24"/>
      <w:szCs w:val="24"/>
      <w:lang w:val="en-US"/>
    </w:rPr>
  </w:style>
  <w:style w:type="paragraph" w:styleId="13thuonggiua">
    <w:name w:val="13/thuong/giua"/>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jc w:val="center"/>
    </w:pPr>
    <w:rPr>
      <w:rFonts w:ascii="Times New Roman" w:hAnsi="Times New Roman" w:cs="Times New Roman"/>
      <w:sz w:val="24"/>
      <w:szCs w:val="24"/>
      <w:lang w:val="en-US"/>
    </w:rPr>
  </w:style>
  <w:style w:type="paragraph" w:styleId="13dam3cm">
    <w:name w:val="13/dam/3cm"/>
    <w:basedOn w:val="Normal"/>
    <w:qFormat/>
    <w:pPr>
      <w:tabs>
        <w:tab w:val="clear" w:pos="720"/>
        <w:tab w:val="left" w:pos="567" w:leader="none"/>
        <w:tab w:val="left" w:pos="1134" w:leader="none"/>
        <w:tab w:val="left" w:pos="3686" w:leader="none"/>
        <w:tab w:val="left" w:pos="5103" w:leader="none"/>
        <w:tab w:val="left" w:pos="6521" w:leader="none"/>
      </w:tabs>
      <w:spacing w:lineRule="auto" w:line="276" w:before="40" w:after="120"/>
      <w:ind w:left="1701" w:hanging="0"/>
      <w:jc w:val="both"/>
    </w:pPr>
    <w:rPr>
      <w:rFonts w:ascii="Times New Roman" w:hAnsi="Times New Roman" w:cs="Times New Roman"/>
      <w:b/>
      <w:sz w:val="32"/>
      <w:szCs w:val="24"/>
      <w:lang w:val="en-US"/>
    </w:rPr>
  </w:style>
  <w:style w:type="paragraph" w:styleId="HTMLPreformatted">
    <w:name w:val="HTML Preformatted"/>
    <w:basedOn w:val="Normal"/>
    <w:qFormat/>
    <w:pPr>
      <w:spacing w:lineRule="auto" w:line="256" w:before="0" w:after="160"/>
      <w:jc w:val="both"/>
    </w:pPr>
    <w:rPr>
      <w:rFonts w:ascii="Courier New" w:hAnsi="Courier New" w:eastAsia="Times New Roman" w:cs="Courier New"/>
      <w:sz w:val="24"/>
      <w:szCs w:val="24"/>
      <w:lang w:val="en-US"/>
    </w:rPr>
  </w:style>
  <w:style w:type="paragraph" w:styleId="ListNumber">
    <w:name w:val="List Number"/>
    <w:basedOn w:val="Normal"/>
    <w:qFormat/>
    <w:pPr>
      <w:numPr>
        <w:ilvl w:val="0"/>
        <w:numId w:val="25"/>
      </w:numPr>
      <w:tabs>
        <w:tab w:val="clear" w:pos="720"/>
      </w:tabs>
      <w:spacing w:lineRule="auto" w:line="256" w:before="0" w:after="160"/>
      <w:ind w:left="123" w:hanging="76"/>
      <w:jc w:val="both"/>
    </w:pPr>
    <w:rPr>
      <w:rFonts w:ascii="Times New Roman" w:hAnsi="Times New Roman" w:eastAsia="Times New Roman" w:cs="Times New Roman"/>
      <w:szCs w:val="24"/>
    </w:rPr>
  </w:style>
  <w:style w:type="paragraph" w:styleId="NoSpacing1">
    <w:name w:val="No Spacing1"/>
    <w:qFormat/>
    <w:pPr>
      <w:widowControl w:val="false"/>
      <w:autoSpaceDE w:val="false"/>
      <w:bidi w:val="0"/>
      <w:spacing w:lineRule="auto" w:line="256" w:before="0" w:after="160"/>
    </w:pPr>
    <w:rPr>
      <w:rFonts w:ascii="Arial" w:hAnsi="Arial" w:eastAsia="SimSun;宋体" w:cs="Arial"/>
      <w:color w:val="auto"/>
      <w:sz w:val="20"/>
      <w:szCs w:val="20"/>
      <w:lang w:val="vi-VN" w:bidi="ar-SA" w:eastAsia="zh-CN"/>
    </w:rPr>
  </w:style>
  <w:style w:type="paragraph" w:styleId="SidenoteText">
    <w:name w:val="Sidenote Text"/>
    <w:basedOn w:val="Normal"/>
    <w:qFormat/>
    <w:pPr>
      <w:spacing w:lineRule="auto" w:line="256" w:before="0" w:after="160"/>
      <w:jc w:val="both"/>
    </w:pPr>
    <w:rPr>
      <w:rFonts w:ascii="Times New Roman" w:hAnsi="Times New Roman" w:eastAsia="Times New Roman" w:cs="Times New Roman"/>
      <w:sz w:val="24"/>
      <w:szCs w:val="24"/>
      <w:lang w:val="en-US"/>
    </w:rPr>
  </w:style>
  <w:style w:type="paragraph" w:styleId="HeadTitle">
    <w:name w:val="Head Title"/>
    <w:basedOn w:val="Normal"/>
    <w:qFormat/>
    <w:pPr>
      <w:spacing w:lineRule="auto" w:line="312" w:before="240" w:after="0"/>
      <w:jc w:val="center"/>
    </w:pPr>
    <w:rPr>
      <w:rFonts w:ascii="Arial" w:hAnsi="Arial" w:eastAsia="Times New Roman" w:cs="Arial"/>
      <w:b/>
      <w:iCs/>
      <w:color w:val="3366FF"/>
      <w:sz w:val="48"/>
      <w:szCs w:val="20"/>
    </w:rPr>
  </w:style>
  <w:style w:type="paragraph" w:styleId="DocumentTitle">
    <w:name w:val="Document Title"/>
    <w:basedOn w:val="Normal"/>
    <w:qFormat/>
    <w:pPr>
      <w:spacing w:lineRule="auto" w:line="312" w:before="240" w:after="0"/>
      <w:jc w:val="center"/>
    </w:pPr>
    <w:rPr>
      <w:rFonts w:ascii="Arial" w:hAnsi="Arial" w:eastAsia="Times New Roman" w:cs="Arial"/>
      <w:b/>
      <w:i/>
      <w:color w:val="000000"/>
      <w:sz w:val="36"/>
      <w:szCs w:val="20"/>
    </w:rPr>
  </w:style>
  <w:style w:type="paragraph" w:styleId="Para1">
    <w:name w:val="Para 1"/>
    <w:basedOn w:val="Normal"/>
    <w:qFormat/>
    <w:pPr>
      <w:spacing w:lineRule="auto" w:line="360"/>
      <w:jc w:val="both"/>
    </w:pPr>
    <w:rPr>
      <w:rFonts w:ascii="Arial" w:hAnsi="Arial" w:eastAsia="Times New Roman" w:cs="Arial"/>
      <w:bCs/>
      <w:iCs/>
      <w:color w:val="000000"/>
      <w:sz w:val="20"/>
      <w:szCs w:val="20"/>
    </w:rPr>
  </w:style>
  <w:style w:type="paragraph" w:styleId="ParaBullet1">
    <w:name w:val="Para Bullet 1"/>
    <w:basedOn w:val="Normal"/>
    <w:qFormat/>
    <w:pPr>
      <w:numPr>
        <w:ilvl w:val="0"/>
        <w:numId w:val="22"/>
      </w:numPr>
      <w:tabs>
        <w:tab w:val="clear" w:pos="720"/>
      </w:tabs>
      <w:spacing w:lineRule="auto" w:line="360" w:before="280" w:after="0"/>
      <w:jc w:val="both"/>
    </w:pPr>
    <w:rPr>
      <w:rFonts w:ascii="Arial" w:hAnsi="Arial" w:eastAsia="Times New Roman" w:cs="Arial"/>
      <w:bCs/>
      <w:iCs/>
      <w:color w:val="000000"/>
      <w:sz w:val="20"/>
      <w:szCs w:val="20"/>
    </w:rPr>
  </w:style>
  <w:style w:type="paragraph" w:styleId="Pagetitle">
    <w:name w:val="Page title"/>
    <w:basedOn w:val="Normal"/>
    <w:qFormat/>
    <w:pPr>
      <w:spacing w:lineRule="auto" w:line="360"/>
      <w:jc w:val="center"/>
    </w:pPr>
    <w:rPr>
      <w:rFonts w:ascii="Arial" w:hAnsi="Arial" w:eastAsia="MS Mincho;ＭＳ 明朝" w:cs="Arial"/>
      <w:b/>
      <w:bCs/>
      <w:kern w:val="2"/>
      <w:sz w:val="22"/>
      <w:szCs w:val="20"/>
    </w:rPr>
  </w:style>
  <w:style w:type="paragraph" w:styleId="DefaultParagraphFontParaCharCharCharCharCharCharChar">
    <w:name w:val="Default Paragraph Font Para Char Char Char Char Char Char Char"/>
    <w:basedOn w:val="Normal"/>
    <w:qFormat/>
    <w:pPr>
      <w:spacing w:lineRule="exact" w:line="240" w:before="0" w:after="160"/>
      <w:jc w:val="both"/>
    </w:pPr>
    <w:rPr>
      <w:rFonts w:ascii="Verdana" w:hAnsi="Verdana" w:eastAsia="Times New Roman" w:cs="Verdana"/>
      <w:sz w:val="20"/>
      <w:szCs w:val="20"/>
    </w:rPr>
  </w:style>
  <w:style w:type="paragraph" w:styleId="Daumuc1">
    <w:name w:val="dau muc 1"/>
    <w:basedOn w:val="Normal"/>
    <w:qFormat/>
    <w:pPr>
      <w:numPr>
        <w:ilvl w:val="0"/>
        <w:numId w:val="29"/>
      </w:numPr>
      <w:spacing w:lineRule="auto" w:line="312" w:before="120" w:after="120"/>
      <w:contextualSpacing/>
      <w:outlineLvl w:val="1"/>
    </w:pPr>
    <w:rPr>
      <w:rFonts w:ascii="Times New Roman" w:hAnsi="Times New Roman" w:cs="Times New Roman"/>
      <w:b/>
      <w:caps/>
      <w:szCs w:val="20"/>
      <w:lang w:val="en-US"/>
    </w:rPr>
  </w:style>
  <w:style w:type="paragraph" w:styleId="Daumuc2">
    <w:name w:val="dau muc 2"/>
    <w:basedOn w:val="Daumuc1"/>
    <w:qFormat/>
    <w:pPr>
      <w:numPr>
        <w:ilvl w:val="0"/>
        <w:numId w:val="29"/>
      </w:numPr>
      <w:outlineLvl w:val="2"/>
    </w:pPr>
    <w:rPr>
      <w:caps w:val="false"/>
      <w:smallCaps w:val="false"/>
    </w:rPr>
  </w:style>
  <w:style w:type="paragraph" w:styleId="Daumuc3">
    <w:name w:val="dau muc 3"/>
    <w:basedOn w:val="Daumuc2"/>
    <w:qFormat/>
    <w:pPr>
      <w:numPr>
        <w:ilvl w:val="0"/>
        <w:numId w:val="29"/>
      </w:numPr>
      <w:outlineLvl w:val="3"/>
    </w:pPr>
    <w:rPr/>
  </w:style>
  <w:style w:type="paragraph" w:styleId="Daumuc4">
    <w:name w:val="dau muc 4"/>
    <w:basedOn w:val="Daumuc3"/>
    <w:qFormat/>
    <w:pPr>
      <w:numPr>
        <w:ilvl w:val="0"/>
        <w:numId w:val="15"/>
      </w:numPr>
      <w:tabs>
        <w:tab w:val="clear" w:pos="720"/>
        <w:tab w:val="left" w:pos="360" w:leader="none"/>
        <w:tab w:val="left" w:pos="2880" w:leader="none"/>
      </w:tabs>
      <w:ind w:left="2880" w:hanging="0"/>
      <w:outlineLvl w:val="4"/>
    </w:pPr>
    <w:rPr/>
  </w:style>
  <w:style w:type="paragraph" w:styleId="Agach">
    <w:name w:val="a-gach"/>
    <w:basedOn w:val="Normal"/>
    <w:qFormat/>
    <w:pPr>
      <w:numPr>
        <w:ilvl w:val="0"/>
        <w:numId w:val="17"/>
      </w:numPr>
      <w:tabs>
        <w:tab w:val="clear" w:pos="720"/>
      </w:tabs>
      <w:spacing w:lineRule="auto" w:line="288" w:before="60" w:after="0"/>
      <w:jc w:val="both"/>
    </w:pPr>
    <w:rPr>
      <w:rFonts w:eastAsia="Times New Roman"/>
      <w:lang w:val="de-DE"/>
    </w:rPr>
  </w:style>
  <w:style w:type="paragraph" w:styleId="Style21">
    <w:name w:val="Style2"/>
    <w:basedOn w:val="Heading2"/>
    <w:qFormat/>
    <w:pPr>
      <w:numPr>
        <w:ilvl w:val="0"/>
        <w:numId w:val="0"/>
      </w:numPr>
      <w:spacing w:lineRule="auto" w:line="256"/>
      <w:outlineLvl w:val="9"/>
    </w:pPr>
    <w:rPr>
      <w:rFonts w:ascii="Calibri Light" w:hAnsi="Calibri Light" w:eastAsia="Times New Roman" w:cs="Times New Roman"/>
      <w:lang w:val="en-US" w:eastAsia="ko-KR"/>
    </w:rPr>
  </w:style>
  <w:style w:type="paragraph" w:styleId="Bulet">
    <w:name w:val="Bulet -"/>
    <w:basedOn w:val="Normal"/>
    <w:qFormat/>
    <w:pPr>
      <w:tabs>
        <w:tab w:val="clear" w:pos="720"/>
        <w:tab w:val="left" w:pos="1021" w:leader="none"/>
      </w:tabs>
      <w:spacing w:lineRule="auto" w:line="276" w:before="120" w:after="120"/>
      <w:ind w:firstLine="720"/>
      <w:jc w:val="both"/>
    </w:pPr>
    <w:rPr>
      <w:rFonts w:ascii="Times New Roman" w:hAnsi="Times New Roman" w:eastAsia="StarSymbol;Arial Unicode MS" w:cs="Times New Roman"/>
      <w:bCs/>
      <w:sz w:val="26"/>
      <w:szCs w:val="26"/>
      <w:lang w:val="lv-LV"/>
    </w:rPr>
  </w:style>
  <w:style w:type="paragraph" w:styleId="Tvsbullet0">
    <w:name w:val="tvs-bullet0"/>
    <w:basedOn w:val="Normal"/>
    <w:qFormat/>
    <w:pPr>
      <w:widowControl w:val="false"/>
      <w:numPr>
        <w:ilvl w:val="0"/>
        <w:numId w:val="4"/>
      </w:numPr>
      <w:tabs>
        <w:tab w:val="left" w:pos="720" w:leader="none"/>
        <w:tab w:val="left" w:pos="1260" w:leader="none"/>
      </w:tabs>
      <w:spacing w:lineRule="auto" w:line="312" w:before="120" w:after="0"/>
      <w:jc w:val="both"/>
    </w:pPr>
    <w:rPr>
      <w:rFonts w:ascii="Times New Roman" w:hAnsi="Times New Roman" w:eastAsia="Times New Roman" w:cs="Times New Roman"/>
      <w:sz w:val="26"/>
      <w:szCs w:val="26"/>
    </w:rPr>
  </w:style>
  <w:style w:type="paragraph" w:styleId="Style121">
    <w:name w:val="Style12"/>
    <w:basedOn w:val="Normal"/>
    <w:qFormat/>
    <w:pPr>
      <w:spacing w:lineRule="auto" w:line="276" w:before="144" w:after="144"/>
      <w:ind w:firstLine="540"/>
      <w:jc w:val="both"/>
    </w:pPr>
    <w:rPr>
      <w:rFonts w:ascii="Times New Roman" w:hAnsi="Times New Roman" w:eastAsia="Malgun Gothic" w:cs="Times New Roman"/>
      <w:spacing w:val="2"/>
      <w:lang w:val="vi-VN"/>
    </w:rPr>
  </w:style>
  <w:style w:type="paragraph" w:styleId="TXTNormal">
    <w:name w:val="TXT-Normal"/>
    <w:basedOn w:val="Normal"/>
    <w:qFormat/>
    <w:pPr>
      <w:spacing w:lineRule="auto" w:line="360" w:before="0" w:after="120"/>
      <w:ind w:firstLine="567"/>
      <w:jc w:val="both"/>
    </w:pPr>
    <w:rPr>
      <w:rFonts w:ascii="Calibri" w:hAnsi="Calibri" w:cs="Calibri"/>
      <w:color w:val="000000"/>
      <w:sz w:val="24"/>
      <w:szCs w:val="24"/>
      <w:lang w:val="en-US"/>
    </w:rPr>
  </w:style>
  <w:style w:type="paragraph" w:styleId="BodyText111">
    <w:name w:val="Body Text11"/>
    <w:basedOn w:val="Normal"/>
    <w:qFormat/>
    <w:pPr>
      <w:spacing w:lineRule="auto" w:line="312" w:before="120" w:after="0"/>
      <w:ind w:left="360" w:hanging="0"/>
      <w:jc w:val="both"/>
    </w:pPr>
    <w:rPr>
      <w:rFonts w:ascii="Times New Roman" w:hAnsi="Times New Roman" w:eastAsia="Times New Roman" w:cs="Times New Roman"/>
      <w:kern w:val="2"/>
      <w:sz w:val="26"/>
      <w:szCs w:val="26"/>
      <w:lang w:val="vi-VN"/>
    </w:rPr>
  </w:style>
  <w:style w:type="paragraph" w:styleId="StyleStyle2Before3ptAfter9pt">
    <w:name w:val="Style Style2 + Before:  3 pt After:  9 pt"/>
    <w:basedOn w:val="Normal"/>
    <w:qFormat/>
    <w:pPr>
      <w:numPr>
        <w:ilvl w:val="0"/>
        <w:numId w:val="7"/>
      </w:numPr>
      <w:tabs>
        <w:tab w:val="clear" w:pos="720"/>
      </w:tabs>
      <w:spacing w:lineRule="auto" w:line="360" w:before="60" w:after="180"/>
      <w:jc w:val="both"/>
    </w:pPr>
    <w:rPr>
      <w:rFonts w:ascii="Times New Roman" w:hAnsi="Times New Roman" w:eastAsia="Times New Roman" w:cs="Times New Roman"/>
      <w:sz w:val="26"/>
      <w:szCs w:val="20"/>
      <w:lang w:val="en-AU"/>
    </w:rPr>
  </w:style>
  <w:style w:type="paragraph" w:styleId="Para2">
    <w:name w:val="Para"/>
    <w:basedOn w:val="Normal"/>
    <w:qFormat/>
    <w:pPr>
      <w:spacing w:lineRule="auto" w:line="288" w:before="120" w:after="120"/>
      <w:ind w:firstLine="720"/>
      <w:jc w:val="both"/>
    </w:pPr>
    <w:rPr>
      <w:rFonts w:ascii="Times New Roman" w:hAnsi="Times New Roman" w:eastAsia="Arial" w:cs="Times New Roman"/>
    </w:rPr>
  </w:style>
  <w:style w:type="paragraph" w:styleId="Lv1">
    <w:name w:val="lv 1"/>
    <w:next w:val="Normal"/>
    <w:qFormat/>
    <w:pPr>
      <w:widowControl/>
      <w:numPr>
        <w:ilvl w:val="0"/>
        <w:numId w:val="10"/>
      </w:numPr>
      <w:tabs>
        <w:tab w:val="clear" w:pos="720"/>
      </w:tabs>
      <w:bidi w:val="0"/>
      <w:spacing w:lineRule="auto" w:line="288" w:before="120" w:after="120"/>
      <w:jc w:val="both"/>
      <w:outlineLvl w:val="1"/>
    </w:pPr>
    <w:rPr>
      <w:rFonts w:ascii="Times New Roman Bold" w:hAnsi="Times New Roman Bold" w:eastAsia="Times New Roman" w:cs="Times New Roman Bold"/>
      <w:b/>
      <w:color w:val="auto"/>
      <w:sz w:val="28"/>
      <w:szCs w:val="28"/>
      <w:lang w:val="en-US" w:bidi="ar-SA" w:eastAsia="zh-CN"/>
    </w:rPr>
  </w:style>
  <w:style w:type="paragraph" w:styleId="Lv2">
    <w:name w:val="lv2"/>
    <w:basedOn w:val="Lv1"/>
    <w:next w:val="Normal"/>
    <w:qFormat/>
    <w:pPr>
      <w:numPr>
        <w:ilvl w:val="0"/>
        <w:numId w:val="10"/>
      </w:numPr>
      <w:ind w:left="0" w:hanging="0"/>
    </w:pPr>
    <w:rPr/>
  </w:style>
  <w:style w:type="paragraph" w:styleId="Lv3">
    <w:name w:val="lv3"/>
    <w:basedOn w:val="Lv2"/>
    <w:next w:val="Normal"/>
    <w:qFormat/>
    <w:pPr>
      <w:numPr>
        <w:ilvl w:val="0"/>
        <w:numId w:val="10"/>
      </w:numPr>
      <w:ind w:left="0" w:hanging="0"/>
    </w:pPr>
    <w:rPr/>
  </w:style>
  <w:style w:type="paragraph" w:styleId="Lv4">
    <w:name w:val="Lv4"/>
    <w:basedOn w:val="Normal"/>
    <w:qFormat/>
    <w:pPr>
      <w:numPr>
        <w:ilvl w:val="0"/>
        <w:numId w:val="10"/>
      </w:numPr>
      <w:tabs>
        <w:tab w:val="clear" w:pos="720"/>
      </w:tabs>
      <w:spacing w:lineRule="auto" w:line="264" w:before="120" w:after="120"/>
      <w:outlineLvl w:val="4"/>
    </w:pPr>
    <w:rPr>
      <w:rFonts w:ascii="Times New Roman" w:hAnsi="Times New Roman" w:eastAsia="Times New Roman" w:cs="Times New Roman"/>
    </w:rPr>
  </w:style>
  <w:style w:type="paragraph" w:styleId="List11">
    <w:name w:val="List . 1"/>
    <w:basedOn w:val="Normal"/>
    <w:qFormat/>
    <w:pPr>
      <w:numPr>
        <w:ilvl w:val="0"/>
        <w:numId w:val="9"/>
      </w:numPr>
      <w:tabs>
        <w:tab w:val="clear" w:pos="720"/>
        <w:tab w:val="left" w:pos="567" w:leader="none"/>
        <w:tab w:val="left" w:pos="851" w:leader="none"/>
      </w:tabs>
      <w:spacing w:lineRule="auto" w:line="276" w:before="40" w:after="120"/>
      <w:jc w:val="both"/>
    </w:pPr>
    <w:rPr>
      <w:rFonts w:ascii="Times New Roman" w:hAnsi="Times New Roman" w:cs="Times New Roman"/>
    </w:rPr>
  </w:style>
  <w:style w:type="paragraph" w:styleId="List21">
    <w:name w:val="List . 2"/>
    <w:basedOn w:val="List11"/>
    <w:qFormat/>
    <w:pPr>
      <w:numPr>
        <w:ilvl w:val="0"/>
        <w:numId w:val="9"/>
      </w:numPr>
      <w:ind w:hanging="0"/>
    </w:pPr>
    <w:rPr/>
  </w:style>
  <w:style w:type="paragraph" w:styleId="Nghienggiua">
    <w:name w:val="Nghieng giua"/>
    <w:basedOn w:val="Normal"/>
    <w:qFormat/>
    <w:pPr>
      <w:tabs>
        <w:tab w:val="clear" w:pos="720"/>
        <w:tab w:val="left" w:pos="567" w:leader="none"/>
      </w:tabs>
      <w:spacing w:lineRule="auto" w:line="276" w:before="40" w:after="120"/>
      <w:jc w:val="center"/>
    </w:pPr>
    <w:rPr>
      <w:rFonts w:ascii="Times New Roman" w:hAnsi="Times New Roman" w:cs="Times New Roman"/>
      <w:i/>
    </w:rPr>
  </w:style>
  <w:style w:type="paragraph" w:styleId="Damthuong">
    <w:name w:val="Dam thuong"/>
    <w:basedOn w:val="Normal"/>
    <w:qFormat/>
    <w:pPr>
      <w:tabs>
        <w:tab w:val="clear" w:pos="720"/>
        <w:tab w:val="left" w:pos="567" w:leader="none"/>
      </w:tabs>
      <w:spacing w:lineRule="auto" w:line="276" w:before="40" w:after="120"/>
      <w:jc w:val="both"/>
    </w:pPr>
    <w:rPr>
      <w:rFonts w:ascii="Times New Roman" w:hAnsi="Times New Roman" w:cs="Times New Roman"/>
      <w:b/>
    </w:rPr>
  </w:style>
  <w:style w:type="paragraph" w:styleId="Listbang1">
    <w:name w:val="List bang . 1"/>
    <w:basedOn w:val="Normal"/>
    <w:qFormat/>
    <w:pPr>
      <w:numPr>
        <w:ilvl w:val="0"/>
        <w:numId w:val="23"/>
      </w:numPr>
      <w:tabs>
        <w:tab w:val="clear" w:pos="720"/>
        <w:tab w:val="left" w:pos="567" w:leader="none"/>
      </w:tabs>
      <w:spacing w:lineRule="auto" w:line="276" w:before="40" w:after="120"/>
      <w:jc w:val="both"/>
    </w:pPr>
    <w:rPr>
      <w:rFonts w:ascii="Times New Roman" w:hAnsi="Times New Roman" w:cs="Times New Roman"/>
    </w:rPr>
  </w:style>
  <w:style w:type="paragraph" w:styleId="Listbang2">
    <w:name w:val="List bang . 2"/>
    <w:basedOn w:val="Listbang1"/>
    <w:qFormat/>
    <w:pPr>
      <w:numPr>
        <w:ilvl w:val="0"/>
        <w:numId w:val="23"/>
      </w:numPr>
      <w:tabs>
        <w:tab w:val="left" w:pos="567" w:leader="none"/>
        <w:tab w:val="left" w:pos="1440" w:leader="none"/>
      </w:tabs>
      <w:ind w:left="0" w:hanging="0"/>
    </w:pPr>
    <w:rPr/>
  </w:style>
  <w:style w:type="paragraph" w:styleId="LHeadingA">
    <w:name w:val="L.Heading A"/>
    <w:qFormat/>
    <w:pPr>
      <w:widowControl/>
      <w:numPr>
        <w:ilvl w:val="0"/>
        <w:numId w:val="13"/>
      </w:numPr>
      <w:tabs>
        <w:tab w:val="clear" w:pos="720"/>
        <w:tab w:val="left" w:pos="1134" w:leader="none"/>
      </w:tabs>
      <w:bidi w:val="0"/>
      <w:spacing w:before="120" w:after="120"/>
      <w:jc w:val="center"/>
      <w:outlineLvl w:val="0"/>
    </w:pPr>
    <w:rPr>
      <w:rFonts w:ascii="Times New Roman" w:hAnsi="Times New Roman" w:eastAsia="Calibri" w:cs="Times New Roman"/>
      <w:b/>
      <w:color w:val="auto"/>
      <w:sz w:val="28"/>
      <w:szCs w:val="28"/>
      <w:lang w:val="en-US" w:bidi="ar-SA" w:eastAsia="zh-CN"/>
    </w:rPr>
  </w:style>
  <w:style w:type="paragraph" w:styleId="LHeadingI">
    <w:name w:val="L.Heading I"/>
    <w:basedOn w:val="LHeadingA"/>
    <w:qFormat/>
    <w:pPr>
      <w:numPr>
        <w:ilvl w:val="0"/>
        <w:numId w:val="13"/>
      </w:numPr>
      <w:ind w:left="0" w:hanging="0"/>
    </w:pPr>
    <w:rPr/>
  </w:style>
  <w:style w:type="paragraph" w:styleId="LHeading1">
    <w:name w:val="L.Heading 1"/>
    <w:basedOn w:val="LHeadingI"/>
    <w:qFormat/>
    <w:pPr>
      <w:numPr>
        <w:ilvl w:val="0"/>
        <w:numId w:val="13"/>
      </w:numPr>
      <w:ind w:left="0" w:hanging="0"/>
    </w:pPr>
    <w:rPr/>
  </w:style>
  <w:style w:type="paragraph" w:styleId="LHeading11">
    <w:name w:val="L.Heading 1.1"/>
    <w:basedOn w:val="LHeading1"/>
    <w:qFormat/>
    <w:pPr>
      <w:numPr>
        <w:ilvl w:val="0"/>
        <w:numId w:val="13"/>
      </w:numPr>
      <w:ind w:left="0" w:hanging="0"/>
    </w:pPr>
    <w:rPr/>
  </w:style>
  <w:style w:type="paragraph" w:styleId="LHeading111">
    <w:name w:val="L.Heading 1.1.1."/>
    <w:basedOn w:val="LHeading11"/>
    <w:qFormat/>
    <w:pPr>
      <w:numPr>
        <w:ilvl w:val="0"/>
        <w:numId w:val="13"/>
      </w:numPr>
      <w:ind w:left="0" w:hanging="0"/>
    </w:pPr>
    <w:rPr/>
  </w:style>
  <w:style w:type="paragraph" w:styleId="Lheading1111">
    <w:name w:val="L.heading 1.1.1.1."/>
    <w:basedOn w:val="LHeading111"/>
    <w:qFormat/>
    <w:pPr>
      <w:numPr>
        <w:ilvl w:val="0"/>
        <w:numId w:val="13"/>
      </w:numPr>
      <w:tabs>
        <w:tab w:val="left" w:pos="1134" w:leader="none"/>
        <w:tab w:val="left" w:pos="4320" w:leader="none"/>
      </w:tabs>
      <w:ind w:left="0" w:hanging="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spacing w:before="280" w:after="280"/>
      <w:textAlignment w:val="center"/>
    </w:pPr>
    <w:rPr>
      <w:rFonts w:ascii="Times New Roman" w:hAnsi="Times New Roman" w:eastAsia="Times New Roman" w:cs="Times New Roman"/>
      <w:color w:val="000000"/>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6"/>
      <w:szCs w:val="26"/>
    </w:rPr>
  </w:style>
  <w:style w:type="paragraph" w:styleId="Xl184">
    <w:name w:val="xl184"/>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sz w:val="26"/>
      <w:szCs w:val="26"/>
    </w:rPr>
  </w:style>
  <w:style w:type="paragraph" w:styleId="Xl185">
    <w:name w:val="xl185"/>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spacing w:before="280" w:after="280"/>
      <w:textAlignment w:val="center"/>
    </w:pPr>
    <w:rPr>
      <w:rFonts w:ascii="Times New Roman" w:hAnsi="Times New Roman" w:eastAsia="Times New Roman" w:cs="Times New Roman"/>
      <w:sz w:val="26"/>
      <w:szCs w:val="26"/>
    </w:rPr>
  </w:style>
  <w:style w:type="paragraph" w:styleId="Xl190">
    <w:name w:val="xl190"/>
    <w:basedOn w:val="Normal"/>
    <w:qFormat/>
    <w:pPr>
      <w:spacing w:before="280" w:after="280"/>
      <w:textAlignment w:val="center"/>
    </w:pPr>
    <w:rPr>
      <w:rFonts w:ascii="Times New Roman" w:hAnsi="Times New Roman" w:eastAsia="Times New Roman" w:cs="Times New Roman"/>
      <w:color w:val="000000"/>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6"/>
      <w:szCs w:val="26"/>
    </w:rPr>
  </w:style>
  <w:style w:type="paragraph" w:styleId="Xl193">
    <w:name w:val="xl193"/>
    <w:basedOn w:val="Normal"/>
    <w:qFormat/>
    <w:pPr>
      <w:pBdr>
        <w:top w:val="single" w:sz="4" w:space="0" w:color="000000"/>
        <w:left w:val="single" w:sz="4" w:space="0" w:color="000000"/>
      </w:pBdr>
      <w:spacing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6"/>
      <w:szCs w:val="26"/>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rPr>
  </w:style>
  <w:style w:type="paragraph" w:styleId="Xl196">
    <w:name w:val="xl196"/>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spacing w:before="280" w:after="280"/>
      <w:textAlignment w:val="center"/>
    </w:pPr>
    <w:rPr>
      <w:rFonts w:ascii="Times New Roman" w:hAnsi="Times New Roman" w:eastAsia="Times New Roman" w:cs="Times New Roman"/>
      <w:color w:val="00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imes New Roman" w:hAnsi="Times New Roman" w:eastAsia="Times New Roman" w:cs="Times New Roman"/>
      <w:b/>
      <w:bCs/>
      <w:sz w:val="24"/>
      <w:szCs w:val="24"/>
    </w:rPr>
  </w:style>
  <w:style w:type="paragraph" w:styleId="Xl226">
    <w:name w:val="xl226"/>
    <w:basedOn w:val="Normal"/>
    <w:qFormat/>
    <w:pPr>
      <w:pBdr>
        <w:top w:val="single" w:sz="4" w:space="0" w:color="000000"/>
        <w:bottom w:val="single" w:sz="4" w:space="0" w:color="000000"/>
      </w:pBdr>
      <w:shd w:fill="D9D9D9" w:val="clear"/>
      <w:spacing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bottom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2">
    <w:name w:val="xl232"/>
    <w:basedOn w:val="Normal"/>
    <w:qFormat/>
    <w:pPr>
      <w:pBdr>
        <w:top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3">
    <w:name w:val="xl233"/>
    <w:basedOn w:val="Normal"/>
    <w:qFormat/>
    <w:pPr>
      <w:pBdr>
        <w:top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bottom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6"/>
      <w:szCs w:val="26"/>
    </w:rPr>
  </w:style>
  <w:style w:type="paragraph" w:styleId="Xl242">
    <w:name w:val="xl24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6"/>
      <w:szCs w:val="26"/>
    </w:rPr>
  </w:style>
  <w:style w:type="paragraph" w:styleId="Xl243">
    <w:name w:val="xl24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26"/>
      <w:szCs w:val="26"/>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6"/>
      <w:szCs w:val="26"/>
    </w:rPr>
  </w:style>
  <w:style w:type="paragraph" w:styleId="GachChar">
    <w:name w:val="gach Char"/>
    <w:basedOn w:val="Normal"/>
    <w:qFormat/>
    <w:pPr>
      <w:spacing w:lineRule="exact" w:line="330" w:before="40" w:after="40"/>
      <w:ind w:left="284" w:hanging="284"/>
      <w:jc w:val="both"/>
    </w:pPr>
    <w:rPr>
      <w:rFonts w:ascii=".VnCentury Schoolbook;Courier New" w:hAnsi=".VnCentury Schoolbook;Courier New" w:eastAsia="Times New Roman" w:cs=".VnCentury Schoolbook;Courier New"/>
      <w:sz w:val="26"/>
      <w:szCs w:val="26"/>
      <w:lang w:eastAsia="zh-CN"/>
    </w:rPr>
  </w:style>
  <w:style w:type="paragraph" w:styleId="H">
    <w:name w:val="h"/>
    <w:basedOn w:val="Normal"/>
    <w:qFormat/>
    <w:pPr>
      <w:spacing w:lineRule="auto" w:line="288" w:before="60" w:after="120"/>
      <w:jc w:val="both"/>
    </w:pPr>
    <w:rPr>
      <w:rFonts w:ascii=".VnArialH;Calibri" w:hAnsi=".VnArialH;Calibri" w:eastAsia="Times New Roman" w:cs=".VnArialH;Calibri"/>
      <w:b/>
      <w:bCs/>
    </w:rPr>
  </w:style>
  <w:style w:type="paragraph" w:styleId="Quote">
    <w:name w:val="Quote"/>
    <w:basedOn w:val="Normal"/>
    <w:next w:val="Normal"/>
    <w:qFormat/>
    <w:pPr>
      <w:spacing w:lineRule="auto" w:line="276" w:before="200" w:after="160"/>
      <w:ind w:left="864" w:right="864" w:hanging="0"/>
      <w:jc w:val="center"/>
    </w:pPr>
    <w:rPr>
      <w:rFonts w:ascii="Calibri" w:hAnsi="Calibri" w:cs="Calibri"/>
      <w:i/>
      <w:iCs/>
      <w:color w:val="404040"/>
      <w:sz w:val="20"/>
      <w:szCs w:val="20"/>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2E74B5"/>
      <w:sz w:val="20"/>
      <w:szCs w:val="20"/>
    </w:rPr>
  </w:style>
  <w:style w:type="paragraph" w:styleId="List3">
    <w:name w:val="List3"/>
    <w:basedOn w:val="Normal"/>
    <w:next w:val="List"/>
    <w:qFormat/>
    <w:pPr>
      <w:spacing w:lineRule="exact" w:line="300" w:before="0" w:after="200"/>
      <w:ind w:left="360" w:hanging="360"/>
      <w:contextualSpacing/>
    </w:pPr>
    <w:rPr>
      <w:rFonts w:ascii="Times New Roman" w:hAnsi="Times New Roman" w:eastAsia="MS Mincho;ＭＳ 明朝" w:cs="Times New Roman"/>
      <w:sz w:val="26"/>
      <w:szCs w:val="22"/>
    </w:rPr>
  </w:style>
  <w:style w:type="paragraph" w:styleId="List211">
    <w:name w:val="List 21"/>
    <w:basedOn w:val="Normal"/>
    <w:next w:val="List22"/>
    <w:qFormat/>
    <w:pPr>
      <w:spacing w:lineRule="exact" w:line="300" w:before="0" w:after="200"/>
      <w:ind w:left="720" w:hanging="360"/>
      <w:contextualSpacing/>
    </w:pPr>
    <w:rPr>
      <w:rFonts w:ascii="Times New Roman" w:hAnsi="Times New Roman" w:eastAsia="MS Mincho;ＭＳ 明朝" w:cs="Times New Roman"/>
      <w:sz w:val="26"/>
      <w:szCs w:val="22"/>
    </w:rPr>
  </w:style>
  <w:style w:type="paragraph" w:styleId="List31">
    <w:name w:val="List 31"/>
    <w:basedOn w:val="Normal"/>
    <w:next w:val="List32"/>
    <w:qFormat/>
    <w:pPr>
      <w:spacing w:lineRule="exact" w:line="300" w:before="0" w:after="200"/>
      <w:ind w:left="1080" w:hanging="360"/>
      <w:contextualSpacing/>
    </w:pPr>
    <w:rPr>
      <w:rFonts w:ascii="Times New Roman" w:hAnsi="Times New Roman" w:eastAsia="MS Mincho;ＭＳ 明朝" w:cs="Times New Roman"/>
      <w:sz w:val="26"/>
      <w:szCs w:val="22"/>
    </w:rPr>
  </w:style>
  <w:style w:type="paragraph" w:styleId="ListBullet31">
    <w:name w:val="List Bullet 31"/>
    <w:basedOn w:val="Normal"/>
    <w:next w:val="ListBullet3"/>
    <w:qFormat/>
    <w:pPr>
      <w:spacing w:lineRule="exact" w:line="300" w:before="0" w:after="200"/>
      <w:contextualSpacing/>
    </w:pPr>
    <w:rPr>
      <w:rFonts w:ascii="Times New Roman" w:hAnsi="Times New Roman" w:eastAsia="MS Mincho;ＭＳ 明朝" w:cs="Times New Roman"/>
      <w:sz w:val="26"/>
      <w:szCs w:val="22"/>
    </w:rPr>
  </w:style>
  <w:style w:type="paragraph" w:styleId="ListNumber21">
    <w:name w:val="List Number 21"/>
    <w:basedOn w:val="Normal"/>
    <w:next w:val="ListNumber2"/>
    <w:qFormat/>
    <w:pPr>
      <w:numPr>
        <w:ilvl w:val="0"/>
        <w:numId w:val="3"/>
      </w:numPr>
      <w:tabs>
        <w:tab w:val="clear" w:pos="720"/>
        <w:tab w:val="left" w:pos="827" w:leader="none"/>
      </w:tabs>
      <w:spacing w:lineRule="exact" w:line="300" w:before="0" w:after="200"/>
      <w:ind w:left="0" w:hanging="0"/>
      <w:contextualSpacing/>
    </w:pPr>
    <w:rPr>
      <w:rFonts w:ascii="Times New Roman" w:hAnsi="Times New Roman" w:eastAsia="MS Mincho;ＭＳ 明朝" w:cs="Times New Roman"/>
      <w:sz w:val="26"/>
      <w:szCs w:val="22"/>
    </w:rPr>
  </w:style>
  <w:style w:type="paragraph" w:styleId="ListNumber31">
    <w:name w:val="List Number 31"/>
    <w:basedOn w:val="Normal"/>
    <w:next w:val="ListNumber3"/>
    <w:qFormat/>
    <w:pPr>
      <w:numPr>
        <w:ilvl w:val="0"/>
        <w:numId w:val="2"/>
      </w:numPr>
      <w:tabs>
        <w:tab w:val="clear" w:pos="720"/>
        <w:tab w:val="left" w:pos="0" w:leader="none"/>
      </w:tabs>
      <w:spacing w:lineRule="exact" w:line="300" w:before="0" w:after="200"/>
      <w:ind w:left="0" w:hanging="0"/>
      <w:contextualSpacing/>
    </w:pPr>
    <w:rPr>
      <w:rFonts w:ascii="Times New Roman" w:hAnsi="Times New Roman" w:eastAsia="MS Mincho;ＭＳ 明朝" w:cs="Times New Roman"/>
      <w:sz w:val="26"/>
      <w:szCs w:val="22"/>
    </w:rPr>
  </w:style>
  <w:style w:type="paragraph" w:styleId="ListContinue1">
    <w:name w:val="List Continue1"/>
    <w:basedOn w:val="Normal"/>
    <w:next w:val="ListContinue"/>
    <w:qFormat/>
    <w:pPr>
      <w:spacing w:lineRule="exact" w:line="300" w:before="0" w:after="120"/>
      <w:ind w:left="360" w:hanging="0"/>
      <w:contextualSpacing/>
    </w:pPr>
    <w:rPr>
      <w:rFonts w:ascii="Times New Roman" w:hAnsi="Times New Roman" w:eastAsia="MS Mincho;ＭＳ 明朝" w:cs="Times New Roman"/>
      <w:sz w:val="26"/>
      <w:szCs w:val="22"/>
    </w:rPr>
  </w:style>
  <w:style w:type="paragraph" w:styleId="ListContinue21">
    <w:name w:val="List Continue 21"/>
    <w:basedOn w:val="Normal"/>
    <w:next w:val="ListContinue2"/>
    <w:qFormat/>
    <w:pPr>
      <w:spacing w:lineRule="exact" w:line="300" w:before="0" w:after="120"/>
      <w:ind w:left="720" w:hanging="0"/>
      <w:contextualSpacing/>
    </w:pPr>
    <w:rPr>
      <w:rFonts w:ascii="Times New Roman" w:hAnsi="Times New Roman" w:eastAsia="MS Mincho;ＭＳ 明朝" w:cs="Times New Roman"/>
      <w:sz w:val="26"/>
      <w:szCs w:val="22"/>
    </w:rPr>
  </w:style>
  <w:style w:type="paragraph" w:styleId="ListContinue31">
    <w:name w:val="List Continue 31"/>
    <w:basedOn w:val="Normal"/>
    <w:next w:val="ListContinue3"/>
    <w:qFormat/>
    <w:pPr>
      <w:spacing w:lineRule="exact" w:line="300" w:before="0" w:after="120"/>
      <w:ind w:left="1080" w:hanging="0"/>
      <w:contextualSpacing/>
    </w:pPr>
    <w:rPr>
      <w:rFonts w:ascii="Times New Roman" w:hAnsi="Times New Roman" w:eastAsia="MS Mincho;ＭＳ 明朝" w:cs="Times New Roman"/>
      <w:sz w:val="26"/>
      <w:szCs w:val="22"/>
    </w:rPr>
  </w:style>
  <w:style w:type="paragraph" w:styleId="MacroText1">
    <w:name w:val="Macro Text1"/>
    <w:next w:val="Macro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Calibri" w:cs="Courier"/>
      <w:color w:val="auto"/>
      <w:sz w:val="20"/>
      <w:szCs w:val="20"/>
      <w:lang w:val="en-US" w:bidi="ar-SA" w:eastAsia="zh-CN"/>
    </w:rPr>
  </w:style>
  <w:style w:type="paragraph" w:styleId="List22">
    <w:name w:val="List Bullet 3"/>
    <w:basedOn w:val="Normal"/>
    <w:pPr>
      <w:spacing w:lineRule="auto" w:line="276" w:before="0" w:after="200"/>
      <w:ind w:left="720" w:hanging="360"/>
      <w:contextualSpacing/>
    </w:pPr>
    <w:rPr>
      <w:rFonts w:ascii="Calibri" w:hAnsi="Calibri" w:eastAsia="Calibri" w:cs="Times New Roman"/>
      <w:sz w:val="22"/>
      <w:szCs w:val="22"/>
    </w:rPr>
  </w:style>
  <w:style w:type="paragraph" w:styleId="List32">
    <w:name w:val="List Bullet 4"/>
    <w:basedOn w:val="Normal"/>
    <w:pPr>
      <w:spacing w:lineRule="auto" w:line="276" w:before="0" w:after="200"/>
      <w:ind w:left="1080" w:hanging="360"/>
      <w:contextualSpacing/>
    </w:pPr>
    <w:rPr>
      <w:rFonts w:ascii="Calibri" w:hAnsi="Calibri" w:eastAsia="Calibri" w:cs="Times New Roman"/>
      <w:sz w:val="22"/>
      <w:szCs w:val="22"/>
    </w:rPr>
  </w:style>
  <w:style w:type="paragraph" w:styleId="ListBullet3">
    <w:name w:val="List Bullet 3"/>
    <w:basedOn w:val="Normal"/>
    <w:qFormat/>
    <w:pPr>
      <w:spacing w:lineRule="auto" w:line="276" w:before="0" w:after="200"/>
      <w:contextualSpacing/>
    </w:pPr>
    <w:rPr>
      <w:rFonts w:ascii="Calibri" w:hAnsi="Calibri" w:eastAsia="Calibri" w:cs="Times New Roman"/>
      <w:sz w:val="22"/>
      <w:szCs w:val="22"/>
    </w:rPr>
  </w:style>
  <w:style w:type="paragraph" w:styleId="ListNumber2">
    <w:name w:val="List Number 2"/>
    <w:basedOn w:val="Normal"/>
    <w:qFormat/>
    <w:pPr>
      <w:spacing w:lineRule="auto" w:line="276" w:before="0" w:after="200"/>
      <w:contextualSpacing/>
    </w:pPr>
    <w:rPr>
      <w:rFonts w:ascii="Calibri" w:hAnsi="Calibri" w:eastAsia="Calibri" w:cs="Times New Roman"/>
      <w:sz w:val="22"/>
      <w:szCs w:val="22"/>
    </w:rPr>
  </w:style>
  <w:style w:type="paragraph" w:styleId="ListNumber3">
    <w:name w:val="List Number 3"/>
    <w:basedOn w:val="Normal"/>
    <w:qFormat/>
    <w:pPr>
      <w:spacing w:lineRule="auto" w:line="276" w:before="0" w:after="200"/>
      <w:contextualSpacing/>
    </w:pPr>
    <w:rPr>
      <w:rFonts w:ascii="Calibri" w:hAnsi="Calibri" w:eastAsia="Calibri" w:cs="Times New Roman"/>
      <w:sz w:val="22"/>
      <w:szCs w:val="22"/>
    </w:rPr>
  </w:style>
  <w:style w:type="paragraph" w:styleId="ListContinue">
    <w:name w:val="List Continue"/>
    <w:basedOn w:val="Normal"/>
    <w:qFormat/>
    <w:pPr>
      <w:spacing w:lineRule="auto" w:line="276" w:before="0" w:after="120"/>
      <w:ind w:left="360" w:hanging="0"/>
      <w:contextualSpacing/>
    </w:pPr>
    <w:rPr>
      <w:rFonts w:ascii="Calibri" w:hAnsi="Calibri" w:eastAsia="Calibri" w:cs="Times New Roman"/>
      <w:sz w:val="22"/>
      <w:szCs w:val="22"/>
    </w:rPr>
  </w:style>
  <w:style w:type="paragraph" w:styleId="ListContinue2">
    <w:name w:val="List Continue 2"/>
    <w:basedOn w:val="Normal"/>
    <w:qFormat/>
    <w:pPr>
      <w:spacing w:lineRule="auto" w:line="276" w:before="0" w:after="120"/>
      <w:ind w:left="720" w:hanging="0"/>
      <w:contextualSpacing/>
    </w:pPr>
    <w:rPr>
      <w:rFonts w:ascii="Calibri" w:hAnsi="Calibri" w:eastAsia="Calibri" w:cs="Times New Roman"/>
      <w:sz w:val="22"/>
      <w:szCs w:val="22"/>
    </w:rPr>
  </w:style>
  <w:style w:type="paragraph" w:styleId="ListContinue3">
    <w:name w:val="List Continue 3"/>
    <w:basedOn w:val="Normal"/>
    <w:qFormat/>
    <w:pPr>
      <w:spacing w:lineRule="auto" w:line="276" w:before="0" w:after="120"/>
      <w:ind w:left="1080" w:hanging="0"/>
      <w:contextualSpacing/>
    </w:pPr>
    <w:rPr>
      <w:rFonts w:ascii="Calibri" w:hAnsi="Calibri" w:eastAsia="Calibri" w:cs="Times New Roman"/>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1:00Z</dcterms:created>
  <dc:creator>ACER</dc:creator>
  <dc:description/>
  <cp:keywords/>
  <dc:language>en-US</dc:language>
  <cp:lastModifiedBy>Admin</cp:lastModifiedBy>
  <cp:lastPrinted>2025-09-03T14:41:00Z</cp:lastPrinted>
  <dcterms:modified xsi:type="dcterms:W3CDTF">2025-09-08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